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СОВЕТ ДЕПУТАТОВ                                       </w:t>
      </w:r>
      <w:r>
        <w:rPr>
          <w:b/>
          <w:sz w:val="22"/>
          <w:szCs w:val="22"/>
        </w:rPr>
        <w:br/>
      </w:r>
      <w:r>
        <w:rPr>
          <w:b/>
          <w:sz w:val="32"/>
          <w:szCs w:val="32"/>
        </w:rPr>
        <w:t xml:space="preserve">                ВЫШЕГОРСКОГО СЕЛЬСКОГО ПОСЕЛЕНИЯ</w:t>
        <w:br/>
        <w:t xml:space="preserve">        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 мая  2024 года № 5</w:t>
      </w:r>
    </w:p>
    <w:p>
      <w:pPr>
        <w:pStyle w:val="Normal"/>
        <w:jc w:val="both"/>
        <w:rPr/>
      </w:pPr>
      <w:r>
        <w:rPr/>
        <w:t>Об исполнении бюджета Вышегорского</w:t>
      </w:r>
    </w:p>
    <w:p>
      <w:pPr>
        <w:pStyle w:val="Normal"/>
        <w:jc w:val="both"/>
        <w:rPr/>
      </w:pPr>
      <w:r>
        <w:rPr/>
        <w:t>сельского поселения Сафоновского</w:t>
      </w:r>
    </w:p>
    <w:p>
      <w:pPr>
        <w:pStyle w:val="Normal"/>
        <w:jc w:val="both"/>
        <w:rPr/>
      </w:pPr>
      <w:r>
        <w:rPr/>
        <w:t>района Смоленской области за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отчет об исполнении бюджета Вышегорского сельского поселения Сафоновского района Смоленской области за 2023 год по доходам в сумме </w:t>
      </w:r>
      <w:r>
        <w:rPr>
          <w:b/>
        </w:rPr>
        <w:t xml:space="preserve">12827,3 </w:t>
      </w:r>
      <w:r>
        <w:rPr/>
        <w:t xml:space="preserve">тыс.рублей, по расходам в сумме </w:t>
      </w:r>
      <w:r>
        <w:rPr>
          <w:b/>
        </w:rPr>
        <w:t xml:space="preserve">13608,7 </w:t>
      </w:r>
      <w:r>
        <w:rPr/>
        <w:t xml:space="preserve">тыс.рублей, с превышением расходов над доходами (дефицитом) бюджета в сумме </w:t>
      </w:r>
      <w:r>
        <w:rPr>
          <w:b/>
        </w:rPr>
        <w:t>781,4тыс</w:t>
      </w:r>
      <w:r>
        <w:rPr/>
        <w:t>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ышегор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ышегорского сельского поселения Сафоновского района Смоленской области за 2023 год по ведомственной структуре расходов бюджета Вышегор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ышегор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ышегор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Вышегорского сельского поселения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Сафоновского района Смоленской области                                                      Л.М.Николаева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Вышегорского сельского поселения  Сафоновского района Смоленской области за 2023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27 331,7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Управление Федеральной налоговой службы по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 891 998,70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, а также доходов от долевого участия в организации полученных в виде дивидендов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885 164,87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, а </w:t>
            </w:r>
            <w:r>
              <w:rPr>
                <w:b w:val="false"/>
                <w:color w:val="000000"/>
                <w:sz w:val="22"/>
                <w:szCs w:val="22"/>
              </w:rPr>
              <w:t>также доходов от долевого участия в организации полученных в виде дивидендов (суммы денежных взысканий (штрафов) по соответствующему платежу согласно законодательству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Российской Феде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 1300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716,72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Cambria Math" w:hAnsi="Cambria Math" w:cs="Arial"/>
                <w:b w:val="false"/>
                <w:b w:val="false"/>
                <w:color w:val="000000"/>
              </w:rPr>
            </w:pPr>
            <w:r>
              <w:rPr>
                <w:rFonts w:cs="Arial" w:ascii="Cambria Math" w:hAnsi="Cambria Math"/>
                <w:b w:val="false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(сумма платежа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6,78</w:t>
            </w:r>
          </w:p>
        </w:tc>
      </w:tr>
      <w:tr>
        <w:trPr>
          <w:trHeight w:val="15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111,69</w:t>
            </w:r>
          </w:p>
        </w:tc>
      </w:tr>
      <w:tr>
        <w:trPr>
          <w:trHeight w:val="15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16 97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 489,88</w:t>
            </w:r>
          </w:p>
        </w:tc>
      </w:tr>
      <w:tr>
        <w:trPr>
          <w:trHeight w:val="15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985,26</w:t>
            </w:r>
          </w:p>
        </w:tc>
      </w:tr>
      <w:tr>
        <w:trPr>
          <w:trHeight w:val="15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 822,51</w:t>
            </w:r>
          </w:p>
        </w:tc>
      </w:tr>
      <w:tr>
        <w:trPr>
          <w:trHeight w:val="10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 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1755,6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26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872,00</w:t>
            </w:r>
          </w:p>
        </w:tc>
      </w:tr>
      <w:tr>
        <w:trPr>
          <w:trHeight w:val="19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269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5 333,0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2 045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507510 0010 1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7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  бюджетам  сельских поселений     на  выравнивание бюджетной обеспеченности из бюджетов </w:t>
            </w:r>
            <w:r>
              <w:rPr>
                <w:color w:val="000000"/>
                <w:sz w:val="22"/>
                <w:szCs w:val="22"/>
              </w:rPr>
              <w:t xml:space="preserve">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6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177 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 4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  <w:tab/>
        <w:t xml:space="preserve">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к решению Совета депутатов 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23 год»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Вышегорского сельского поселения Сафоновского района Смоленской области за 2023 год  по ведомственной  структуре расходов бюджета Вышегор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99"/>
        <w:gridCol w:w="598"/>
        <w:gridCol w:w="599"/>
        <w:gridCol w:w="1670"/>
        <w:gridCol w:w="689"/>
        <w:gridCol w:w="1535"/>
      </w:tblGrid>
      <w:tr>
        <w:trPr>
          <w:trHeight w:val="435" w:hRule="atLeast"/>
          <w:cantSplit w:val="true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/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/>
                <w:sz w:val="22"/>
                <w:szCs w:val="22"/>
              </w:rPr>
              <w:t>на 2023 год</w:t>
            </w:r>
          </w:p>
          <w:p>
            <w:pPr>
              <w:pStyle w:val="Normal"/>
              <w:jc w:val="both"/>
              <w:rPr>
                <w:rStyle w:val="Style18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90" w:hRule="atLeast"/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/>
                <w:sz w:val="22"/>
                <w:szCs w:val="22"/>
              </w:rPr>
              <w:t>Код главного распорядителя средств бюджета(прямого получателя)</w:t>
            </w:r>
          </w:p>
          <w:p>
            <w:pPr>
              <w:pStyle w:val="Normal"/>
              <w:jc w:val="both"/>
              <w:rPr>
                <w:rStyle w:val="Style18"/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8"/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both"/>
              <w:rPr>
                <w:rStyle w:val="Style18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8"/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jc w:val="both"/>
              <w:rPr>
                <w:rStyle w:val="Style18"/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8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ид расх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08 754,0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37 528,6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808 766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8 766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8 766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8 766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8 766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8766,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589 390,2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Вышегорского сельского поселения Сафоновского района Смоленской области"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589 390,2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589 390,2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589 390,2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060 696,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060 696,5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8 777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8 777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 916,0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 916,0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1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1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5 272,2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 272,2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 272,3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7 272,2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 272,2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272,2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(муниципальных)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3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8 3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3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3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3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 9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 9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Вышегорского сельского поселения Сафоновского района Смоленской области"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36 873,5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3 703 744,8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538 306,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Вышегорского сельского поселения Сафоновского района Смоленской области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8 306,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8 306,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8 306,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8 306,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8 306,5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5 10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Вышегорского сельского поселения Сафоновского района Смоленской области"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5 10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0,6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80 337,6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Вышгорского сельского поселения Сафоновского района Смоленской области"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980 337,6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</w:rPr>
              <w:t>2 980 337,6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7 527,7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7 527,7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7 527,7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301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301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301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 508,8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8,8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8,8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ое развитие Вышегорского сельского поселения Сафонов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комплексного развития сельских территорий(реализация мероприятий по благоустройству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5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700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5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700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4 05 </w:t>
            </w:r>
            <w:r>
              <w:rPr>
                <w:sz w:val="22"/>
                <w:szCs w:val="22"/>
                <w:lang w:val="en-US"/>
              </w:rPr>
              <w:t>L5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700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2 307,0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 307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 307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 4 01 000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 307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 307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 307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 307,7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9,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 местного самоуправления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9,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9,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9,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9,3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 нужд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9,30</w:t>
            </w:r>
          </w:p>
        </w:tc>
      </w:tr>
    </w:tbl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rPr/>
      </w:pPr>
      <w:r>
        <w:rPr/>
        <w:t xml:space="preserve">  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 Совета депутатов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шегорского сельского  поселения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афоновского района Смоленской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б исполнении бюджета  Вышегорского   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фоновского район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моленской области за 2023 год</w:t>
      </w:r>
      <w:r>
        <w:rPr/>
        <w:t>»</w:t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Расходы бюджета Вышегорского сельского поселения Сафоновского района  Смоленской области  за 2023 год по разделам , подразделам классификации расходов бюдже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741"/>
        <w:gridCol w:w="1795"/>
        <w:gridCol w:w="1644"/>
      </w:tblGrid>
      <w:tr>
        <w:trPr>
          <w:trHeight w:val="630" w:hRule="atLeast"/>
          <w:cantSplit w:val="true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именование показател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ссовое исполнение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608 754,0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 037 528 64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8 766,21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 589 390,2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 1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15 272,2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8 3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8 3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 636 873,54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 636 873,54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 703 744,81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38 306,56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5 100,6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980 337,6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32 307,0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2 307,73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9 99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Вышегорского сельского поселения Сафоновского района Смоленской области за 2023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 422,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781 422,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781 422,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 369 287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4 150 710,06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   отчету  об исполнении бюджета Вышегор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афоновского района Смоленской области</w:t>
      </w:r>
    </w:p>
    <w:p>
      <w:pPr>
        <w:pStyle w:val="Normal"/>
        <w:jc w:val="center"/>
        <w:rPr/>
      </w:pPr>
      <w:r>
        <w:rPr>
          <w:b/>
          <w:u w:val="single"/>
        </w:rPr>
        <w:t>за 2023 го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/>
        <w:t>Бюджет Вышегорского сельского поселения Сафоновского района Смоленской области за 2023 год выполнен по доходам на 106,0 % (план: 12105,9 тыс. руб., факт: 12827,3 тыс. руб.), по расходам на 91,8% (план: 14821,4 тыс. руб., факт: 13608,7 тыс. руб.), дефицит бюджета составил 781,4 тыс.рублей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Налоговые доходы</w:t>
      </w:r>
      <w:r>
        <w:rPr/>
        <w:t xml:space="preserve"> бюджета Вышегорского сельского поселения Сафоновского района Смоленской области за 2023 год выполнены на 110% (план: 6265,4тыс. руб., факт: 6892,0 тыс. руб.).</w:t>
      </w:r>
    </w:p>
    <w:p>
      <w:pPr>
        <w:pStyle w:val="Normal"/>
        <w:ind w:firstLine="900"/>
        <w:jc w:val="both"/>
        <w:rPr>
          <w:u w:val="single"/>
        </w:rPr>
      </w:pPr>
      <w:r>
        <w:rPr/>
        <w:t>в том числе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алоги на прибыль, доходы.</w:t>
      </w:r>
    </w:p>
    <w:p>
      <w:pPr>
        <w:pStyle w:val="Normal"/>
        <w:ind w:firstLine="900"/>
        <w:jc w:val="both"/>
        <w:rPr>
          <w:u w:val="single"/>
        </w:rPr>
      </w:pPr>
      <w:r>
        <w:rPr/>
        <w:t>Налог на доходы физических лиц выполнен на 107,4 % (план: 830,0 тыс. руб., факт: 891,2тыс. руб.). Налог от уплаты акцизов на дизельное топливо, моторные масла, бензин – 3506,6тыс.рублей, или 116,4% к плановому объему 3012,6 тыс.рублей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Налоги на совокупный доход </w:t>
      </w:r>
    </w:p>
    <w:p>
      <w:pPr>
        <w:pStyle w:val="Normal"/>
        <w:ind w:firstLine="900"/>
        <w:jc w:val="both"/>
        <w:rPr>
          <w:u w:val="single"/>
        </w:rPr>
      </w:pPr>
      <w:r>
        <w:rPr/>
        <w:t>Единый сельскохозяйственный налог</w:t>
      </w:r>
      <w:r>
        <w:rPr>
          <w:b/>
        </w:rPr>
        <w:t xml:space="preserve"> </w:t>
      </w:r>
      <w:r>
        <w:rPr/>
        <w:t>выполнен на 92,2% (план: 12,8 тыс. руб., факт: 11,8тыс. руб.)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алоги на имущество</w:t>
      </w:r>
    </w:p>
    <w:p>
      <w:pPr>
        <w:pStyle w:val="Normal"/>
        <w:ind w:firstLine="900"/>
        <w:jc w:val="both"/>
        <w:rPr/>
      </w:pPr>
      <w:r>
        <w:rPr/>
        <w:t xml:space="preserve">Налог на имущество физических лиц за 2023 год выполнен на 107,8 % (план: 660,0 тыс. руб., факт: 711,3 тыс. руб.). </w:t>
      </w:r>
    </w:p>
    <w:p>
      <w:pPr>
        <w:pStyle w:val="Normal"/>
        <w:ind w:firstLine="900"/>
        <w:jc w:val="both"/>
        <w:rPr/>
      </w:pPr>
      <w:r>
        <w:rPr/>
        <w:t>Земельный налог выполнен на 101,2 % (план: 1750,0тыс. руб., факт: 1771,1 тыс. руб.).</w:t>
      </w:r>
    </w:p>
    <w:p>
      <w:pPr>
        <w:pStyle w:val="Normal"/>
        <w:ind w:firstLine="900"/>
        <w:jc w:val="both"/>
        <w:rPr/>
      </w:pPr>
      <w:r>
        <w:rPr/>
        <w:t>Увеличение поступлений земельного налога  в сравнении с 2022 годом составило -383,3тыс.рублей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>
          <w:b/>
        </w:rPr>
        <w:t>Неналоговые доходы</w:t>
      </w:r>
      <w:r>
        <w:rPr/>
        <w:t xml:space="preserve"> бюджета Вышегорского сельского поселения Сафоновского района Смоленской области за 2023 год выполнены на 198,2% (план: 96,5тыс. руб., факт: 191,3 тыс. руб.)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ходы  от сдачи в аренду имущества, составляющего казну сельских поселений (за исключением земельных участков)  выполнены на 100% (план  29,3 тыс.руб.,факт 29,3 тыс.руб.)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выполнены на 241,1% (план 67,2,0тыс.руб.,факт 162,0тыс.руб.)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Безвозмездные поступления</w:t>
      </w:r>
    </w:p>
    <w:p>
      <w:pPr>
        <w:pStyle w:val="Normal"/>
        <w:ind w:firstLine="1080"/>
        <w:jc w:val="both"/>
        <w:rPr/>
      </w:pPr>
      <w:r>
        <w:rPr/>
        <w:t>Безвозмездные поступления  от других бюджетов бюджетной системы Российской Федерации выполнены на 100,0% (план: 5744,0 тыс. руб., факт: 5744,0 тыс. руб.).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362"/>
        <w:gridCol w:w="2136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в 2023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ступления к плану 2022 го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 бюджетам сельских поселений на осуществление первичного воинского учета органами  местного самоуправления поселений, муниципальных  и городских округ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8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РАСХ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Общие расходы бюджета Вышегорского сельского поселения в 2023 году исполнены в    сумме    13608,7   тыс. руб., что составляет  91,8  % к годовым назначениям 14821,4 тыс.руб.</w:t>
      </w:r>
    </w:p>
    <w:p>
      <w:pPr>
        <w:pStyle w:val="Normal"/>
        <w:jc w:val="both"/>
        <w:rPr>
          <w:b/>
          <w:b/>
        </w:rPr>
      </w:pPr>
      <w:r>
        <w:rPr/>
        <w:tab/>
        <w:t>В разрезе  классификации операций сектора государственного управления  расходы составили:</w:t>
      </w:r>
    </w:p>
    <w:tbl>
      <w:tblPr>
        <w:tblW w:w="8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966"/>
        <w:gridCol w:w="216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ссовое исполнение за 2023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 общем объеме произведенных расходов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(21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22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,2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(21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1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,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(22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9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(222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94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,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(22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98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9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(22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1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5,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(226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88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,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(22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(25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4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(29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9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 (31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47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,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(34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67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е обеспечение(26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2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7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 608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ьший удельный вес в общем объеме расходов составили расходы, связанные с услугами по содержанию имущества  45,6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ел </w:t>
      </w:r>
      <w:r>
        <w:rPr>
          <w:b/>
        </w:rPr>
        <w:t>0100 «Общегосударственные вопросы»</w:t>
      </w:r>
      <w:r>
        <w:rPr/>
        <w:t xml:space="preserve"> исполнены в сумме 5037,5</w:t>
      </w:r>
      <w:r>
        <w:rPr>
          <w:color w:val="FF0000"/>
        </w:rPr>
        <w:t xml:space="preserve"> </w:t>
      </w:r>
      <w:r>
        <w:rPr/>
        <w:t>тыс.рублей  или на 84,0% к плановым назначениям (5995,7)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драздел 0102 «Функционирование высшего должностного лица субъекта Российской Федерации и муниципального образования» 808,8тыс.рублей, или 99,9% к плановому объему расходов 809,9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-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3589,3 тыс.рублей или 79,0% к плановому объему расходов  4546,3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драздел 0106 «Обеспечение деятельности финансовых, налоговых и таможенных органов и органов финансового(финансово-бюджетного) надзора» 24,1 тыс.рублей или 100% к плановому объему расходов 24,1 тыс.рублей;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олномочия по казначейскому исполнению бюджета Вышегорского  сельского поселения – 1,0 тыс. руб. (100%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-   полномочия контрольно-ревизионной комиссии  муниципального образования «Сафоновский район» Смоленской области – 23,1 тыс.руб (100%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о подразделу  0113 «Другие общегосударственные вопросы»  615,3 тыс.рублей –(оплата за капитальный ремонт муниципального жилого фонда-397,3тыс.рублей,кадастровые работы 218,0тыс.рублей)  99,9% к плановому объему расходов 615,4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аздел </w:t>
      </w:r>
      <w:r>
        <w:rPr>
          <w:b/>
        </w:rPr>
        <w:t xml:space="preserve">0200 « Национальная  оборона»  - </w:t>
      </w:r>
      <w:r>
        <w:rPr/>
        <w:t>исполнение составил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 по подразделу  0203  «Мобилизационная и вневойсковая подготовка» расходы на осуществление первичного воинского учета на территориях, где отсутствуют военные комиссариаты составили </w:t>
      </w:r>
      <w:r>
        <w:rPr>
          <w:b/>
        </w:rPr>
        <w:t>98,3 тыс.рублей</w:t>
      </w:r>
      <w:r>
        <w:rPr/>
        <w:t xml:space="preserve"> или 100% к плановому объему расходов 98,3 тыс.рублей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</w:t>
      </w:r>
      <w:r>
        <w:rPr>
          <w:b/>
        </w:rPr>
        <w:t xml:space="preserve"> 0400« Национальная экономика» - </w:t>
      </w:r>
      <w:r>
        <w:rPr/>
        <w:t xml:space="preserve">исполнение составило </w:t>
      </w:r>
      <w:r>
        <w:rPr>
          <w:b/>
        </w:rPr>
        <w:t>4636,9 тыс.рублей</w:t>
      </w:r>
      <w:r>
        <w:rPr/>
        <w:t xml:space="preserve"> или  98,4% к годовым назначениям (4712,6 тыс.рублей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-по подразделу 0409 «Дорожное хозяйство» расходы исполнены в сумме 4636,9 тыс.рублей, средства были израсходованы на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расчистка дорог от снега -406,6 тыс.рублей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изготовление паспортов на дороги -37,0 тыс.рублей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приобретение асфальтного гранулята-770,3 тыс.рублей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приобретение  диз.топлива для работы трактора 22,9 тыс.рублей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транспортные услуги по доставке асфальтного гранулята-494,3тыс.рублей,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ремонт дорог ул.Советская,  д.Вышегор, д.Анохово, д.Подсобное хозяйство, д.Дроздово, д.Вержино 2896,7 тыс.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 скашивание  обочин дорог  на территории д.Анохово-9,1 тыс.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>Расходы по разделу</w:t>
      </w:r>
      <w:r>
        <w:rPr>
          <w:b/>
        </w:rPr>
        <w:t xml:space="preserve">  0500 «Жилищно-коммунальное хозяйство» </w:t>
      </w:r>
      <w:r>
        <w:rPr/>
        <w:t xml:space="preserve">исполнение составило  </w:t>
      </w:r>
      <w:r>
        <w:rPr>
          <w:b/>
        </w:rPr>
        <w:t>3703,7тыс</w:t>
      </w:r>
      <w:r>
        <w:rPr/>
        <w:t>.</w:t>
      </w:r>
      <w:r>
        <w:rPr>
          <w:b/>
        </w:rPr>
        <w:t>рублей</w:t>
      </w:r>
      <w:r>
        <w:rPr/>
        <w:t xml:space="preserve">  или 95,4%, к годовым назначениям (3882,4тыс.руб.) в том числ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по подразделу 0501 «Жилищное хозяйство»- </w:t>
      </w:r>
      <w:r>
        <w:rPr>
          <w:b/>
        </w:rPr>
        <w:t>538,3тыс.рублей</w:t>
      </w:r>
      <w:r>
        <w:rPr/>
        <w:t xml:space="preserve"> .Средства израсходова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обретение  газового котла(3шт),дверей в муниципальные квартиры по ул.Мира  149,2 тыс.рублей, демонтаж котла квартиры по ул.Озерная  5,0 тыс.рублей, работы по газификации квартир ул.Мира 384,1 тыс.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по  подразделу   0502  «Коммунальное хозяйство» </w:t>
      </w:r>
      <w:r>
        <w:rPr>
          <w:b/>
        </w:rPr>
        <w:t>- 185,1тыс.рублей</w:t>
      </w:r>
      <w:r>
        <w:rPr/>
        <w:t xml:space="preserve">, в том числе:  </w:t>
      </w:r>
    </w:p>
    <w:p>
      <w:pPr>
        <w:pStyle w:val="Normal"/>
        <w:jc w:val="both"/>
        <w:rPr/>
      </w:pPr>
      <w:r>
        <w:rPr/>
        <w:t>-  изготовление   карточек по водопользованию 55,3  тыс.рублей</w:t>
      </w:r>
    </w:p>
    <w:p>
      <w:pPr>
        <w:pStyle w:val="Normal"/>
        <w:jc w:val="both"/>
        <w:rPr/>
      </w:pPr>
      <w:r>
        <w:rPr/>
        <w:t>-техническое обслуживание газопровода 17,6 тыс.рублей</w:t>
      </w:r>
    </w:p>
    <w:p>
      <w:pPr>
        <w:pStyle w:val="Normal"/>
        <w:jc w:val="both"/>
        <w:rPr/>
      </w:pPr>
      <w:r>
        <w:rPr/>
        <w:t>-приобретение  погружных насосов  112,2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по    подразделу    0503    «Благоустройство» отражены расходы -</w:t>
      </w:r>
      <w:r>
        <w:rPr>
          <w:b/>
        </w:rPr>
        <w:t>2980,3тыс.рублей</w:t>
      </w:r>
    </w:p>
    <w:p>
      <w:pPr>
        <w:pStyle w:val="Normal"/>
        <w:jc w:val="both"/>
        <w:rPr/>
      </w:pPr>
      <w:r>
        <w:rPr>
          <w:b/>
        </w:rPr>
        <w:t>- услуги по уличному освещению  в сумме – 567,5тыс.руб</w:t>
      </w:r>
    </w:p>
    <w:p>
      <w:pPr>
        <w:pStyle w:val="Normal"/>
        <w:jc w:val="both"/>
        <w:rPr/>
      </w:pPr>
      <w:r>
        <w:rPr/>
        <w:t>- освещение уличного освещения -336,2 тыс.рублей</w:t>
      </w:r>
    </w:p>
    <w:p>
      <w:pPr>
        <w:pStyle w:val="Normal"/>
        <w:jc w:val="both"/>
        <w:rPr/>
      </w:pPr>
      <w:r>
        <w:rPr/>
        <w:t>- установка и замена ламп уличного освещения- 231,3 тыс.рублей (д.Дроздово, д.Вышегор ,д.Заворо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организация и содержание мест захоронения – 62,5тыс.рублей в том числе</w:t>
      </w:r>
      <w:r>
        <w:rPr/>
        <w:t>:</w:t>
      </w:r>
    </w:p>
    <w:p>
      <w:pPr>
        <w:pStyle w:val="Normal"/>
        <w:jc w:val="both"/>
        <w:rPr/>
      </w:pPr>
      <w:r>
        <w:rPr/>
        <w:t>-спил  деревьев на кладбище д.Дроздово,– 40,5тыс.рублей</w:t>
      </w:r>
    </w:p>
    <w:p>
      <w:pPr>
        <w:pStyle w:val="Normal"/>
        <w:jc w:val="both"/>
        <w:rPr/>
      </w:pPr>
      <w:r>
        <w:rPr/>
        <w:t>-вывоз мусора с кладбища д.Заворово, д.Следнево- 11,2 тыс.рублей,</w:t>
      </w:r>
    </w:p>
    <w:p>
      <w:pPr>
        <w:pStyle w:val="Normal"/>
        <w:jc w:val="both"/>
        <w:rPr/>
      </w:pPr>
      <w:r>
        <w:rPr/>
        <w:t>-приобретение венков на обелиск-8,1 тыс.рублей,</w:t>
      </w:r>
    </w:p>
    <w:p>
      <w:pPr>
        <w:pStyle w:val="Normal"/>
        <w:jc w:val="both"/>
        <w:rPr/>
      </w:pPr>
      <w:r>
        <w:rPr/>
        <w:t>-приобретение краски для ремонта обелисков 2,7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финансовое обеспечение мероприятий по благоустройству  поселения в сумме 650,3 тыс.рублей</w:t>
      </w:r>
      <w:r>
        <w:rPr/>
        <w:t>:</w:t>
      </w:r>
    </w:p>
    <w:p>
      <w:pPr>
        <w:pStyle w:val="Normal"/>
        <w:jc w:val="both"/>
        <w:rPr/>
      </w:pPr>
      <w:r>
        <w:rPr/>
        <w:t>-приобретение контейнеров ТКО -160,0тыс.рублей, приобретение детской площадки «Золушка» 200,0 тыс.рублей, устройство контейнерной площадки ул.Мира д.Вышегор  66,6 тыс.рублей, рассада цветов-11,3 тыс.рублей, услуги по уничтожению  борщевика -33,0 тыс.рублей, спил деревьев  возле здания администрации д.Вышегор 32,0 тыс.рублей, приобретение материальных запасов, диз.топлива для бензокосилки 19,1 тыс.рублей, проектно -сметная документации 120,0 тыс.рублей, приобретение камеры видеонаблюдения 6,7 тыс.рублей, услуги по  обслуживанию видеонаблюдения 1,6 тыс.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портивная площадка д.Дроздово 1700,0 тыс.рублей (1190,0тыс.рублей средства областного бюджета, 510,0 тыс.рублей средства местного бюдже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Социальная</w:t>
      </w:r>
      <w:r>
        <w:rPr/>
        <w:t xml:space="preserve"> </w:t>
      </w:r>
      <w:r>
        <w:rPr>
          <w:b/>
        </w:rPr>
        <w:t>политика» исполнение составило 132,3тыс.рублей или 99,9% к плановым назначениям 132,4 тыс.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по подразделу 1001 «Пенсионное обеспечение»</w:t>
      </w:r>
      <w:r>
        <w:rPr/>
        <w:t xml:space="preserve"> расходы составили 92,3 тыс.рублей на выплату муниципальной пенсии Вдовенкову Н.Я.  или  % (92,4тыс.рублей) к годовым назнач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 подразделу 1003 «Социальное обеспечение населения» расходы составили 40,0</w:t>
      </w:r>
    </w:p>
    <w:p>
      <w:pPr>
        <w:pStyle w:val="Normal"/>
        <w:rPr>
          <w:b/>
          <w:b/>
        </w:rPr>
      </w:pPr>
      <w:r>
        <w:rPr>
          <w:b/>
        </w:rPr>
        <w:t>тыс.рублей;</w:t>
      </w:r>
    </w:p>
    <w:p>
      <w:pPr>
        <w:pStyle w:val="Normal"/>
        <w:rPr/>
      </w:pPr>
      <w:r>
        <w:rPr/>
        <w:t>-на приобретение новогодних подарков детям за счет средств резервного фонда -40,0 тыс.рубле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ефицит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исполнения бюджета Вышегорского сельского поселения Сафоновского района Смоленской области за 2023 год сложился дефицит  бюджета Вышегорского сельского  поселения Сафоновского района Смоленской области в сумме  781,4 тыс.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Вышегорского сельского поселения</w:t>
      </w:r>
    </w:p>
    <w:p>
      <w:pPr>
        <w:pStyle w:val="Normal"/>
        <w:jc w:val="both"/>
        <w:rPr/>
      </w:pPr>
      <w:r>
        <w:rPr/>
        <w:t>Сафоновского района Смоленской области                                                                Л.М.Николае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2 к Положению о порядке использования</w:t>
      </w:r>
    </w:p>
    <w:p>
      <w:pPr>
        <w:pStyle w:val="ConsPlusNormal"/>
        <w:jc w:val="right"/>
        <w:rPr/>
      </w:pPr>
      <w:r>
        <w:rPr/>
        <w:t>бюджетных ассигнований резервного фонда</w:t>
      </w:r>
    </w:p>
    <w:p>
      <w:pPr>
        <w:pStyle w:val="ConsPlusNormal"/>
        <w:jc w:val="right"/>
        <w:rPr/>
      </w:pPr>
      <w:r>
        <w:rPr/>
        <w:t xml:space="preserve">Администрации Вышегорского сельского  поселения </w:t>
      </w:r>
    </w:p>
    <w:p>
      <w:pPr>
        <w:pStyle w:val="ConsPlusNormal"/>
        <w:jc w:val="right"/>
        <w:rPr/>
      </w:pPr>
      <w:r>
        <w:rPr/>
        <w:t>Сафоновского района Смол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бюджетных ассигнований резервного фонда Администрации Вышегорского сельского  поселения Сафоновского района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4г.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609"/>
        <w:gridCol w:w="2082"/>
        <w:gridCol w:w="2225"/>
      </w:tblGrid>
      <w:tr>
        <w:trPr>
          <w:trHeight w:val="736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   </w:t>
              <w:br/>
              <w:t xml:space="preserve">главного      </w:t>
              <w:br/>
              <w:t xml:space="preserve">распорядителя   </w:t>
              <w:br/>
              <w:t>средств  сельского (городского)</w:t>
              <w:br/>
              <w:t>бюджет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   </w:t>
              <w:br/>
              <w:t>утвержденного</w:t>
              <w:br/>
              <w:t xml:space="preserve">резервного  </w:t>
              <w:br/>
              <w:t xml:space="preserve">фонда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таток     </w:t>
              <w:br/>
              <w:t xml:space="preserve">бюджетных    </w:t>
              <w:br/>
              <w:t xml:space="preserve">ассигнований  </w:t>
              <w:br/>
              <w:t>резервного фонда</w:t>
            </w:r>
          </w:p>
        </w:tc>
      </w:tr>
      <w:tr>
        <w:trPr>
          <w:trHeight w:val="246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шегорского</w:t>
            </w:r>
          </w:p>
          <w:p>
            <w:pPr>
              <w:pStyle w:val="ConsPlusNormal"/>
              <w:rPr/>
            </w:pP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5 0111 98 0 01 28880 8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0000,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958"/>
        <w:gridCol w:w="2126"/>
        <w:gridCol w:w="1831"/>
        <w:gridCol w:w="121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и №  </w:t>
              <w:br/>
              <w:t>распоряж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</w:t>
              <w:br/>
              <w:t xml:space="preserve">главного   </w:t>
              <w:br/>
              <w:t>распорядителя</w:t>
              <w:br/>
              <w:t xml:space="preserve">средств сельского (городского) бюджета (получателя)  </w:t>
              <w:br/>
              <w:t>код бюджетной</w:t>
              <w:br/>
              <w:t>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  <w:br/>
              <w:t xml:space="preserve">расходов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в    </w:t>
              <w:br/>
              <w:t>соответствии с</w:t>
              <w:br/>
              <w:t xml:space="preserve">распоряжение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й</w:t>
              <w:br/>
              <w:t xml:space="preserve">расх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24.10.2023г. №68-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шегорского сельского поселения Сафоновского района Смиолен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Новогодних подарков детям дошкольного возраста (с 2 до 7 лет), проживающим на территории Вышегорского сельского поселения Сафоновского района Смоленской области и учащимся Вышегорской и Дроздовской шко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-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9999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  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-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гор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афоновского района Смоленской области    ___________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Л.М.Николае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менеджер                                           ___________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>В.Е.Москалев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9:00Z</dcterms:created>
  <dc:creator>Olga</dc:creator>
  <dc:description/>
  <cp:keywords/>
  <dc:language>en-US</dc:language>
  <cp:lastModifiedBy>User</cp:lastModifiedBy>
  <cp:lastPrinted>2024-05-03T09:05:00Z</cp:lastPrinted>
  <dcterms:modified xsi:type="dcterms:W3CDTF">2024-05-03T06:07:00Z</dcterms:modified>
  <cp:revision>29</cp:revision>
  <dc:subject/>
  <dc:title>Проект</dc:title>
</cp:coreProperties>
</file>