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6051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Style14"/>
        <w:rPr/>
      </w:pPr>
      <w:r>
        <w:rPr>
          <w:sz w:val="32"/>
        </w:rPr>
        <w:t xml:space="preserve">ВЫШЕГОРСКОГО СЕЛЬСКОГО ПОСЕЛЕНИЯ </w:t>
      </w:r>
    </w:p>
    <w:p>
      <w:pPr>
        <w:pStyle w:val="Heading1"/>
        <w:pBdr>
          <w:bottom w:val="single" w:sz="4" w:space="1" w:color="000000"/>
        </w:pBdr>
        <w:ind w:left="-426" w:right="-625" w:hanging="0"/>
        <w:rPr>
          <w:sz w:val="32"/>
        </w:rPr>
      </w:pPr>
      <w:r>
        <w:rPr>
          <w:sz w:val="32"/>
        </w:rPr>
        <w:t>САФОНОВСКОГО РАЙОНА СМОЛЕНСКОЙ ОБЛАСТИ</w:t>
      </w:r>
    </w:p>
    <w:p>
      <w:pPr>
        <w:pStyle w:val="Heading1"/>
        <w:pBdr>
          <w:bottom w:val="single" w:sz="4" w:space="1" w:color="000000"/>
        </w:pBdr>
        <w:ind w:left="-426" w:right="-625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3 мая  2024 г. </w:t>
        <w:tab/>
        <w:t xml:space="preserve"> </w:t>
        <w:tab/>
        <w:tab/>
        <w:tab/>
        <w:tab/>
        <w:tab/>
        <w:t xml:space="preserve">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30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у пре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их в состав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афонов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, пут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всех поселений во внов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ное 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делением его статусом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- 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фоновский муниципальный окру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с административ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ом в городе Сафонов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решение Сафоновского районного Совета депутатов от 03.05.2024 №47/1 «Об инициировании вопроса о преобразовании муниципальных образований, входящих в состав муниципального образования «Сафоновский район» Смоленской области путем объединения «Сафон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Сафоновский муниципальный округ» Смоленской области с административным центром в городе Сафоново»,</w:t>
      </w:r>
      <w:r>
        <w:rPr>
          <w:i/>
        </w:rPr>
        <w:t xml:space="preserve"> </w:t>
      </w:r>
      <w:r>
        <w:rPr>
          <w:sz w:val="28"/>
          <w:szCs w:val="28"/>
        </w:rPr>
        <w:t xml:space="preserve">руководствуясь статьями 13, 28 Федерального закона от 6 октября 2003 года                   № 131-ФЗ «Об общих принципах организации местного самоуправления в Российской Федерации», Уставом Вышегорского сельского поселения Сафоновского района Смоленской области в целях выявления мнения населения  Вышегорского сельского поселения Сафоновского района Смоленской области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афоновский  район» Смоленской области, 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</w:t>
      </w:r>
      <w:r>
        <w:rPr>
          <w:sz w:val="28"/>
          <w:szCs w:val="28"/>
        </w:rPr>
        <w:t xml:space="preserve"> «Сафоновский муниципальный округ» Смоленской области с административным</w:t>
      </w:r>
      <w:r>
        <w:rPr>
          <w:i/>
        </w:rPr>
        <w:t xml:space="preserve"> </w:t>
      </w:r>
      <w:r>
        <w:rPr>
          <w:sz w:val="28"/>
          <w:szCs w:val="28"/>
        </w:rPr>
        <w:t>центром в г. Сафоново, Совет депутатов Вышегорского сельского поселения Сафон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i/>
          <w:i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1. Вынести на публичные слушания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афоно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Сафоновский муниципальный округ» Смоленской области с административным центром в городе Сафоново (далее - вопрос о преобразовании муниципальных образова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преобразования муниципальных образований 15 мая 2024 г.  в  15 час. 00 мин. по адресу: Смоленская область, Сафоновский район, д.Вышегор, ул.Советская, д.8 (здание Администрации Вышегорского сельского поселения Сафоновского района Смоленской обл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иколаева Л.М- Глава муниципального образования Вышегор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ыдрина Т.Н.- главный специалист Администрации Вышегор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ажина К.Э.- ведущий специалист Администрации Вышегор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очкин С.Н.- председатель ТСЖ «Вышегор-Сервис», депутат Совета депутатов Вышегор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скачева О.В.- заведующая отделением Вышегор Сафоновского филиала АО «Почта России», депутат Совета депутатов Вышегор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нтилеева Р.В –пенсионер, депутат Совета депутатов Вышегорского сельского поселения Сафон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пределить уполномоченным </w:t>
      </w:r>
      <w:r>
        <w:rPr>
          <w:color w:val="000000"/>
          <w:sz w:val="28"/>
          <w:szCs w:val="28"/>
        </w:rPr>
        <w:t xml:space="preserve">на ведение публичных слушаний </w:t>
      </w:r>
      <w:r>
        <w:rPr>
          <w:sz w:val="28"/>
          <w:szCs w:val="28"/>
        </w:rPr>
        <w:t>– Николаеву Ларису Михайловну, Главу муниципального образования Вышегорского сельского поселения Сафоновского района Смолен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.00 до 14.00 по адресу: Смоленская область, Сафоновский район, д.Вышегор, ул.Советская, д.8, (здание Администрации Вышегорского сельского поселения Сафоновского района Смоленской области), в срок до 12 мая 2024 г. (включительно), в том числе посредством официального сайта Вышегорского сельского поселения Сафоновского района Смолен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ishe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fo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публиковать (обнародовать) настоящее решение в газете «Вышегорский вестник» и разместить на официальном сайте Вышегорского сельского поселения Сафоновского района Смоленской области в информационно-телекоммуникационной сети  «Интернет»  опубликованию (обнародованию) и вступает в силу после дня его опубликова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ishe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fo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 </w:t>
        <w:tab/>
        <w:t>Л.М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625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625" w:firstLine="426"/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user</dc:creator>
  <dc:description/>
  <dc:language>en-US</dc:language>
  <cp:lastModifiedBy>User</cp:lastModifiedBy>
  <cp:lastPrinted>2021-09-28T10:03:00Z</cp:lastPrinted>
  <dcterms:modified xsi:type="dcterms:W3CDTF">2024-05-06T09:07:00Z</dcterms:modified>
  <cp:revision>2</cp:revision>
  <dc:subject/>
  <dc:title/>
</cp:coreProperties>
</file>