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7 октября</w:t>
      </w:r>
      <w:r>
        <w:rPr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sz w:val="28"/>
          <w:szCs w:val="28"/>
        </w:rPr>
        <w:t xml:space="preserve">г.  №15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autoSpaceDE w:val="false"/>
        <w:spacing w:lineRule="auto" w:line="276"/>
        <w:ind w:right="552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30.10.2018 № 20  (в редакции решений от 04.04.2019 № 5, от 25.11.2019 № 27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2, статьей 15, главой 32 Налогового кодекса Российской Федерации,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Вышегорского сельского поселения Сафоновского района Смоленской области Совет депутатов Вышегорского сельского поселения Сафоновского района Смоленской област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ункт 2 решения Совета депутатов Вышегорского сельского поселения Сафоновского района Смоленской области от 30.10.2018 № 2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логе на имущество физических лиц на территории Вышегорского сельского поселения Сафоновского района Смоленской област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редакции решений от 04.04.2019 № 5, от 25.11.2019 №  27)  изменение: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абзаце перв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логовая баз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сли иное не установлено настоящим пунктом, налоговая баз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дополнить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бзаце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шегор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униципального образования Вышегорского сельского поселения Сафоновского района Смоленской област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фоновского района Смоленской области                                  Л.М.Николаева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268F854246E93DD6D59A50D864A8BDBDC5889E1AE4DB73857A42D91760903B9F732B5622122C8987900BD381970A30E94C1570E405C7R2u6M" TargetMode="External"/><Relationship Id="rId4" Type="http://schemas.openxmlformats.org/officeDocument/2006/relationships/hyperlink" Target="consultantplus://offline/ref=D6268F854246E93DD6D59A50D864A8BDBDC5889E1AE4DB73857A42D91760903B9F732B5622122C8987900BD381970A30E94C1570E405C7R2u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2:00Z</dcterms:created>
  <dc:creator>Вышегор</dc:creator>
  <dc:description/>
  <cp:keywords/>
  <dc:language>en-US</dc:language>
  <cp:lastModifiedBy>User</cp:lastModifiedBy>
  <cp:lastPrinted>2011-03-09T02:13:00Z</cp:lastPrinted>
  <dcterms:modified xsi:type="dcterms:W3CDTF">2022-11-03T08:52:00Z</dcterms:modified>
  <cp:revision>2</cp:revision>
  <dc:subject/>
  <dc:title/>
</cp:coreProperties>
</file>