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50673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 ДЕПУТАТОВ ВЫШЕГОР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 октября 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 14 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шегорского сельского поселения Сафонов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4 статьи 12, главой 31 Налогового кодекса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Вышегорского сельского поселения Сафоновского района Смоленской области Совет депутатов Вышегорского сельского поселения Сафоновского района Смоленской области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вести на территории Вышегорского сельского поселения Сафоновского района Смоленской области земельный налог (далее – налог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оссийской Федерации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3 </w:t>
      </w:r>
      <w:r>
        <w:rPr>
          <w:rFonts w:cs="Times New Roman CYR" w:ascii="Times New Roman CYR" w:hAnsi="Times New Roman CYR"/>
          <w:sz w:val="28"/>
          <w:szCs w:val="28"/>
        </w:rPr>
        <w:t>процента в отношении земельных участков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5 </w:t>
      </w:r>
      <w:r>
        <w:rPr>
          <w:rFonts w:cs="Times New Roman CYR" w:ascii="Times New Roman CYR" w:hAnsi="Times New Roman CYR"/>
          <w:sz w:val="28"/>
          <w:szCs w:val="28"/>
        </w:rPr>
        <w:t>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логовые льготы, установленные статьей 395 Налогового кодекса Российской Федерации, на территории Вышегорского сельского поселения Сафоновского района Смоленской области действуют в полном объеме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ме того, освобождаются от уплаты земельного налога, исчисленного по налоговым ставкам  в соответствии с пунктом 3 настоящего решени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"Сафоновский район" Смоленской области и (или) бюджета Вышегорского сельского поселения Сафоновского района Смоленской области   на основе бюджетной сметы или субсидии на выполнение муниципального задания 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мьи, имеющие троих и более детей в возрасте до 18 лет, - в отношении только одного земельного участка (по выбору налогоплательщика), находящегося в собственности, постоянном бессрочном пользовании или пожизненном наследуемом владении, предназначенного для размещения домов индивидуальной жилой застройки, либо находящегося в составе дачных, садоводческих и огороднических объединени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валиды и участники Великой Отечественной войн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шегор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униципального образования Вышегорского сельского поселения Сафоновского района Смоленской област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 с момента вступления в силу настоящего решения следующие решения Совета депутатов Вышегорского сельского поселения Сафоновского района Смоленской област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т 26.10.2010 № 6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б установлении земельного налога на территории Вышегорского сельского поселения Сафоновского района Смоленской области и утверждении Положения о земельном налоге на территории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от 01.12.2011 №26 "О внесении изменений в решение Совета депутатов Вышегорского сельского поселения Сафоновского района Смоленской области от 26.10.2010 №6"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т 16.10.2012 № 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 г. № 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от 18.03.2013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депутатов Вышегорского сельского поселения Сафоновского района Смоленской области от 26.10.2010 № 6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от 18.04.2013 № 13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 г. №6  (в редакции решений от 01.12.2011 №26, от 16.10.2012 № 21, от 18.03.2013 г. № 7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от 12.11.2013 № 2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 г. № 6 (в редакции решений от 01.12.2011 №26, от 16.10.2012 № 21,  от 18.04.2013 №13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от 10.03.2016 № 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г. № 6 (в редакции решений от 01.12.2011 №26, от 16.10.2012 № 21, от 18.03.2013 г. № 7, от 18.04.2013 №13, от 12.11.2013 №28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от 10.11.2016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 № 6 (в редакции решений от 01.12.2011 №26, от 16.10.2012 № 21, от 18.03.2013 г. № 7, от 18.04.2013 №13, от 12.11.2013 №28 от 10.03.2016 №6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 xml:space="preserve">от 25.11.2019 г. № 2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Вышегорского сельского поселения Сафоновского района Смоленской области от 26.10.2010 № 6 (в редакции решений от 01.12.2011 №26, от 16.10.2012 № 21, от 18.03.2013 г. № 7, от 18.04.2013 №13, от 12.11.2013 №28 от 10.03.2016 №6, от 10.11.2016 №20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ского района Смоленской области                                     Л.М.Николае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Вышегор</dc:creator>
  <dc:description/>
  <cp:keywords/>
  <dc:language>en-US</dc:language>
  <cp:lastModifiedBy>User</cp:lastModifiedBy>
  <cp:lastPrinted>2011-03-09T02:04:00Z</cp:lastPrinted>
  <dcterms:modified xsi:type="dcterms:W3CDTF">2022-11-03T08:51:00Z</dcterms:modified>
  <cp:revision>2</cp:revision>
  <dc:subject/>
  <dc:title/>
</cp:coreProperties>
</file>