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ЫШЕГО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ФОНОВСКОГО РАЙОНА СМОЛЕНСКОЙ ОБЛАСТИ</w:t>
        <w:br/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16.12.2022  №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становлении размеров ставок арендной плат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2023 год за земельные участки, находящиеся 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сударственной собственности , до разграни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й собственности на землю, и земельны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астки, находящиеся в муниципальной собствен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ышегорского сельского поселения Сафонов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моленской области, на территории Вышегорского сель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еления Сафоновского района Смолен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В целях реализации положений Земельного кодека Российской Федерации на территории муниципального образования Вышегорского сельского поселения Сафоновского района Смоленской обла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вет депутатов Вышегорского сельского поселения Сафоновского района Смолен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твердить размеры ставок арендной платы на 2023 год за земельные участки, находящиеся в государственной собственности до разграничения государственной собственности на землю, земельных участков, находящихся в муниципальной собственности Вышегорского сельского поселения Сафоновского района Смоленской области,  на территории муниципального образования Вышегорского сельского поселения Сафоновского района Смоленской области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1.1. 1,055 процента от кадастровой стоимости участк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имеющих следующие виды разрешенного использова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оружения, связанные с выращиванием цветов, фруктов, овощей: парники, теплицы, оранжере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оружения, связанные с выращиванием овощей: парники, теплиц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итомники древесных и кустарниковых растений и цветочно-оранжерейные хозяйства,- питомники растений для озеленения промышленных территорий и санитарно-защитных зон,</w:t>
      </w:r>
    </w:p>
    <w:p>
      <w:pPr>
        <w:pStyle w:val="Normal"/>
        <w:jc w:val="both"/>
        <w:rPr/>
      </w:pPr>
      <w:r>
        <w:rPr>
          <w:sz w:val="27"/>
          <w:szCs w:val="27"/>
        </w:rPr>
        <w:t>- теплицы, оранжере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плиц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крестьянско-фермерские хозяйств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стениеводств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вощеводств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котоводств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вероводств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тицеводство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иноводство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человодств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ыбоводство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учное обеспечение сельского хозяйств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ращивание тонизирующих, лекарственных, цветочных культур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ращивание льна и конопл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енокос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астбищ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ад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ашни, сенокосы, пастбища, залежи, многолетние насажде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ашни, сады, сенокосы, пастбищ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ельскохозяйственные угодь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ельскохозяйственное использовани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зерв сельскохозяйственных угоди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животноводство со всеми необходимыми производственными и складскими объектами и </w:t>
      </w:r>
      <w:r>
        <w:rPr>
          <w:sz w:val="27"/>
          <w:szCs w:val="27"/>
        </w:rPr>
        <w:t>сооружениями – в рамках природоохранных и водоохранных требова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ноголетние насажд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хранение и переработка сельскохозяйственной продукци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итомники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сельскохозяйственного производств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ыращивание зерновых и иных сельскохозяйственных культур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дания, строения, сооружения, необходимые для функционирования сельского хозяйства, в том числе 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, образовательные учреждения сельскохозяйственного профиля и 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настоящее решение в газете «Вышегорский вестник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Настоящее решение вступает в силу после его опубликования в газете «Вышегорский вестник» и распространяется на правоотношения, возникшие  с 1 января 2023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разместить на официальном сайте Администрации Вышегорского сельского поселения Сафоновского района Смоленской области в сети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ышегорского сельского поселения</w:t>
      </w:r>
    </w:p>
    <w:p>
      <w:pPr>
        <w:pStyle w:val="Normal"/>
        <w:rPr/>
      </w:pPr>
      <w:r>
        <w:rPr/>
        <w:t>Сафоновского района Смоленской области                                                          Л.М.Никола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7:00Z</dcterms:created>
  <dc:creator>Вышегор</dc:creator>
  <dc:description/>
  <cp:keywords/>
  <dc:language>en-US</dc:language>
  <cp:lastModifiedBy>User</cp:lastModifiedBy>
  <cp:lastPrinted>2022-12-13T09:36:00Z</cp:lastPrinted>
  <dcterms:modified xsi:type="dcterms:W3CDTF">2022-12-26T10:09:00Z</dcterms:modified>
  <cp:revision>3</cp:revision>
  <dc:subject/>
  <dc:title>- теплицы, </dc:title>
</cp:coreProperties>
</file>