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ШЕГОРСКОГО СЕЛЬСКОГО ПОСЕЛЕН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АФОНОВСКОГО РАЙОНА СМОЛЕН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 10.10.2022  №69-р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налоговых расхо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егор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фоновского района 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Руководствуясь статьей 174.3 Бюджетного кодекса Российской Федерации, распоряжением  Администрации Вышегорского сельского поселения Сафоновского района Смоленской области от 13.04.2020 №26-р «Об утверждении Порядка формирования перечня налоговых расходов Вышегорского сельского поселения Сафоновского района 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еречень налоговых расходов Вышегорского сельского поселения Сафоновского района 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  <w:br/>
        <w:t xml:space="preserve">Вышегорск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фоновского района Смоленской области                            Л.М.Николаева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ен распоряжением Администрации Вышегор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сельского поселения Сафонов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Смоленской области области от 10.10.2022 № 69-р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 ВЫШЕГОРСКОГО СЕЛЬСКОГО ПОСЕЛЕНИЯ</w:t>
      </w:r>
    </w:p>
    <w:p>
      <w:pPr>
        <w:pStyle w:val="ConsPlusTitle"/>
        <w:jc w:val="center"/>
        <w:rPr/>
      </w:pPr>
      <w:r>
        <w:rPr/>
        <w:t>САФОНОВ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69"/>
        <w:gridCol w:w="1512"/>
        <w:gridCol w:w="2115"/>
        <w:gridCol w:w="1850"/>
        <w:gridCol w:w="1195"/>
        <w:gridCol w:w="1452"/>
        <w:gridCol w:w="1512"/>
        <w:gridCol w:w="1512"/>
        <w:gridCol w:w="1581"/>
        <w:gridCol w:w="131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, по которому предусматриваются налоговые льготы, освобождения и иные пре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го нормативного правового акта, предусматривающего налоговую льготу, освобождение и иные префере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катег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куратора налоговых расходов Вышегорского 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цели которой соответствуют налоговым расходам Вышегорского 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квизиты муниципального нормативного правового акта, предусматривающего утверждение муниципальной программы, цели которой соответствуют налоговым расходам Вышегорского сельского поселения Сафоновского района Смолен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социально-экономической политики Вышегорского сельского поселения Сафоновского района Смоленской области, не относящаяся к муниципальным программам в соответствии со Стратегией социально-экономического развития муниципального образования «Сафонов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муниципального нормативного правового акт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органов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Вышегорского сельского поселения Сафоновского района Смоленской области от 26.10.2010 № «Об установлении земельного налога на территории Вышегорского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горского</w:t>
            </w:r>
          </w:p>
          <w:p>
            <w:pPr>
              <w:pStyle w:val="Normal"/>
              <w:rPr/>
            </w:pP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31.12.2019 №18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муниципального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 муниципальных учреждений (автономных, бюджетных и казенных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Вышегорского сельского поселения Сафоновского района Смоленской области от26.10.2010 № 6 «Об установлении земельного налога на территории Вышегор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ышегорского</w:t>
            </w:r>
          </w:p>
          <w:p>
            <w:pPr>
              <w:pStyle w:val="Normal"/>
              <w:rPr/>
            </w:pP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06.05.2016 №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 муниципальных учреждений (автономных, бюджетных и казенных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Вышегорского сельского поселения Сафоновского района Смоленской области от.2010 № «Об установлении земельного налога на территории Вышегор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на основе бюджетной сметы или субсидии на выполнение муниципального зад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горского</w:t>
            </w:r>
          </w:p>
          <w:p>
            <w:pPr>
              <w:pStyle w:val="Normal"/>
              <w:rPr/>
            </w:pP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редств массовой информации в муниципальном образовании «Сафоновский район» Смолен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афоновский район» Смоленской области от 02.12.2016 №13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ультуры и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семей, имеющих троих и более детей в возрасте до 18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Вышегорского сельского поселения Сафоновского района Смоленской области от26.10.2010 №6 «Об установлении земельного налога на территории Вышегор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троих и более детей в возрасте до 18 лет, - в отношении только одного земельного участка (по выбору налогоплательщика), находящегося в собственности, постоянном бессрочном пользовании или пожизненном наследуемом владении, предназначенного для размещения домов индивидуальной жилой застройки, либо находящегося в составе дачных, садоводческих и огороднических объеди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горского</w:t>
            </w:r>
          </w:p>
          <w:p>
            <w:pPr>
              <w:pStyle w:val="Normal"/>
              <w:rPr/>
            </w:pP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й ситуации в Сафоновск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в размере 100% инвалидов и участников Великой Отечественной вой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Вышегорского сельского поселения Сафоновского района Смоленской области от26.10.2010 № 6 «Об установлении земельного налога на территории Вышегор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горского</w:t>
            </w:r>
          </w:p>
          <w:p>
            <w:pPr>
              <w:pStyle w:val="Normal"/>
              <w:rPr/>
            </w:pPr>
            <w:r>
              <w:rPr/>
              <w:t>сельского посения Сафоновского района Смол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социально незащищенным слоям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0:00Z</dcterms:created>
  <dc:creator>1</dc:creator>
  <dc:description/>
  <cp:keywords/>
  <dc:language>en-US</dc:language>
  <cp:lastModifiedBy>User</cp:lastModifiedBy>
  <cp:lastPrinted>2020-10-14T12:05:00Z</cp:lastPrinted>
  <dcterms:modified xsi:type="dcterms:W3CDTF">2022-10-10T13:06:00Z</dcterms:modified>
  <cp:revision>4</cp:revision>
  <dc:subject/>
  <dc:title>Приложение</dc:title>
</cp:coreProperties>
</file>