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70" w:leader="none"/>
        </w:tabs>
        <w:spacing w:lineRule="auto" w:line="240" w:before="0" w:after="0"/>
        <w:ind w:left="3600" w:right="-143" w:hanging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635</wp:posOffset>
            </wp:positionV>
            <wp:extent cx="704850" cy="80962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0" w:right="-143" w:hanging="360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0" w:right="-143" w:hanging="360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ШЕГОРСКОГО СЕЛЬСКОГО ПОСЕЛЕНИЯ САФОНОВСКОГО РАЙОНА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0" w:right="-143" w:hanging="360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ОЛЕН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 16 » декабря 2022г №84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60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ня главных администраторов доходов  бюджета Вышегорского сельского поселения Сафоновского района Смоленской области на 2023 год и на плановый период 2024 и 2025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.2 статьи 160.1 Бюджетного кодекса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шегор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Сафоновского района Смоленской области на 2023 год и на плановый период 2024 и 2025 год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Настоящее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применяется к правоотношениям, возникающим при составлении и исполнении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шего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Сафоновского района Смоленской области  на 2023 год и на плановый период 2024 и 2025 год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 опубликова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Вышего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афоновского района Смолен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ysheg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fon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Вышего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 района Смоленской области                                    Л.М.Николае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325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325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25" w:leader="none"/>
          <w:tab w:val="right" w:pos="9355" w:leader="none"/>
        </w:tabs>
        <w:jc w:val="center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Style19"/>
        <w:jc w:val="right"/>
        <w:rPr/>
      </w:pPr>
      <w:r>
        <w:rPr>
          <w:rFonts w:cs="Calibri"/>
        </w:rPr>
        <w:t xml:space="preserve"> </w:t>
      </w:r>
      <w:r>
        <w:rPr/>
        <w:t xml:space="preserve">Постановлением Администрации  </w:t>
      </w:r>
    </w:p>
    <w:p>
      <w:pPr>
        <w:pStyle w:val="Style19"/>
        <w:jc w:val="right"/>
        <w:rPr/>
      </w:pPr>
      <w:r>
        <w:rPr/>
        <w:t>Вышегорского сельского поселения</w:t>
      </w:r>
    </w:p>
    <w:p>
      <w:pPr>
        <w:pStyle w:val="Style19"/>
        <w:jc w:val="right"/>
        <w:rPr/>
      </w:pPr>
      <w:r>
        <w:rPr>
          <w:rFonts w:cs="Calibri"/>
        </w:rPr>
        <w:t xml:space="preserve"> </w:t>
      </w:r>
      <w:r>
        <w:rPr/>
        <w:t xml:space="preserve">Сафоновского района Смоленской области </w:t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х администраторов доходов бюджета Вышегорского сельского поселения Сафоновского района Смоленской области на 2023 год и на плановый период 2024 и 2025 годов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99"/>
        <w:gridCol w:w="5938"/>
      </w:tblGrid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йской Федерации</w:t>
            </w:r>
          </w:p>
        </w:tc>
        <w:tc>
          <w:tcPr>
            <w:tcW w:w="5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доходов бюджета Вышегорского сельского поселения Сафоновского района Смоленской области, наименование кода вида (подвида) доходов бюджета Вышегорского сельского поселения Сафоновского района Смоленской обла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ого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-ратора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ходов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(подвид) доходов бюджета Вышегорского сельского поселения Сафоновского района Смоленской области</w:t>
            </w:r>
          </w:p>
        </w:tc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Федерального казначейства по Смоленской области</w:t>
            </w:r>
          </w:p>
        </w:tc>
      </w:tr>
      <w:tr>
        <w:trPr>
          <w:trHeight w:val="8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02231 01 0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 по нормативам, установленным  Федеральным законом о федеральном бюджете в целях формирования дорожных фондов  субъектов Российской Федерации)</w:t>
            </w:r>
          </w:p>
        </w:tc>
      </w:tr>
      <w:tr>
        <w:trPr>
          <w:trHeight w:val="9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02241 01 0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200"/>
              <w:ind w:right="-5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 Федеральным законом о федеральном бюджете в целях формирования дорожных фондов  субъектов Российской Федерации)</w:t>
            </w:r>
          </w:p>
        </w:tc>
      </w:tr>
      <w:tr>
        <w:trPr>
          <w:trHeight w:val="21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3 02251 01 0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 Федеральным законом о федеральном бюджете в целях формирования дорожных фондов  субъектов Российской Федерации)</w:t>
            </w:r>
          </w:p>
        </w:tc>
      </w:tr>
      <w:tr>
        <w:trPr>
          <w:trHeight w:val="21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02261 01 0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200"/>
              <w:ind w:right="-5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 Федеральным законом о федеральном бюджете в целях формирования дорожных фондов  субъектов Российской Федерации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200"/>
              <w:ind w:right="-5" w:hanging="0"/>
              <w:outlineLvl w:val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Федеральной налоговой службы  по Смоленской области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1 02010 01 1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200"/>
              <w:ind w:right="-5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  <w:r>
              <w:rPr>
                <w:rFonts w:cs="Times New Roman" w:ascii="Times New Roman" w:hAnsi="Times New Roman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 02010 01 2100 110</w:t>
            </w:r>
          </w:p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200"/>
              <w:ind w:right="-5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  <w:r>
              <w:rPr>
                <w:rFonts w:cs="Times New Roman" w:ascii="Times New Roman" w:hAnsi="Times New Roman"/>
              </w:rPr>
              <w:t>(пени по соответствующему платежу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 02010 01 2200 110</w:t>
            </w:r>
          </w:p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eastAsia="ru-RU"/>
              </w:rPr>
              <w:t>проценты по соответствующему платежу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 02010 01 3000 110</w:t>
            </w:r>
          </w:p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 02010 01 4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1 02010 01 5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  <w:r>
              <w:rPr>
                <w:b w:val="false"/>
                <w:lang w:eastAsia="ru-RU"/>
              </w:rPr>
              <w:t>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 02020 01 1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'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 02020 01 21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 02020 01 22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b w:val="false"/>
                <w:sz w:val="22"/>
                <w:szCs w:val="22"/>
                <w:lang w:eastAsia="ru-RU"/>
              </w:rPr>
              <w:t>проценты по соответствующему платежу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 02020 01 3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 02020 01 4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рочие поступления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1 02020 01 5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  <w:r>
              <w:rPr>
                <w:b w:val="false"/>
                <w:lang w:eastAsia="ru-RU"/>
              </w:rPr>
              <w:t>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 02030 01 1000 110</w:t>
            </w:r>
          </w:p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200"/>
              <w:ind w:right="-5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лог на доходы физических лиц  с доходов полученных физическими лицами,  в соответствии со статьей  228 Налогового кодекса Российской Федерации </w:t>
            </w:r>
            <w:r>
              <w:rPr>
                <w:rFonts w:cs="Times New Roman" w:ascii="Times New Roman" w:hAnsi="Times New Roman"/>
              </w:rPr>
              <w:t>(сумма платежа 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02030 01 21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200"/>
              <w:ind w:right="-5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02030 01 22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200"/>
              <w:ind w:right="-5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eastAsia="ru-RU"/>
              </w:rPr>
              <w:t>проценты по соответствующему платежу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02030 01 3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200"/>
              <w:ind w:right="-5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02030 01 4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200"/>
              <w:ind w:right="-5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  <w:r>
              <w:rPr>
                <w:rFonts w:cs="Times New Roman" w:ascii="Times New Roman" w:hAnsi="Times New Roman"/>
                <w:color w:val="000000"/>
              </w:rPr>
              <w:t>(прочие поступления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1 02030 01 5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200"/>
              <w:ind w:right="-5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 02080 01 1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200"/>
              <w:ind w:right="-5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  <w:r>
              <w:rPr>
                <w:rFonts w:cs="Times New Roman" w:ascii="Times New Roman" w:hAnsi="Times New Roman"/>
              </w:rPr>
              <w:t xml:space="preserve"> (сумма платежа  (перерасчеты 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 02080 01 21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ени по соответствующему платежу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 02080 01 22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eastAsia="ru-RU"/>
              </w:rPr>
              <w:t>проценты по соответствующему платежу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 02080 01 3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суммы денежных взысканий (штрафов) по соответствующему платежу согласно законодательству Российской Федерации)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 02080 01 4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прочие поступл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1 02080 01 5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03010 01 1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200"/>
              <w:ind w:right="-5" w:hanging="0"/>
              <w:outlineLvl w:val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03010 01 21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03010 01 22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Единый сельскохозяйственный налог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eastAsia="ru-RU"/>
              </w:rPr>
              <w:t>проценты по соответствующему платежу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03010 01 3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03010 01 4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Единый сельскохозяйственный налог </w:t>
            </w:r>
            <w:r>
              <w:rPr>
                <w:rFonts w:cs="Times New Roman" w:ascii="Times New Roman" w:hAnsi="Times New Roman"/>
                <w:color w:val="000000"/>
              </w:rPr>
              <w:t>(прочие поступления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1030 10 1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200"/>
              <w:ind w:right="-5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1030 10 21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200"/>
              <w:ind w:right="-5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1030 10 22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eastAsia="ru-RU"/>
              </w:rPr>
              <w:t>проценты по соответствующему платежу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1030 10 3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1030 10 4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(прочие поступления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6033 10 1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200"/>
              <w:ind w:right="-5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6033 10 21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200"/>
              <w:ind w:right="-5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6033 10 22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eastAsia="ru-RU"/>
              </w:rPr>
              <w:t>проценты по соответствующему платежу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6033 10 3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6033 10 4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  <w:r>
              <w:rPr>
                <w:rFonts w:cs="Times New Roman" w:ascii="Times New Roman" w:hAnsi="Times New Roman"/>
                <w:color w:val="000000"/>
              </w:rPr>
              <w:t>(прочие поступления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6043 10 1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200"/>
              <w:ind w:right="-5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6043 10 21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200"/>
              <w:ind w:right="-5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6043 10 22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eastAsia="ru-RU"/>
              </w:rPr>
              <w:t>проценты по соответствующему платежу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6043 10 3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6043 10 4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>
                <w:rFonts w:cs="Times New Roman" w:ascii="Times New Roman" w:hAnsi="Times New Roman"/>
                <w:color w:val="000000"/>
              </w:rPr>
              <w:t>(прочие поступления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04053 10 1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200"/>
              <w:ind w:right="-5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04053 10 21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200"/>
              <w:ind w:right="-5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04053 10 22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eastAsia="ru-RU"/>
              </w:rPr>
              <w:t>проценты по соответствующему платежу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5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200"/>
              <w:ind w:right="-5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Вышегорского</w:t>
            </w:r>
            <w:r>
              <w:rPr>
                <w:rFonts w:cs="Times New Roman" w:ascii="Times New Roman" w:hAnsi="Times New Roman"/>
                <w:b/>
              </w:rPr>
              <w:t xml:space="preserve"> сельского поселения Сафоновского района Смоленской области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5025 10 0000 12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200"/>
              <w:ind w:right="-5" w:hanging="0"/>
              <w:outlineLvl w:val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5075 10  0010 12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200"/>
              <w:ind w:right="-5" w:hanging="0"/>
              <w:outlineLvl w:val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сельских поселений (за исключением земельных участков)- сумма платежа (перерасчеты и задолженность по соответствующему платежу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5075 10 0020 12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200"/>
              <w:ind w:right="-5" w:hanging="0"/>
              <w:outlineLvl w:val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сельских поселений (за исключением земельных участков)-пени, проценты и штрафы по соответствующему платежу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01050 10 0000 18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200"/>
              <w:ind w:right="-5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16001 10 0000 15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200"/>
              <w:ind w:right="-5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   бюджетам  сельских поселений     на  выравнивание бюджетной обеспеченности из бюджетов муниципальных районов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5118 10 0000 15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200"/>
              <w:ind w:right="-5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spacing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282" w:gutter="0" w:header="145" w:top="2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FF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1">
    <w:name w:val="Верхний колонтитул Знак1"/>
    <w:qFormat/>
    <w:rPr>
      <w:sz w:val="22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yshegor.admin-safon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58:00Z</dcterms:created>
  <dc:creator>Пользователь</dc:creator>
  <dc:description/>
  <cp:keywords/>
  <dc:language>en-US</dc:language>
  <cp:lastModifiedBy>uzer</cp:lastModifiedBy>
  <cp:lastPrinted>2022-11-30T09:47:00Z</cp:lastPrinted>
  <dcterms:modified xsi:type="dcterms:W3CDTF">2023-01-24T07:12:00Z</dcterms:modified>
  <cp:revision>12</cp:revision>
  <dc:subject/>
  <dc:title/>
</cp:coreProperties>
</file>