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0245" cy="81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5"/>
        <w:rPr/>
      </w:pPr>
      <w:r>
        <w:rPr>
          <w:sz w:val="28"/>
          <w:szCs w:val="28"/>
        </w:rPr>
        <w:t>ВЫШЕГОРСКОГО СЕЛЬСКОГО ПОСЕЛЕНИЯ</w:t>
      </w:r>
    </w:p>
    <w:p>
      <w:pPr>
        <w:pStyle w:val="Heading5"/>
        <w:rPr/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т  19.02.2021    № 8-р </w:t>
      </w:r>
    </w:p>
    <w:p>
      <w:pPr>
        <w:pStyle w:val="Normal"/>
        <w:rPr/>
      </w:pPr>
      <w:r>
        <w:rPr/>
        <w:t xml:space="preserve">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лана мероприятий по противодействию коррупции на территории Вышегорского сельского поселения Сафоновского района Смоленской области на 2021-2025 г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Во исполнение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 декабря 2008 г. N 273-ФЗ                           «О противодействии коррупции» и реализации Национальной </w:t>
      </w:r>
      <w:hyperlink r:id="rId4">
        <w:r>
          <w:rPr>
            <w:rStyle w:val="InternetLink"/>
            <w:szCs w:val="28"/>
          </w:rPr>
          <w:t>стратегии</w:t>
        </w:r>
      </w:hyperlink>
      <w:r>
        <w:rPr>
          <w:szCs w:val="28"/>
        </w:rPr>
        <w:t xml:space="preserve">                    противодействия коррупции, утвержденной Указом Президента Российской Федерации от 13.04.2010 № 460, Администрация Вышегорского сельского поселения Сафоновского района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szCs w:val="28"/>
        </w:rPr>
        <w:t xml:space="preserve">1. Утвердить прилагаемый план мероприятий </w:t>
      </w:r>
      <w:r>
        <w:rPr/>
        <w:t>по противодействию                   коррупции на территории Вышегорского сельского поселения Сафоновского района Смоленской области на 2021-2025 гг.</w:t>
      </w:r>
    </w:p>
    <w:p>
      <w:pPr>
        <w:pStyle w:val="Normal"/>
        <w:ind w:firstLine="708"/>
        <w:jc w:val="both"/>
        <w:rPr/>
      </w:pPr>
      <w:r>
        <w:rPr/>
        <w:t>2. 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Вышегорского сельского поселения </w:t>
      </w:r>
    </w:p>
    <w:p>
      <w:pPr>
        <w:pStyle w:val="Normal"/>
        <w:rPr/>
      </w:pPr>
      <w:r>
        <w:rPr/>
        <w:t>Сафоновского    района</w:t>
      </w:r>
    </w:p>
    <w:p>
      <w:pPr>
        <w:pStyle w:val="Normal"/>
        <w:rPr/>
      </w:pPr>
      <w:r>
        <w:rPr/>
        <w:t xml:space="preserve">Смоленской   области </w:t>
        <w:tab/>
        <w:tab/>
        <w:tab/>
        <w:tab/>
        <w:t xml:space="preserve">           </w:t>
        <w:tab/>
        <w:t xml:space="preserve">                 </w:t>
      </w:r>
      <w:r>
        <w:rPr>
          <w:b/>
        </w:rPr>
        <w:t>Л.М. Никол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Вышег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Сафо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от  ____________   № 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в Администрации Выше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оновского района Смоленской области на 2021 – 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43"/>
        <w:gridCol w:w="2620"/>
        <w:gridCol w:w="46"/>
        <w:gridCol w:w="126"/>
        <w:gridCol w:w="19"/>
        <w:gridCol w:w="413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ализация организационно-правовых мер по противодействию корруп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нормативных правовых актов по противодействию коррупции в Администрации Вышегорского сельского поселения Сафоновского района Смоленской области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5 годы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исполнением плана мероприятий по противодействию коррупции в Администрации Вышегорского сельского поселения Сафоновского района Смоленской области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антикоррупционной экспертизы нормативно-правовых актов и проектов нормативных правовых актов Администрации Вышегорского сельского поселения Сафоновского района Смоленской области по вопросам организации и реализации мероприятий настоящего План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лавный специалист Администрации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обращений граждан на предмет наличия в них информации о фактах коррупции со стороны муниципальных служащих Администрации Вышегорского сельского поселения Сафоновского района Смоленской области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Специалист по рассмотрению обращений граждан Администрации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Интернет -странички Администрации Вышегорского сельского поселения Сафоновского района Смоленской области «Противодействие коррупции» для информирования граждан по вопросам противодействия коррупции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граждан по вопросам противодействия коррупции посредством печатного средства массовой информации Вышегорского сельского поселения Сафоновского района Смоленской области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еализация мер по противодействию коррупции в сфере размещения муниципального заказ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величения доли размещения муниципального заказа путем проведения открытых конкурсов, открытых аукционов, в том числе совместных торгов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заключения муниципальных контрактов на поставки товаров, выполнения работ, оказание услуг по минимальным ценам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их мероприятий, совершенствование и повышение эффективности государственных закупок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азработка и внедрение антикоррупционных механизмов в рамках кадровой политики, реализуемой в Администрации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блюдения муниципальными служащими ограничений, установленных статьей 13 Федерального закона от 02.03.2007  №25-ФЗ «О муниципальной службе в Российской Федерации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рганизации работы комиссии по соблюдению требований к служебному поведению муниципальных служащих Администрации Вышегорского сельского поселения Сафоновского района Смоленской области и урегулированию конфликтов интересо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по соблюдению требований к служебному поведению муниципальных служащих </w:t>
            </w:r>
            <w:r>
              <w:rPr>
                <w:szCs w:val="28"/>
              </w:rPr>
              <w:t>Администрации Вышегорского сельского поселения Сафоновского района Смоленской области и урегулированию конфликтов интере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мен информацией с правоохранительными органами о проверке лиц, претендующих на поступление на муниципальную службу в </w:t>
            </w:r>
            <w:r>
              <w:rPr>
                <w:szCs w:val="28"/>
              </w:rPr>
              <w:t>Администрации Вышегорского сельского поселения Сафоновского района Смоленской области, на предмет наличия неснятой и непогашенной судимости (при возникновении оснований с учетом требований Федерального закона от 27.07.2006 №152-ФЗ «О персональных данных»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зучения служащими Администрации Вышегорского сельского поселения Сафоновского района Смоленской области  федерального и областного законодательства по противодействию коррупции, вопросов юридической ответственности за коррупцию, ситуаций конфликта интересов и механизмов его преодол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муниципальных служащих.Использование результатов аттестации для укрепления кадрового состава, улучшения отбора, подготовки и расстановки кадров с целью предупреждения коррупци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оставляемых муниципальными служащими сведения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муниципальными служащими ограничений, запретов и исполнением обязанностей, установленных постановлением Администрации Вышегорского сельского поселения Сафоновского района Смоленской области от № «Об утверждении Порядка передачи подарков, полученных лицами, замещающими муниципальные должности и должности муниципальной службы в Администрации Вышегорского сельского поселения Сафоновского района Смоленской области, ввиду их должностного положения или исполнения ими служебных обязанностей,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Администрации Вышегорского сельского поселения  Сафоновского района Смоленской области и членов их семей в сети Интернет на официальном сайте Администрации Вышегорского сельского поселения Сафоновского района Смоленской област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, 2022,2023,2024,2025 годов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лава муниципального образования Вышегорского сельского поселения Сафоновского района Смолен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Реализация мер по противодействию коррупции в сфере предоставления муниципальных услу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административные регламенты исполнения Администрацией Вышегорского сельского поселения Сафоновского района Смоленской области муниципальных функций и предоставления  муниципальных услуг в соответствии с действующим законодательств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с Сафоновским многофункциональным центром- филиалом Смоленского областного государственного бюджетного учреждения «Многофункциональный центр в сфере организации предоставления Администрацией муниципальных услуг физическим и юридическим лица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Вышегорского сельского поселения Сафоновского района Смолен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39" TargetMode="External"/><Relationship Id="rId4" Type="http://schemas.openxmlformats.org/officeDocument/2006/relationships/hyperlink" Target="consultantplus://offline/main?base=LAW;n=99386;fld=134;dst=100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0:00Z</dcterms:created>
  <dc:creator>Администратор</dc:creator>
  <dc:description/>
  <cp:keywords/>
  <dc:language>en-US</dc:language>
  <cp:lastModifiedBy>USER</cp:lastModifiedBy>
  <cp:lastPrinted>2021-02-19T14:20:00Z</cp:lastPrinted>
  <dcterms:modified xsi:type="dcterms:W3CDTF">2021-02-19T10:45:00Z</dcterms:modified>
  <cp:revision>6</cp:revision>
  <dc:subject/>
  <dc:title>                                                                                                                                                  Приложение </dc:title>
</cp:coreProperties>
</file>