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8715</wp:posOffset>
            </wp:positionH>
            <wp:positionV relativeFrom="paragraph">
              <wp:posOffset>-63500</wp:posOffset>
            </wp:positionV>
            <wp:extent cx="617220" cy="702945"/>
            <wp:effectExtent l="0" t="0" r="0" b="0"/>
            <wp:wrapTight wrapText="bothSides">
              <wp:wrapPolygon edited="0">
                <wp:start x="9731" y="0"/>
                <wp:lineTo x="5988" y="1214"/>
                <wp:lineTo x="5346" y="1681"/>
                <wp:lineTo x="5026" y="2241"/>
                <wp:lineTo x="4918" y="2990"/>
                <wp:lineTo x="5026" y="3644"/>
                <wp:lineTo x="5346" y="4205"/>
                <wp:lineTo x="6736" y="5699"/>
                <wp:lineTo x="2459" y="5980"/>
                <wp:lineTo x="1069" y="6354"/>
                <wp:lineTo x="1069" y="7382"/>
                <wp:lineTo x="2994" y="8690"/>
                <wp:lineTo x="2780" y="10185"/>
                <wp:lineTo x="1283" y="13176"/>
                <wp:lineTo x="1283" y="14671"/>
                <wp:lineTo x="321" y="15606"/>
                <wp:lineTo x="-106" y="16540"/>
                <wp:lineTo x="-106" y="16821"/>
                <wp:lineTo x="0" y="17661"/>
                <wp:lineTo x="0" y="17848"/>
                <wp:lineTo x="535" y="19157"/>
                <wp:lineTo x="428" y="19344"/>
                <wp:lineTo x="641" y="19717"/>
                <wp:lineTo x="2138" y="20652"/>
                <wp:lineTo x="2138" y="20839"/>
                <wp:lineTo x="8127" y="20932"/>
                <wp:lineTo x="14221" y="20932"/>
                <wp:lineTo x="15718" y="20932"/>
                <wp:lineTo x="18819" y="20652"/>
                <wp:lineTo x="20316" y="19811"/>
                <wp:lineTo x="20529" y="19157"/>
                <wp:lineTo x="20957" y="18223"/>
                <wp:lineTo x="20743" y="16166"/>
                <wp:lineTo x="19247" y="14671"/>
                <wp:lineTo x="19460" y="13176"/>
                <wp:lineTo x="18070" y="10185"/>
                <wp:lineTo x="20957" y="8690"/>
                <wp:lineTo x="19354" y="7195"/>
                <wp:lineTo x="19568" y="6354"/>
                <wp:lineTo x="17964" y="5886"/>
                <wp:lineTo x="13579" y="5699"/>
                <wp:lineTo x="14863" y="4205"/>
                <wp:lineTo x="15291" y="2990"/>
                <wp:lineTo x="15291" y="2429"/>
                <wp:lineTo x="14542" y="1401"/>
                <wp:lineTo x="14221" y="1214"/>
                <wp:lineTo x="10372" y="0"/>
                <wp:lineTo x="97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ГОРСКОГО СЕЛЬСКОГО ПОСЕЛЕНИЯ 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 .02.2021  № 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</w:tblGrid>
      <w:tr>
        <w:trPr>
          <w:trHeight w:val="1449" w:hRule="atLeast"/>
        </w:trPr>
        <w:tc>
          <w:tcPr>
            <w:tcW w:w="5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подъезда к земельному участку  в д. Анох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гор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ского района Смоленской области </w:t>
            </w:r>
          </w:p>
        </w:tc>
      </w:tr>
    </w:tbl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7"/>
          <w:szCs w:val="1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необходимостью определения подъезда к жилым домам, расположенным в глубине квартала от основной улицы с целью соблюдения интересов граждан, создания благоприятных условий жизнедеятельности, руководствуясь пунктом 10 статьи 3 Федерального закона Российской Федерации «О введении в действие Земельного кодекса Российской Федерации», статьей 11 Земельного кодекса Российской Федерации, Уставом муниципального образования «Сафоновский район» Смоленской области, Постановлением Администрации Смоленской области от 19.02.2019. №45 «Об утверждении региональных нормативов градостроительного проектирования «Планировка и застройка городов и иных населенных пунктов Смоленской области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одъезд к земельному участку </w:t>
      </w:r>
      <w:r>
        <w:rPr>
          <w:color w:val="000000"/>
          <w:sz w:val="28"/>
          <w:szCs w:val="28"/>
          <w:shd w:fill="FFFFFF" w:val="clear"/>
        </w:rPr>
        <w:t>с кадастровым номером 67:17:1050101:131</w:t>
      </w:r>
      <w:r>
        <w:rPr>
          <w:sz w:val="28"/>
          <w:szCs w:val="28"/>
        </w:rPr>
        <w:t>, расположенному в глубине квартала по                             адресу:</w:t>
      </w:r>
      <w:r>
        <w:rPr>
          <w:color w:val="000000"/>
          <w:sz w:val="28"/>
          <w:szCs w:val="28"/>
          <w:shd w:fill="FFFFFF" w:val="clear"/>
        </w:rPr>
        <w:t xml:space="preserve"> Российская Федерация, Смоленская область, Сафоновский район, Вышегорское сельское поселение, д. Анохово, севернее д. 7, </w:t>
      </w:r>
      <w:r>
        <w:rPr>
          <w:sz w:val="28"/>
          <w:szCs w:val="28"/>
        </w:rPr>
        <w:t>от земельного участка жилого дома 3 с кадастровым номером 67:17:1050101:68 и земельного участка жилого дома 4 с кадастровым номером 67:17:1050101:24, расположенных по ул. Дачная, Садовая д. Анохово Вышегорского сельского поселения Сафоновского Смоленской области соответственно, шириной не менее 2,75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о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Л.М.Николаева   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 w:before="240" w:after="60"/>
      <w:ind w:left="360" w:firstLine="72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45:00Z</dcterms:created>
  <dc:creator>U001#02</dc:creator>
  <dc:description/>
  <cp:keywords/>
  <dc:language>en-US</dc:language>
  <cp:lastModifiedBy>USER</cp:lastModifiedBy>
  <cp:lastPrinted>2021-02-08T09:40:00Z</cp:lastPrinted>
  <dcterms:modified xsi:type="dcterms:W3CDTF">2021-02-08T05:45:00Z</dcterms:modified>
  <cp:revision>2</cp:revision>
  <dc:subject/>
  <dc:title>ПОСТАНОВЛЕНИЕ</dc:title>
</cp:coreProperties>
</file>