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ЫШЕГОРСКОГО СЕЛЬСКОГО ПОСЕЛЕНИЯ САФОН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8.2020 № 16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порядке передачи в собственность Вышегорского сельского поселения Сафо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приватизированных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я 235, статьей 236 Гражданского кодекса Российской Федерации, статьями 9.1, 11 Закона Российской Федерации от04.07.1991 №1541-1 «О приватизации жилищного фонда в Российской Федерации», статьей 20 Федерального закона от 29.12.2004 №189-ФЗ «О введении в действие Жилищного кодекса Российской Федерации», статьей 50 Федерального закона от 06.10.2003 №131-ФЗ «Об общих принципах организации местного самоуправления в Российской Федерации», руководствуясь Уставом Вышегорского сельского поселения Сафоновского района Смоленской области, Совет депутатов Вышегор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передачи в собственность Вышегорского сельского поселения Сафоновского района Смоленской области приватизированных жилых помещений 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ение вступает в силу 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</w:t>
      </w:r>
      <w:r>
        <w:rPr>
          <w:b/>
          <w:sz w:val="28"/>
          <w:szCs w:val="28"/>
        </w:rPr>
        <w:t>Л.М.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овета депутатов Вышегор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 24.08.2020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ожение о порядке передачи в собственность Вышегорского сельского поселения Сафоновского района Смоленской области приватизированных 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/>
      </w:pPr>
      <w:r>
        <w:rPr>
          <w:sz w:val="28"/>
          <w:szCs w:val="28"/>
        </w:rPr>
        <w:t>1.1. Настоящее Положение определяет порядок и условия передачи гражданами приватизированных ими помещений в собственность  Вышегорского сельского поселения Сафоновского района Смоленской области.</w:t>
      </w:r>
    </w:p>
    <w:p>
      <w:pPr>
        <w:pStyle w:val="Normal"/>
        <w:rPr/>
      </w:pPr>
      <w:r>
        <w:rPr>
          <w:sz w:val="28"/>
          <w:szCs w:val="28"/>
        </w:rPr>
        <w:t>1.2.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 Вышегорского сельского поселения Сафоновского района Смоленской области.</w:t>
      </w:r>
    </w:p>
    <w:p>
      <w:pPr>
        <w:pStyle w:val="Normal"/>
        <w:rPr/>
      </w:pPr>
      <w:r>
        <w:rPr>
          <w:sz w:val="28"/>
          <w:szCs w:val="28"/>
        </w:rPr>
        <w:t>1.3.Администрация Вышегорского сельского поселения Сафоновского района Смоленской области обязана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>1.4.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Не подлежащее передаче в муниципальную собственность жилые помещения, признанные в порядке, установленном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 дома садовым домом», непригодными для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rPr/>
      </w:pPr>
      <w:r>
        <w:rPr>
          <w:sz w:val="28"/>
          <w:szCs w:val="28"/>
        </w:rPr>
        <w:t>1.8.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, а порядке, который установлен органом местного самоуправления, осуществляющим согласование, 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 неотъемлемой частью договора, заключаемого гражданами-собственниками жилых помещений – и Администрацией Вышегорского сельского поселения Сафоновского района Смоленской области (далее- Администрация сельского по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орядок и условия передачи в собственность Вышегорского сельского поселения Сафоновского района Смоленской области приватизированных 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Граждане, передающие приватизированные жилые помещ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, обращаются в Администрацию Вышегорского сельского поселения Сафоновского района Смоленской области c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нескольких собственников приватизированного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в заявлении должно быть выражено согласие каждого из них на</w:t>
      </w:r>
    </w:p>
    <w:p>
      <w:pPr>
        <w:pStyle w:val="Normal"/>
        <w:rPr/>
      </w:pPr>
      <w:r>
        <w:rPr>
          <w:sz w:val="28"/>
          <w:szCs w:val="28"/>
        </w:rPr>
        <w:t>передачу принадлежащих им долей  в пpaвe  общей собственности на жи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 заявлению (Приложение 1)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кумент, подтверждающий полномочия представителя заявителя, в случае обращения c заявлением предста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авоустанавливающие документы на приватизированное жилое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 гражд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ка финансово-лицевого счета и выписка из домовой книги c места жительства (срок действия - один меся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 из налогового органа об уплате налога на недвижимое имущ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ащее передаче в муниципальную соб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 о наличии (отсутствии) у заявителя и других соб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ированного жилого помещения на территории 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о пра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документов, указанные в настоящем пункте, не заверенные орг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рганизацией), выдавшим соответствующие документы, или  нотариально,</w:t>
      </w:r>
    </w:p>
    <w:p>
      <w:pPr>
        <w:pStyle w:val="Normal"/>
        <w:rPr/>
      </w:pPr>
      <w:r>
        <w:rPr>
          <w:sz w:val="28"/>
          <w:szCs w:val="28"/>
        </w:rPr>
        <w:t>представляются с предъявлением оригинала. Копии документов, представленные c  оригиналом, заверяются лицом, осуществляющим прием 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настоящем пункте, находя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и государственных органов, органов местного самоуправления либо подведомственных государственным органам или органам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организаций, участвующих в предоставлении государственных и муниципальных услуг‚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частью 6 статьи 7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Граждане, передающие приватизированные жилые помещения, несут</w:t>
      </w:r>
    </w:p>
    <w:p>
      <w:pPr>
        <w:pStyle w:val="Normal"/>
        <w:rPr/>
      </w:pPr>
      <w:r>
        <w:rPr>
          <w:sz w:val="28"/>
          <w:szCs w:val="28"/>
        </w:rPr>
        <w:t>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4. Администрация сельского поселения 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осле государственной регистрации перехода права собственности к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горскому сельскому поселению Сафоновского района Смоленской области жилое  помещение включается в Единый реестр муниципального имущества Вышегорского сельского поселения Сафоновского района Смоленской обла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, наименовани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1 к Положению о порядке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ередачи в собственность Вышегорского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приватизированных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 в собственность Вышегор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(мы)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(сим) принять в собственность муниципального образования жилое</w:t>
      </w:r>
    </w:p>
    <w:p>
      <w:pPr>
        <w:pStyle w:val="Normal"/>
        <w:rPr/>
      </w:pPr>
      <w:r>
        <w:rPr>
          <w:sz w:val="28"/>
          <w:szCs w:val="28"/>
        </w:rPr>
        <w:t>помещение, принадлежащее мне (нам) на праве собственности нa основании</w:t>
      </w:r>
    </w:p>
    <w:p>
      <w:pPr>
        <w:pStyle w:val="Normal"/>
        <w:rPr/>
      </w:pPr>
      <w:r>
        <w:rPr>
          <w:sz w:val="28"/>
          <w:szCs w:val="28"/>
        </w:rPr>
        <w:t>договора передачи жилья в собственность и являющееся для меня (н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ым местом проживания. Мне (нам) разъяснено, что граждане,</w:t>
      </w:r>
    </w:p>
    <w:p>
      <w:pPr>
        <w:pStyle w:val="Normal"/>
        <w:rPr/>
      </w:pPr>
      <w:r>
        <w:rPr>
          <w:sz w:val="28"/>
          <w:szCs w:val="28"/>
        </w:rPr>
        <w:t>передавшие жилые помещения в муниципальную собственность, в соответствии со статьей 11 Закона Российской Федерации от 04.07.1991 № 1541-1 «О приватизации жилищного фонда в Российской Федерации»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 »_____________ г.                                                       Подпись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 гр., предъявившего(шей) па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серия, номер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 »______________ г.                                                   Подпись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 гр., предъявившего(шей) па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рия, номер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 »______________ г.                                                   Подпись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ложению o порядк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едачи жилых помещений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нее приватизированных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ражданами, в собственность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ышегор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говор передачи жилого помещения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гор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 »_________ 20__ г.                                                     Населенный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(не)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живающий(е) по адресу: населенный пункт, ул. ‚ д.‚ кв. ‚ c одной стороны и администрация муниципального образования наименование муниципального образования в 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 уполномоченного лица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Наименование акта (доверенность/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другой стороны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Гражданин(не)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(Ф.И.О.) передает(ют), a муниципальное образование 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наименование муниципального образования жилое помещение, расположенное по адресу: наименование населенного пункта, улица_________ , д.____ , кв.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илое помещение, расположенное по адресу: наименование насе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, ул.____ , д._____ ‚ кв._____ ‚имеет общую площадь _______</w:t>
      </w:r>
    </w:p>
    <w:p>
      <w:pPr>
        <w:pStyle w:val="Normal"/>
        <w:rPr/>
      </w:pPr>
      <w:r>
        <w:rPr>
          <w:sz w:val="28"/>
          <w:szCs w:val="28"/>
        </w:rPr>
        <w:t>кв. м, жилую площадь_______ кв. м и состоит из (_______ ) ком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дастровый номер жилого помещени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Жилое помещение принадлежит гражданину (нам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е собственности в соответствии с договором передачи жилого помещения в собственность от «____ »_________ г. N____________________</w:t>
      </w:r>
    </w:p>
    <w:p>
      <w:pPr>
        <w:pStyle w:val="Normal"/>
        <w:rPr/>
      </w:pPr>
      <w:r>
        <w:rPr>
          <w:sz w:val="28"/>
          <w:szCs w:val="28"/>
        </w:rPr>
        <w:t>(свидетельство государственной регистрации права, выдано</w:t>
      </w:r>
    </w:p>
    <w:p>
      <w:pPr>
        <w:pStyle w:val="Normal"/>
        <w:rPr/>
      </w:pPr>
      <w:r>
        <w:rPr>
          <w:sz w:val="28"/>
          <w:szCs w:val="28"/>
        </w:rPr>
        <w:t>«____ »____________ г., зарегистрированное в Едином государственном</w:t>
      </w:r>
    </w:p>
    <w:p>
      <w:pPr>
        <w:pStyle w:val="Normal"/>
        <w:rPr/>
      </w:pPr>
      <w:r>
        <w:rPr>
          <w:sz w:val="28"/>
          <w:szCs w:val="28"/>
        </w:rPr>
        <w:t>реестре прав на недвижимое имущество и сделок с ним под номером____________ ).</w:t>
      </w:r>
    </w:p>
    <w:p>
      <w:pPr>
        <w:pStyle w:val="Normal"/>
        <w:rPr/>
      </w:pPr>
      <w:r>
        <w:rPr>
          <w:sz w:val="28"/>
          <w:szCs w:val="28"/>
        </w:rPr>
        <w:t>5. Передавая вышеуказанное жилое помещение в собственность муниципального  образования наименование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гражданин(не) гарантирует(ют)‚ что до настоящего времени оно никому не сдано в аренду, не предано, не заложено, B cпope и под запретом (арестом) не состоит, не оформлено в пожизненную ренту, не подарено, не обещано быть</w:t>
      </w:r>
    </w:p>
    <w:p>
      <w:pPr>
        <w:pStyle w:val="Normal"/>
        <w:rPr/>
      </w:pPr>
      <w:r>
        <w:rPr>
          <w:sz w:val="28"/>
          <w:szCs w:val="28"/>
        </w:rPr>
        <w:t>подаренным, не обменено, не сдано в аренду (внаем), не заложено, нет любых иных прав третьих лиц на жилое помещение, свободно от обязательств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дастровая стоимость жилого помещения на момент заключения</w:t>
      </w:r>
    </w:p>
    <w:p>
      <w:pPr>
        <w:pStyle w:val="Normal"/>
        <w:rPr/>
      </w:pPr>
      <w:r>
        <w:rPr>
          <w:sz w:val="28"/>
          <w:szCs w:val="28"/>
        </w:rPr>
        <w:t>настоящего договора определена в сумме _________руб._______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убля(ей) копе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ванное жилое помещение передается в собственность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на безвозмездной основе в соответствии со статьей 9.1 Закона Российской Федерации от 04.07.1991 N 1541-1 «О приватизации жилищного фонда B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соответствии со статьями 131, 164 Гражданского кодекса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И статьей 2 Федерального закона от 21.07.1997 N 122-ФЗ «О</w:t>
      </w:r>
    </w:p>
    <w:p>
      <w:pPr>
        <w:pStyle w:val="Normal"/>
        <w:rPr/>
      </w:pPr>
      <w:r>
        <w:rPr>
          <w:sz w:val="28"/>
          <w:szCs w:val="28"/>
        </w:rPr>
        <w:t>государственной регистрации прав на недвижимое имущество и сделок c ним» муниципальное образование наименование муниципального образования 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Муниципальное образование наименовани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сходы, связанные с оформлением настоящего договора, относят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гражданина(ан)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 соответствии со статьей 9.1 Закона Российской Федерации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1991 № 1541-1 «О приватизации жилищного фонда в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» гражданин(не)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>в течение 1-го месяца после государственной регистрации права собственности муниципального образования наименование муниципального образования на жилое помещение заключает(ют)договор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тороны настоящего договора пришли к соглашению о том, что</w:t>
      </w:r>
    </w:p>
    <w:p>
      <w:pPr>
        <w:pStyle w:val="Normal"/>
        <w:rPr/>
      </w:pPr>
      <w:r>
        <w:rPr>
          <w:sz w:val="28"/>
          <w:szCs w:val="28"/>
        </w:rPr>
        <w:t>гражданином(нами) впоследствии не будет заключен договор передачи жилого помещения в собственность в порядке приватизации помещения в</w:t>
      </w:r>
    </w:p>
    <w:p>
      <w:pPr>
        <w:pStyle w:val="Normal"/>
        <w:rPr/>
      </w:pPr>
      <w:r>
        <w:rPr>
          <w:sz w:val="28"/>
          <w:szCs w:val="28"/>
        </w:rPr>
        <w:t>государственном или муниципальном жилищном фонде социального</w:t>
      </w:r>
    </w:p>
    <w:p>
      <w:pPr>
        <w:pStyle w:val="Normal"/>
        <w:rPr/>
      </w:pPr>
      <w:r>
        <w:rPr>
          <w:sz w:val="28"/>
          <w:szCs w:val="28"/>
        </w:rPr>
        <w:t>использования, за исключением случаев, предусмотренн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Настоящий договор составлен и подписан в экземплярах,</w:t>
      </w:r>
    </w:p>
    <w:p>
      <w:pPr>
        <w:pStyle w:val="Normal"/>
        <w:rPr/>
      </w:pPr>
      <w:r>
        <w:rPr>
          <w:sz w:val="28"/>
          <w:szCs w:val="28"/>
        </w:rPr>
        <w:t>имеющих одинаковую юридическую силу, по одному для каждой из сторон</w:t>
      </w:r>
    </w:p>
    <w:p>
      <w:pPr>
        <w:pStyle w:val="Normal"/>
        <w:rPr/>
      </w:pPr>
      <w:r>
        <w:rPr>
          <w:sz w:val="28"/>
          <w:szCs w:val="28"/>
        </w:rPr>
        <w:t>и экземпляр для хранения в Управлении Федеральной регистрационной службы по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(не)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е лицо Муниципального образования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8:00Z</dcterms:created>
  <dc:creator>USER</dc:creator>
  <dc:description/>
  <cp:keywords/>
  <dc:language>en-US</dc:language>
  <cp:lastModifiedBy>USER</cp:lastModifiedBy>
  <cp:lastPrinted>2020-08-25T13:29:00Z</cp:lastPrinted>
  <dcterms:modified xsi:type="dcterms:W3CDTF">2020-08-25T09:30:00Z</dcterms:modified>
  <cp:revision>9</cp:revision>
  <dc:subject/>
  <dc:title>СОВЕТ ДЕПУТАТОВ ВЫШЕГОРСКОГО СЕЛЬСКОГО ПОСЕЛЕНИЯ САФОНОВСКОГО РАЙОНА СМОЛЕНСКОЙ ОБЛАСТИ</dc:title>
</cp:coreProperties>
</file>