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20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имуще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горского сельского поселения Саф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, утвержденное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Выш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от 27.12.2013 №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Федеральным законом от 07.12.2011 №416-ФЗ «О водоснабжении и водоотведении», Федеральным законом от 21.07.2005 №115-ФЗ, руководствуясь Уставом Вышегорского сельского поселения Сафоновского района Смоленской области, Совет депутатов Вышегорского сельского поселения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пункт 10.1.1. и пункт 10.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имуществом, находящимся в муниципальной собственности Вышегорского сельского поселения Сафоновского района Смоленской области от 27.12.2013 №38 следующие изменени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.1.Пункт 10.1.1.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Федеральным законом от 26.07.2006 №135-ФЗ «О защите конкуренции» дополнить текстом следующего содержания : «Федеральным законом от 27.07.2010 №190-ФЗ «О теплоснабжении», а также Федеральным законом от 07.12.2011 №416-ФЗ «О водоснабжении и водоотведении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Пункт 10.3 после слов «путем проведения торгов в форме конкурса» дополнить текстом следующего содержания: «а также Федеральным законом от 27.07.2010 №190-ФЗ «О теплоснабжении», а также Федеральным законом от 07.12.2011 №416-ФЗ «О водоснабжении и водоотведени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фоновского района Смоленской области                                Л.М.Никола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0:00Z</dcterms:created>
  <dc:creator>USER</dc:creator>
  <dc:description/>
  <cp:keywords/>
  <dc:language>en-US</dc:language>
  <cp:lastModifiedBy>USER</cp:lastModifiedBy>
  <cp:lastPrinted>2020-08-25T13:25:00Z</cp:lastPrinted>
  <dcterms:modified xsi:type="dcterms:W3CDTF">2020-08-25T09:26:00Z</dcterms:modified>
  <cp:revision>5</cp:revision>
  <dc:subject/>
  <dc:title>СОВЕТ ДЕПУТАТОВ ВЫШЕГОРСКОГО СЕЛЬСКОГО ПОСЕЛЕНИЯ САФОНОВСКОГО РАЙОНА СМОЛЕНСКОЙ ОБЛАСТИ</dc:title>
</cp:coreProperties>
</file>