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6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925</wp:posOffset>
            </wp:positionH>
            <wp:positionV relativeFrom="paragraph">
              <wp:posOffset>19685</wp:posOffset>
            </wp:positionV>
            <wp:extent cx="697865" cy="794385"/>
            <wp:effectExtent l="0" t="0" r="0" b="0"/>
            <wp:wrapTight wrapText="bothSides">
              <wp:wrapPolygon edited="0">
                <wp:start x="9944" y="0"/>
                <wp:lineTo x="6201" y="1401"/>
                <wp:lineTo x="5560" y="1868"/>
                <wp:lineTo x="5240" y="2429"/>
                <wp:lineTo x="5132" y="3177"/>
                <wp:lineTo x="5240" y="3831"/>
                <wp:lineTo x="5560" y="4391"/>
                <wp:lineTo x="6950" y="5886"/>
                <wp:lineTo x="2673" y="6167"/>
                <wp:lineTo x="1283" y="6540"/>
                <wp:lineTo x="1283" y="7568"/>
                <wp:lineTo x="3208" y="8877"/>
                <wp:lineTo x="2994" y="10372"/>
                <wp:lineTo x="1497" y="13363"/>
                <wp:lineTo x="1497" y="14858"/>
                <wp:lineTo x="535" y="15793"/>
                <wp:lineTo x="-106" y="16727"/>
                <wp:lineTo x="-106" y="17008"/>
                <wp:lineTo x="214" y="17848"/>
                <wp:lineTo x="214" y="18036"/>
                <wp:lineTo x="749" y="19344"/>
                <wp:lineTo x="641" y="19530"/>
                <wp:lineTo x="855" y="19904"/>
                <wp:lineTo x="2353" y="20839"/>
                <wp:lineTo x="2353" y="21026"/>
                <wp:lineTo x="8340" y="21119"/>
                <wp:lineTo x="14435" y="21119"/>
                <wp:lineTo x="15932" y="21119"/>
                <wp:lineTo x="19033" y="20839"/>
                <wp:lineTo x="20529" y="19998"/>
                <wp:lineTo x="20743" y="19344"/>
                <wp:lineTo x="21171" y="18409"/>
                <wp:lineTo x="20957" y="16353"/>
                <wp:lineTo x="19460" y="14858"/>
                <wp:lineTo x="19674" y="13363"/>
                <wp:lineTo x="18284" y="10372"/>
                <wp:lineTo x="21171" y="8877"/>
                <wp:lineTo x="19568" y="7382"/>
                <wp:lineTo x="19782" y="6540"/>
                <wp:lineTo x="18178" y="6074"/>
                <wp:lineTo x="13793" y="5886"/>
                <wp:lineTo x="15077" y="4391"/>
                <wp:lineTo x="15504" y="3177"/>
                <wp:lineTo x="15504" y="2616"/>
                <wp:lineTo x="14756" y="1588"/>
                <wp:lineTo x="14435" y="1401"/>
                <wp:lineTo x="10586" y="0"/>
                <wp:lineTo x="99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/>
      </w:pPr>
      <w:r>
        <w:rPr>
          <w:b/>
          <w:sz w:val="28"/>
          <w:szCs w:val="28"/>
        </w:rPr>
        <w:t>АДМИНИСТРАЦИЯ  ВЫШЕГОРСКОГО  СЕЛЬСКОГО  ПОСЕЛЕНИЯ    САФОНОВСКОГО  РАЙОНА  СМОЛЕНСКОЙ  ОБЛАСТИ</w:t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от    03. 03. 2020г.   № 18 -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плана противопожарных </w:t>
      </w:r>
    </w:p>
    <w:p>
      <w:pPr>
        <w:pStyle w:val="Normal"/>
        <w:rPr/>
      </w:pPr>
      <w:r>
        <w:rPr>
          <w:sz w:val="28"/>
        </w:rPr>
        <w:t xml:space="preserve">мероприятий по подготовке населён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нктов и организаций к работе</w:t>
      </w:r>
    </w:p>
    <w:p>
      <w:pPr>
        <w:pStyle w:val="Normal"/>
        <w:rPr/>
      </w:pPr>
      <w:r>
        <w:rPr>
          <w:sz w:val="28"/>
        </w:rPr>
        <w:t xml:space="preserve">в условиях весенне-летнего </w:t>
      </w:r>
    </w:p>
    <w:p>
      <w:pPr>
        <w:pStyle w:val="Normal"/>
        <w:rPr/>
      </w:pPr>
      <w:r>
        <w:rPr>
          <w:sz w:val="28"/>
        </w:rPr>
        <w:t>периода 2020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>В целях предупреждения пожаров на территории Вышегорского сельского поселения Сафоновского района Смоленской области, уменьшения их последствий и своевременной организации тушения пожаров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план противопожарных мероприятий по подготовке населенных пунктов и организаций к работе в условиях весенне-летнего периода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Вышегор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Сафоновского района Смоленской области:                                     </w:t>
      </w:r>
      <w:r>
        <w:rPr>
          <w:b/>
          <w:sz w:val="28"/>
          <w:szCs w:val="28"/>
        </w:rPr>
        <w:t>Л.М.Никол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>
          <w:b/>
          <w:sz w:val="28"/>
          <w:szCs w:val="28"/>
        </w:rPr>
        <w:t>МЕРОПРИЯТИЯ  ПО  ПРЕДУПРЕЖДЕНИЮ  ПОЖАРОВ  И  ОРГАНИЗАЦИИ  ИХ  ТУШЕН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 Администрации Вышегорского сельского поселения Сафоновского района Смол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755"/>
        <w:gridCol w:w="2928"/>
        <w:gridCol w:w="224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беседы с населением о мерах по предупреждению  пожаров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борьбе с ни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ить ответственных лиц по населенным пунктам о выявлении очагов пожара и своевременном сообщении в ПЧ  и Администр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ейшины дере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.03.2020г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на территории поселения выжег сухой тр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3.03.2020 по 01.09.20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руководителям организовать очистку подведомственных территорий  от мусора, отходов, иных пожароопасных веществ и матери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организац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у и приведение в исправное состояние  источников  противопожарного водоснабжения, водозаборных устройств , указателей и подъездных путей  к водоисточникам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и и других средств пожаротуше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ПК «Вышегор» руководитель КФХ Кундин С.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4.20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остоянную связь (телефон)с комиссией по ликвидации пожар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руководителям подведомственных объектов оснащение объектов первичными средствами пожаротушения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организац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оизвести  обкашивание территории от сорной растительности 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предприятий и организаций, старшие по дому, старейшины, депутаты, жители, ТСЖ «Вышегор»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аботу источников наружного  противопожарного водоснабжения ( озера и искусственного водоёма в д.Дроздово, искусственного водоёма в д.Святцово, искусственного водоема в д.Вышегор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нструкторско- методическое занятие  эвакокомиссии по вопросам эвакуации и приема населения и скота из очагов пожар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4.20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явлении пожара направить технику,  средства пожаротушения к месту пожар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ПК «Вышегор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ФХ Кундин С.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ежурство в населенных пунктах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 старейшины деревен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фик дежурства с 01.04.2020г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ременное отключение от источников электроснабжения зданий и сооружений, не эксплуатируемых в летний перио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ский РЭ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20до 01.09.2020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Вышегор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афоновского района Смоленской области:                                  Л.М.Николаева</w:t>
      </w:r>
    </w:p>
    <w:p>
      <w:pPr>
        <w:sectPr>
          <w:type w:val="nextPage"/>
          <w:pgSz w:w="11906" w:h="16838"/>
          <w:pgMar w:left="1134" w:right="567" w:gutter="0" w:header="0" w:top="284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тп.1экз-в дело</w:t>
        <w:tab/>
        <w:t xml:space="preserve">                                                  Разослать: обнародовать на 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>Исп.Л.М.Николаева                                               стенде «Информа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.7-26-33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3.04.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а: Л.М.Николаево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.04. 2018</w:t>
      </w:r>
    </w:p>
    <w:p>
      <w:pPr>
        <w:pStyle w:val="TextBodyIndent"/>
        <w:ind w:left="283" w:right="-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32:00Z</dcterms:created>
  <dc:creator>Drozdovo</dc:creator>
  <dc:description/>
  <cp:keywords/>
  <dc:language>en-US</dc:language>
  <cp:lastModifiedBy>USER</cp:lastModifiedBy>
  <cp:lastPrinted>2020-03-27T10:57:00Z</cp:lastPrinted>
  <dcterms:modified xsi:type="dcterms:W3CDTF">2020-03-27T07:32:00Z</dcterms:modified>
  <cp:revision>2</cp:revision>
  <dc:subject/>
  <dc:title/>
</cp:coreProperties>
</file>