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0295</wp:posOffset>
            </wp:positionH>
            <wp:positionV relativeFrom="paragraph">
              <wp:posOffset>-457200</wp:posOffset>
            </wp:positionV>
            <wp:extent cx="702310" cy="800100"/>
            <wp:effectExtent l="0" t="0" r="0" b="0"/>
            <wp:wrapTight wrapText="bothSides">
              <wp:wrapPolygon edited="0">
                <wp:start x="8982" y="0"/>
                <wp:lineTo x="5240" y="560"/>
                <wp:lineTo x="4597" y="1027"/>
                <wp:lineTo x="4277" y="1588"/>
                <wp:lineTo x="4170" y="2335"/>
                <wp:lineTo x="4277" y="2990"/>
                <wp:lineTo x="4597" y="3550"/>
                <wp:lineTo x="5988" y="5046"/>
                <wp:lineTo x="1710" y="5326"/>
                <wp:lineTo x="321" y="5699"/>
                <wp:lineTo x="321" y="6727"/>
                <wp:lineTo x="2245" y="8036"/>
                <wp:lineTo x="2032" y="9531"/>
                <wp:lineTo x="535" y="12522"/>
                <wp:lineTo x="535" y="14016"/>
                <wp:lineTo x="-106" y="14952"/>
                <wp:lineTo x="-106" y="15886"/>
                <wp:lineTo x="-106" y="16166"/>
                <wp:lineTo x="-106" y="17008"/>
                <wp:lineTo x="-106" y="17195"/>
                <wp:lineTo x="-106" y="18502"/>
                <wp:lineTo x="-106" y="18689"/>
                <wp:lineTo x="-106" y="19063"/>
                <wp:lineTo x="1390" y="19998"/>
                <wp:lineTo x="1390" y="20185"/>
                <wp:lineTo x="7378" y="20278"/>
                <wp:lineTo x="13473" y="20278"/>
                <wp:lineTo x="14969" y="20278"/>
                <wp:lineTo x="18070" y="19998"/>
                <wp:lineTo x="19568" y="19157"/>
                <wp:lineTo x="19782" y="18502"/>
                <wp:lineTo x="20209" y="17568"/>
                <wp:lineTo x="19995" y="15512"/>
                <wp:lineTo x="18498" y="14016"/>
                <wp:lineTo x="18712" y="12522"/>
                <wp:lineTo x="17322" y="9531"/>
                <wp:lineTo x="20209" y="8036"/>
                <wp:lineTo x="18605" y="6540"/>
                <wp:lineTo x="18819" y="5699"/>
                <wp:lineTo x="17215" y="5233"/>
                <wp:lineTo x="12831" y="5046"/>
                <wp:lineTo x="14114" y="3550"/>
                <wp:lineTo x="14542" y="2335"/>
                <wp:lineTo x="14542" y="1775"/>
                <wp:lineTo x="13793" y="747"/>
                <wp:lineTo x="13473" y="560"/>
                <wp:lineTo x="9623" y="0"/>
                <wp:lineTo x="89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ЫШЕГОРСКОГО СЕЛЬСКОГО ПОСЕЛЕНИЯ САФОНОВСКОГО РАЙОНА СМОЛЕН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 10 » июня  2020  №40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информирования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населения об установке дорожного знака или нанесения разметк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автомобильных дорогах местного значе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шегорского сельского поселения Сафоновского района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c Федеральным законом от 06.10.2003 № 131—ФЗ   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 Администрация Вышегорского сельского поселения Сафоновского района Смоленской области постановляе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информирования населения об установке дорожного знака или нанесения разметки на автомобильных дорогах местного значения Вышегорского сельского поселения Сафоновского района Смоленской области (прилагается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сайте Администрации в сети Интерне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a исполнением настоящего постановления оставляю за собо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гор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                              Л.М.Николае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горского сельского поселения Сафоновского района Смоленской области 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0» июня 2020 № 4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IIOPЯДКЕ ИНФОРМИРОВАНИЯ НАСЕЛЕНИЯ ОБ УСТАНОВК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РОЖНОГО ЗНАКА ИЛИ НАНЕСЕНИЯ РАЗМЕТКИ 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МОБИЛЬНЫХ ДОРОГАХ МЕСТНОГО ЗНАЧ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ГОРСКОГО СЕЛЬСКОГО ПОСЕЛЕНИЯ САФОНОВСКОГО РАЙОНА СМОЛЕНСКОЙ ОБЛАСТ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информирования населения об установке дорожных знаков или нанесения разметки на автомобильных дорогах местного значения Вышегорского сельского поселения Сафоновского района Смоленской области, запрещающих въезд всех транспортных средств в данном направлении, остановку или стоянку транспортных средств, либо обозначающих дорогу или проезжую часть c односторонним движением либо выезд на такую дорогу или проезжую часть, разработан в целях обеспечения безопасности дорожного движения на указанных дорогах на основании Федерального закона от 06.10.2003 № 131-ФЗ «Об общих принципах организации местного самоуправления в Российской Федерации», a также Федерального закона от 10.12.1995 № 196-ФЗ «О безопасности дорожного движения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ами настоящего Порядка являются: охрана жизни, здоровья и имущества граждан, участников дорожного движения, защита их прав и законных интересов, a также защита интересов общества путем предупреждения дорожно-транспортных происшествий, снижения тяжести их последствий нa автомобильных дорогах местного значения в границах Вышегорского сельского поселения Сафоновского района Смоленской област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е позднее чем за двадцать дней до установки дорожных знаков (утверждены постановлением Правительства РФ от 23.10.1993 № 1090 «О Правилах дорожного движения») или нанесения разметки (выполняющей функции этих знаков), запрещающих въезд всех транспортных средств в данном направлении (знак 3.1), остановку или стоянку транспортных средств (знаки: 3.27, 3.28, 3.29, 3.30) либо обозначающих дорогу или проезжую часть с односторонним движением либо выезд на такую дорогу или проезжую часть (знаки: 5.5, 5.7.1, 5.7.2)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 на автомобильных дорогах местного значения Вышегорского сельского поселения Сафоновского района Смоленской област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ирование осуществляется в установленные п. 3 настоящего Порядка сроки посредством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информации на официальном сайте Администрации Вышегорского сельского поселения Сафоновского района Смоленской области в сети Интернет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я информации на информационных стендах (табло) возле здания Администрации и непосредственно на дороге вблизи от места установки соответствующих дорожных знаков или нанесения разметк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убликования информации в газете «Вышегорский вестник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качестве дополнительных источников могут использоваться иные печатные и телевизионные средства массовой информ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2695</wp:posOffset>
            </wp:positionH>
            <wp:positionV relativeFrom="paragraph">
              <wp:posOffset>-304800</wp:posOffset>
            </wp:positionV>
            <wp:extent cx="702310" cy="800100"/>
            <wp:effectExtent l="0" t="0" r="0" b="0"/>
            <wp:wrapTight wrapText="bothSides">
              <wp:wrapPolygon edited="0">
                <wp:start x="8982" y="0"/>
                <wp:lineTo x="5240" y="560"/>
                <wp:lineTo x="4597" y="1027"/>
                <wp:lineTo x="4277" y="1588"/>
                <wp:lineTo x="4170" y="2335"/>
                <wp:lineTo x="4277" y="2990"/>
                <wp:lineTo x="4597" y="3550"/>
                <wp:lineTo x="5988" y="5046"/>
                <wp:lineTo x="1710" y="5326"/>
                <wp:lineTo x="321" y="5699"/>
                <wp:lineTo x="321" y="6727"/>
                <wp:lineTo x="2245" y="8036"/>
                <wp:lineTo x="2032" y="9531"/>
                <wp:lineTo x="535" y="12522"/>
                <wp:lineTo x="535" y="14016"/>
                <wp:lineTo x="-106" y="14952"/>
                <wp:lineTo x="-106" y="15886"/>
                <wp:lineTo x="-106" y="16166"/>
                <wp:lineTo x="-106" y="17008"/>
                <wp:lineTo x="-106" y="17195"/>
                <wp:lineTo x="-106" y="18502"/>
                <wp:lineTo x="-106" y="18689"/>
                <wp:lineTo x="-106" y="19063"/>
                <wp:lineTo x="1390" y="19998"/>
                <wp:lineTo x="1390" y="20185"/>
                <wp:lineTo x="7378" y="20278"/>
                <wp:lineTo x="13473" y="20278"/>
                <wp:lineTo x="14969" y="20278"/>
                <wp:lineTo x="18070" y="19998"/>
                <wp:lineTo x="19568" y="19157"/>
                <wp:lineTo x="19782" y="18502"/>
                <wp:lineTo x="20209" y="17568"/>
                <wp:lineTo x="19995" y="15512"/>
                <wp:lineTo x="18498" y="14016"/>
                <wp:lineTo x="18712" y="12522"/>
                <wp:lineTo x="17322" y="9531"/>
                <wp:lineTo x="20209" y="8036"/>
                <wp:lineTo x="18605" y="6540"/>
                <wp:lineTo x="18819" y="5699"/>
                <wp:lineTo x="17215" y="5233"/>
                <wp:lineTo x="12831" y="5046"/>
                <wp:lineTo x="14114" y="3550"/>
                <wp:lineTo x="14542" y="2335"/>
                <wp:lineTo x="14542" y="1775"/>
                <wp:lineTo x="13793" y="747"/>
                <wp:lineTo x="13473" y="560"/>
                <wp:lineTo x="9623" y="0"/>
                <wp:lineTo x="898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ВЫШЕГОРСКОГО СЕЛЬСКОГО ПОСЕЛЕНИЯ САФОНОВСКОГО РАЙОНА СМОЛЕН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2020 года                                                                                             №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ставления главным распорядителем средст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а Вышегорского сельского поселения Сафоновского района Смоленской области в финансовый орга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>) администрации муниципального образования (</w:t>
      </w:r>
      <w:r>
        <w:rPr>
          <w:rFonts w:cs="Times New Roman" w:ascii="Times New Roman" w:hAnsi="Times New Roman"/>
          <w:i/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>) информации o совершаемых действиях, направленных нa реализацию муниципальным образованием (</w:t>
      </w:r>
      <w:r>
        <w:rPr>
          <w:rFonts w:cs="Times New Roman" w:ascii="Times New Roman" w:hAnsi="Times New Roman"/>
          <w:i/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>)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c абзацем 5 части 4 статьи 242.2 Бюджетного кодекса Российской Федерации, руководствуясь Уставом Вышегорского сельского поселения Сафоновского района Смоленской области, Совет депутатов Вышегорского сельского поселения Сафоновского района Смоленской област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 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едставления главным распорядителем средств бюджета Вышегорского сельского поселения Сафоновского района Смоленской области в финансовое управление Администрации муниципального образования «Сафоновский район» Смоленской области информации о совершаемых действиях, направленных на реализацию Администрацией Вышегорского сельского поселения Сафоновского района Смоленской области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шение подлежит размещению на официальном сайте Администрации Вышегорского сельского поселения Сафоновского района Смоленской области в сети Интернет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лава муниципального образ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гор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фоновского района Смоленской области                              Л.М.Николаева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ind w:firstLine="55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Style16"/>
        <w:ind w:firstLine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шегорского сельского </w:t>
      </w:r>
    </w:p>
    <w:p>
      <w:pPr>
        <w:pStyle w:val="Style16"/>
        <w:ind w:firstLine="55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ения Сафоновского района</w:t>
      </w:r>
    </w:p>
    <w:p>
      <w:pPr>
        <w:pStyle w:val="Style16"/>
        <w:ind w:firstLine="55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оленской области  </w:t>
      </w:r>
    </w:p>
    <w:p>
      <w:pPr>
        <w:pStyle w:val="Style16"/>
        <w:ind w:firstLine="5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_________             2020 г. №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главным распорядителем средств бюджет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горского сельского поселения Сафоновского района Смоленской области в финансовое управление Администрации муниципального образования «Сафоновский район» Смолен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 Вышегорского сельского поселения Сафоновского района Смоленской области информации о совершаемых действиях, направленных на реализацию Администрацией Вышегорского сельского поселения Сафоновского района Смоленской области права регресса, либо об отсутствии основании для предъявления иска о взыскании денежных средств в порядке регресс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представления главным распорядителем средств бюджета Вышегорского сельского поселения Сафоновского района Смоленской области в финансовое управление Администрации муниципального образования «Сафоновский район» Смоленской области Администрацией Вышегорского сельского поселения Сафоновского района Смоленской области информации о совершаемых действиях, направленных на реализацию Администрацией Вышегорского сельского поселения Сафоновского района Смоленской области права регресса, либо об отсутствии основании для предъявления иска о взыскании денежных средств в порядке регресс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ый орган  Администрации муниципального образования «Сафоновский район» Смоленской области в течение 15 календарных дней со дня исполнения за счет казны Вышегорского сельского поселения Сафоновского района Смоленской области судебного акта o возмещении вреда уведомляет об этом главного распорядителя средств бюджета Вышегорского сельского поселения Сафоновского района Смоленской области  (далее - главный распорядитель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ле получения уведомления главный распорядитель при наличии оснований для предъявления иска o взыскании денежных средств в порядке регресса в течение 10 календарных дней направляет в Финансовый орган  Администрации муниципального образования «Сафоновский район» Смоленской области запрос о предоставлении копий документов (платежных поручений), подтверждающих исполнение Администрацией Вышегорского сельского поселения Сафоновского района Смоленской области за счет казны Вышегорского сельского поселения Сафоновского района Смоленской области судебного акта о возмещении вред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пии документов (платежных поручений), подтверждающих исполнение Администрацией Вышегорского сельского поселения Сафоновского района Смоленской области зa счет казны Вышегорского сельского поселения Сафоновского района Смоленской области судебного акта o возмещении вреда, направляются финансовым органом Администрации муниципального образования «Сафоновский район» Смоленской области  главному распорядителю в срок, не превышающий 15 календарных дней со дня поступления запроса, указанного в пункте 3 настоящего Порядк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формация о совершаемых главным распорядителем действиях, направленных на реализацию Вышегорским сельским поселениеи Сафоновского района Смоленской области права регресса, либо об отсутствии оснований для предъявления иска о взыскании денежных средств в порядке регресса представляется главным распорядителем в финансовый орган Администрации муниципального образования «Сафоновский район» Смоленской области  ежеквартально не позднее 25 числа месяца, следующего за отчетным кварталом, в форме электронного документа, подписанного усиленной квалифицированной электронной подписью руководителя главного распорядителя или уполномоченного им лица, либо в виде документа на бумажном носителе, подписанного руководителем главного распорядителя или уполномоченным им лиц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решения «Об утверждении Порядка представления главным распорядителем средств бюджета муниципального образования (</w:t>
      </w:r>
      <w:r>
        <w:rPr>
          <w:rFonts w:cs="Times New Roman" w:ascii="Times New Roman" w:hAnsi="Times New Roman"/>
          <w:i/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>) в финансовый орган (</w:t>
      </w:r>
      <w:r>
        <w:rPr>
          <w:rFonts w:cs="Times New Roman" w:ascii="Times New Roman" w:hAnsi="Times New Roman"/>
          <w:i/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>) администрации муниципального образования (</w:t>
      </w:r>
      <w:r>
        <w:rPr>
          <w:rFonts w:cs="Times New Roman" w:ascii="Times New Roman" w:hAnsi="Times New Roman"/>
          <w:i/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>) информации о совершаемых действиях, направленных на реализацию муниципальным образованием (</w:t>
      </w:r>
      <w:r>
        <w:rPr>
          <w:rFonts w:cs="Times New Roman" w:ascii="Times New Roman" w:hAnsi="Times New Roman"/>
          <w:i/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>) права регресса, либо об отсутствии основании для предъявления иска о взыскании денежных средств в порядке регресс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c абзацем 5 части 4 статьи 242.2 Бюджетного кодекса Российской Федерации муниципальным правовым актом представительного органа муниципального образования может быть установлен порядок представления главным распорядителем средств бюджета муниципального образования в финансовый орган муниципального образования информации о совершаемых действиях, направленных на реализацию муниципальным образованием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положений абзаца 35 статьи 6 Бюджетного кодекса Российской Федерации, финансовыми органами муниципальных образований являются органы (должностные лица) местных администраций муниципальных образований, осуществляющие составление и организацию исполнения местных бюджет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изложенное, принятие указанного муниципального правового акта будет способствовать исполнению положений бюджетного законодательства, реализации муниципальным образованием права регресса, установленного пунктом 3.1 статьи 1081 Гражданского кодекса Российской Федер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OBOCHOBAH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решения «Об утверждении Порядка представления главным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дителем средств бюджета муниципального образования (</w:t>
      </w:r>
      <w:r>
        <w:rPr>
          <w:rFonts w:cs="Times New Roman" w:ascii="Times New Roman" w:hAnsi="Times New Roman"/>
          <w:i/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>) в финансовый орган (</w:t>
      </w:r>
      <w:r>
        <w:rPr>
          <w:rFonts w:cs="Times New Roman" w:ascii="Times New Roman" w:hAnsi="Times New Roman"/>
          <w:i/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>) администрации муниципального образования (</w:t>
      </w:r>
      <w:r>
        <w:rPr>
          <w:rFonts w:cs="Times New Roman" w:ascii="Times New Roman" w:hAnsi="Times New Roman"/>
          <w:i/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>) информации о совершаемых действиях, направленных на реализацию муниципальным образованием (</w:t>
      </w:r>
      <w:r>
        <w:rPr>
          <w:rFonts w:cs="Times New Roman" w:ascii="Times New Roman" w:hAnsi="Times New Roman"/>
          <w:i/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>) права регресса, либо об отсутствии оснований для предъявления иска о взыскании денежных средств 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регресс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инятие настоящего муниципального  правового акта не потребует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дополнительных расходов из местного бюдже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униципальных нормативных правовых актов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лежащих признанию утратившими силу, приостановлению, изменению или отмене в связи с принятием решения «Об утверждении Порядка представления главным распорядителем средств бюджета муниципального образования (</w:t>
      </w:r>
      <w:r>
        <w:rPr>
          <w:rFonts w:cs="Times New Roman" w:ascii="Times New Roman" w:hAnsi="Times New Roman"/>
          <w:i/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>) в финансовый орган (</w:t>
      </w:r>
      <w:r>
        <w:rPr>
          <w:rFonts w:cs="Times New Roman" w:ascii="Times New Roman" w:hAnsi="Times New Roman"/>
          <w:i/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>) администрации муниципального образования (</w:t>
      </w:r>
      <w:r>
        <w:rPr>
          <w:rFonts w:cs="Times New Roman" w:ascii="Times New Roman" w:hAnsi="Times New Roman"/>
          <w:i/>
          <w:sz w:val="28"/>
          <w:szCs w:val="28"/>
        </w:rPr>
        <w:t>наименование)</w:t>
      </w:r>
      <w:r>
        <w:rPr>
          <w:rFonts w:cs="Times New Roman" w:ascii="Times New Roman" w:hAnsi="Times New Roman"/>
          <w:sz w:val="28"/>
          <w:szCs w:val="28"/>
        </w:rPr>
        <w:t xml:space="preserve"> информации о совершаемых действиях, направленных нa реализацию муниципальным образованием (</w:t>
      </w:r>
      <w:r>
        <w:rPr>
          <w:rFonts w:cs="Times New Roman" w:ascii="Times New Roman" w:hAnsi="Times New Roman"/>
          <w:i/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>) права регресса, либо об отсутствии оснований для предъявления иска о взыскании денежных средств в порядке регресс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инятием настоящего решения признание утратившими силу, приостановление, изменение или принятие муниципальных нормативных правовых актов не потребуется (</w:t>
      </w:r>
      <w:r>
        <w:rPr>
          <w:rFonts w:cs="Times New Roman" w:ascii="Times New Roman" w:hAnsi="Times New Roman"/>
          <w:i/>
          <w:sz w:val="28"/>
          <w:szCs w:val="28"/>
        </w:rPr>
        <w:t>потребуетс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22:00Z</dcterms:created>
  <dc:creator> </dc:creator>
  <dc:description/>
  <cp:keywords/>
  <dc:language>en-US</dc:language>
  <cp:lastModifiedBy>USER</cp:lastModifiedBy>
  <cp:lastPrinted>2020-06-02T09:06:00Z</cp:lastPrinted>
  <dcterms:modified xsi:type="dcterms:W3CDTF">2020-06-11T07:22:00Z</dcterms:modified>
  <cp:revision>2</cp:revision>
  <dc:subject/>
  <dc:title/>
</cp:coreProperties>
</file>