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ШЕГОРСКОГО СЕЛЬСКОГО ПОСЕЛЕНИЯ САФОНОВСКОГО РАЙОНА СМОЛЕ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 №  2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шегор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16 №45/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ых правовых актов в соответствие законодательству о контрактной системе в сфере закупок товаров, работ, услуг для обеспечения государственных и муниципальных нужд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авила определения требований к закупаемым главными распорядителями средств бюджета Вышегорского сельского поселения Сафоновского района Смоленской области отдельным видам товаров, работ, услуг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«а» пункта 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доля расходов на закупку отдельных видов товаров, работ, услуг Администрации Вышегорского сельского поселения Сафоновского района Смоленской области  в общем объеме расходов Администрации Вышегорского сельского поселения Сафоновского района Смоленской области,   на приобретение товаров, работ, услуг;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«а» пункта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отдельные виды товаров, работ, услуг, не указанные в обязательном перечн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бзац 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 (далее - ОКЕ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является неотъемлемой частью постановления Администрации Вышегорского сельского поселения Сафоновского района Смоленской области от 29.06.2016 №45/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Л.М.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3:00Z</dcterms:created>
  <dc:creator>USER</dc:creator>
  <dc:description/>
  <cp:keywords/>
  <dc:language>en-US</dc:language>
  <cp:lastModifiedBy>USER</cp:lastModifiedBy>
  <cp:lastPrinted>2020-04-07T14:00:00Z</cp:lastPrinted>
  <dcterms:modified xsi:type="dcterms:W3CDTF">2020-04-07T10:02:00Z</dcterms:modified>
  <cp:revision>2</cp:revision>
  <dc:subject/>
  <dc:title> </dc:title>
</cp:coreProperties>
</file>