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977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ШЕГОРСКОГО СЕЛЬСКОГО ПОСЕЛЕНИЯ 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  <w:t>от  02.03.2020г.  № 20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Вышегорского сельского поселения Сафоновского района </w:t>
      </w:r>
    </w:p>
    <w:p>
      <w:pPr>
        <w:pStyle w:val="Normal"/>
        <w:rPr>
          <w:sz w:val="28"/>
        </w:rPr>
      </w:pPr>
      <w:r>
        <w:rPr>
          <w:sz w:val="28"/>
        </w:rPr>
        <w:t>Смоленской области от 02.05.2017 №29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1370" w:hRule="atLeast"/>
        </w:trPr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 утверждении Инструкции о порядке рассмотрения обращений граждан, поступивших в адрес Администрации Вышегорского сельского поселения Сафоновского района Смоленской област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0" w:right="396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орядке рассмотрения обращений граждан Российской Федерации», Федеральным законом от 27.12.2018 №528-ФЗ «О внесении изменений в отдельные законодательные акты Российской Федерации и признании утратившими силу пункта 2 части 2 статьи 22 Федерального закона «О территориях опережающего социально-экономического развития в Российской Федерации», Администрация</w:t>
      </w:r>
      <w:r>
        <w:rPr/>
        <w:t xml:space="preserve"> </w:t>
      </w:r>
      <w:r>
        <w:rPr>
          <w:sz w:val="28"/>
          <w:szCs w:val="28"/>
        </w:rPr>
        <w:t xml:space="preserve">Вышегорского сельского поселения Сафоновского района Смоленской области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</w:rPr>
        <w:t>1.Внести следующие изменения в Инструкцию о порядке рассмотрения обращений граждан, поступивших в адрес Администрации Вышегорского сельского поселения Сафоновского района Смолен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.5.4 Инструкции изложить в следующей редакции: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5.4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п.5.7 настоящей Инструкции.»</w:t>
      </w:r>
    </w:p>
    <w:p>
      <w:pPr>
        <w:pStyle w:val="Style18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данное постановление на официальном сайте Администрации Вышегорского сельского поселения Сафоновского района Смоленской области в сети Интернет.</w:t>
      </w:r>
    </w:p>
    <w:p>
      <w:pPr>
        <w:pStyle w:val="Style18"/>
        <w:shd w:fill="FFFFFF" w:val="clear"/>
        <w:spacing w:before="0" w:after="0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Вышегорского сельского поселе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Сафоновского района Смоленской области                                Л.М.Николаев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9:00Z</dcterms:created>
  <dc:creator>1</dc:creator>
  <dc:description/>
  <cp:keywords/>
  <dc:language>en-US</dc:language>
  <cp:lastModifiedBy>USER</cp:lastModifiedBy>
  <cp:lastPrinted>2020-03-02T11:28:00Z</cp:lastPrinted>
  <dcterms:modified xsi:type="dcterms:W3CDTF">2020-03-02T07:29:00Z</dcterms:modified>
  <cp:revision>2</cp:revision>
  <dc:subject/>
  <dc:title>ПОСТАНОВЛЕНИЕ</dc:title>
</cp:coreProperties>
</file>