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 xml:space="preserve">СОВЕТ ДЕПУТАТОВ                                           </w:t>
      </w:r>
      <w:r>
        <w:rPr>
          <w:b/>
          <w:sz w:val="22"/>
          <w:szCs w:val="22"/>
        </w:rPr>
        <w:br/>
      </w:r>
      <w:r>
        <w:rPr>
          <w:b/>
          <w:sz w:val="32"/>
          <w:szCs w:val="32"/>
        </w:rPr>
        <w:t xml:space="preserve">                ВЫШЕГОРСКОГО СЕЛЬСКОГО ПОСЕЛЕНИЯ</w:t>
        <w:br/>
        <w:t xml:space="preserve">         САФОНОВСКОГО РАЙОНА СМОЛ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Normal"/>
        <w:tabs>
          <w:tab w:val="clear" w:pos="708"/>
          <w:tab w:val="left" w:pos="823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21» апреля </w:t>
      </w:r>
      <w:r>
        <w:rPr>
          <w:sz w:val="28"/>
          <w:szCs w:val="28"/>
        </w:rPr>
        <w:t>2020г 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б исполнении бюджета Вышегорского</w:t>
      </w:r>
    </w:p>
    <w:p>
      <w:pPr>
        <w:pStyle w:val="Normal"/>
        <w:jc w:val="both"/>
        <w:rPr/>
      </w:pPr>
      <w:r>
        <w:rPr/>
        <w:t>сельского поселения Сафоновского</w:t>
      </w:r>
    </w:p>
    <w:p>
      <w:pPr>
        <w:pStyle w:val="Normal"/>
        <w:jc w:val="both"/>
        <w:rPr/>
      </w:pPr>
      <w:r>
        <w:rPr/>
        <w:t>района Смоленской области за 2019 год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</w:t>
      </w:r>
    </w:p>
    <w:p>
      <w:pPr>
        <w:pStyle w:val="Normal"/>
        <w:jc w:val="both"/>
        <w:rPr/>
      </w:pPr>
      <w:r>
        <w:rPr/>
        <w:t xml:space="preserve">Утвердить отчет об исполнении бюджета Вышегорского сельского поселения Сафоновского района Смоленской области за 2019 год по доходам в сумме </w:t>
      </w:r>
      <w:r>
        <w:rPr>
          <w:b/>
        </w:rPr>
        <w:t>6246,8</w:t>
      </w:r>
      <w:r>
        <w:rPr/>
        <w:t xml:space="preserve">тыс.рублей, по расходам в сумме </w:t>
      </w:r>
      <w:r>
        <w:rPr>
          <w:b/>
        </w:rPr>
        <w:t xml:space="preserve">7033,9  </w:t>
      </w:r>
      <w:r>
        <w:rPr/>
        <w:t xml:space="preserve">тыс.рублей, с превышением расходов над доходами (дефицитом) бюджета в сумме </w:t>
      </w:r>
      <w:r>
        <w:rPr>
          <w:b/>
        </w:rPr>
        <w:t xml:space="preserve">787,1 </w:t>
      </w:r>
      <w:r>
        <w:rPr/>
        <w:t>тыс.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Normal"/>
        <w:ind w:firstLine="709"/>
        <w:jc w:val="both"/>
        <w:rPr/>
      </w:pPr>
      <w:r>
        <w:rPr/>
        <w:t>Утвердить показател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 доходов бюджета Вышегорского сельского поселения Сафоновского района Смоленской области за 2019 год по кодам классификации доходов бюджетов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/>
        <w:t>2) расходов бюджета Вышегорского сельского поселения Сафоновского района Смоленской области за 2019 год по ведомственной структуре расходов бюджета Вышегорского сельского поселения Сафоновского района Смоленской области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/>
        <w:t>3) расходов бюджета Вышегорского сельского поселения Сафоновского района Смоленской области за 2019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/>
        <w:t>4) источников финансирования дефицита бюджета Вышегорского сельского поселения Сафоновского района Смоленской области в 2019 году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татья 3</w:t>
      </w:r>
    </w:p>
    <w:p>
      <w:pPr>
        <w:pStyle w:val="Normal"/>
        <w:ind w:firstLine="709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Вышегорского сельского поселения       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/>
        <w:t xml:space="preserve">Сафоновского района Смоленской области                                                      Л.М.Николаева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9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Приложение 1</w:t>
      </w:r>
    </w:p>
    <w:p>
      <w:pPr>
        <w:pStyle w:val="Normal"/>
        <w:ind w:left="5940" w:hanging="0"/>
        <w:rPr/>
      </w:pPr>
      <w:r>
        <w:rPr/>
        <w:t>к решению Совета депутатов  Вышегорского сельского поселения Сафоновского района Смоленской области «Об исполнении бюджета Вышегорского сельского поселения Сафоновского района Смоленской области за 2019 год»</w:t>
      </w:r>
    </w:p>
    <w:p>
      <w:pPr>
        <w:pStyle w:val="ConsNormal"/>
        <w:tabs>
          <w:tab w:val="clear" w:pos="708"/>
          <w:tab w:val="left" w:pos="95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 бюджета Вышегорского сельского поселения  Сафоновского района Смоленской области за 2019 год по кодам классификации доходов бюджетов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-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10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2409"/>
        <w:gridCol w:w="1671"/>
      </w:tblGrid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дохода, показател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ного администратора доходов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доходов бюджет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6851,6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ое казначейство(Управление федерального казначейства по Смолен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635 936,83 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0223001 0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89 467,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0224001 0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 127,6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0225001 0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 729,8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30226001 0000 110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 388,45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налоговая служба (Межрайонная инспекция Федеральной налоговой службы России № 4 по Смолен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93 680,14</w:t>
            </w:r>
          </w:p>
        </w:tc>
      </w:tr>
      <w:tr>
        <w:trPr>
          <w:trHeight w:val="192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  <w:r>
              <w:rPr>
                <w:b w:val="false"/>
                <w:sz w:val="22"/>
                <w:szCs w:val="22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 1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>1 583 023,95</w:t>
            </w:r>
          </w:p>
        </w:tc>
      </w:tr>
      <w:tr>
        <w:trPr>
          <w:trHeight w:val="196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 2100 1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>8 978,06</w:t>
            </w:r>
          </w:p>
        </w:tc>
      </w:tr>
      <w:tr>
        <w:trPr>
          <w:trHeight w:val="196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( суммы денежных взысканий(штрафов) по соответствующему платежу согласно законодательству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 3000 1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</w:t>
            </w:r>
            <w:r>
              <w:rPr>
                <w:b w:val="false"/>
                <w:sz w:val="22"/>
                <w:szCs w:val="22"/>
              </w:rPr>
              <w:t>1 613,08</w:t>
            </w:r>
          </w:p>
        </w:tc>
      </w:tr>
      <w:tr>
        <w:trPr>
          <w:trHeight w:val="159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и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 1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/>
            </w:pPr>
            <w:r>
              <w:rPr>
                <w:b w:val="false"/>
                <w:sz w:val="22"/>
                <w:szCs w:val="22"/>
              </w:rPr>
              <w:t xml:space="preserve">         </w:t>
            </w:r>
            <w:r>
              <w:rPr>
                <w:b w:val="false"/>
                <w:sz w:val="22"/>
                <w:szCs w:val="22"/>
              </w:rPr>
              <w:t>64,94</w:t>
            </w:r>
          </w:p>
        </w:tc>
      </w:tr>
      <w:tr>
        <w:trPr>
          <w:trHeight w:val="11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 21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</w:t>
            </w:r>
            <w:r>
              <w:rPr>
                <w:b w:val="false"/>
                <w:sz w:val="22"/>
                <w:szCs w:val="22"/>
              </w:rPr>
              <w:t>0,11</w:t>
            </w:r>
          </w:p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Единый сельскохозяйственный налог 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301001 1000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>17 851,93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 (перерасчеты, недоимка и задолженность по 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10 1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406,01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10 21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8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0603310 1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 082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310 21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93</w:t>
            </w:r>
          </w:p>
        </w:tc>
      </w:tr>
      <w:tr>
        <w:trPr>
          <w:trHeight w:val="197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0604310 1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648,81</w:t>
            </w:r>
          </w:p>
        </w:tc>
      </w:tr>
      <w:tr>
        <w:trPr>
          <w:trHeight w:val="141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ени по соответствующему платежу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0604310 21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5,6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ция Вышегорского сельского поселения Сафонов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27 828,5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 сдачи  в аренду имущества, составляющие  казну  сельских поселений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510 0000 1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231,3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- сумма платежа (перерасчеты и задолженность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0507510 0010 120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97,1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  бюджетам  сельских поселений     на 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110 0000 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 991 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10 0000 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900,0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/>
      </w:pPr>
      <w:r>
        <w:rPr/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/>
      </w:pPr>
      <w:r>
        <w:rPr/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/>
      </w:pPr>
      <w:r>
        <w:rPr/>
      </w:r>
    </w:p>
    <w:p>
      <w:pPr>
        <w:pStyle w:val="Style24"/>
        <w:tabs>
          <w:tab w:val="clear" w:pos="708"/>
          <w:tab w:val="left" w:pos="7185" w:leader="none"/>
          <w:tab w:val="right" w:pos="1020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Приложение 2</w:t>
        <w:tab/>
        <w:t xml:space="preserve">                                                                                                       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 Вышегорского сельского поселения Сафоновского района Смоленской области «Об исполнении бюджета Вышегорского сельского поселения Сафоновского района Смоленской области за 2019 год»</w:t>
      </w:r>
    </w:p>
    <w:p>
      <w:pPr>
        <w:pStyle w:val="Style2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бюджета Вышегорского сельского поселения Сафоновского района Смоленской области за 2019 год  по ведомственной  структуре расходов бюджета Вышегорского сельского поселения Сафоновского района Смолен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ab/>
        <w:t>рублей</w:t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tbl>
      <w:tblPr>
        <w:tblW w:w="51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1058"/>
        <w:gridCol w:w="603"/>
        <w:gridCol w:w="606"/>
        <w:gridCol w:w="1544"/>
        <w:gridCol w:w="835"/>
        <w:gridCol w:w="1552"/>
        <w:gridCol w:w="6"/>
      </w:tblGrid>
      <w:tr>
        <w:trPr>
          <w:trHeight w:val="435" w:hRule="atLeast"/>
          <w:cantSplit w:val="true"/>
        </w:trPr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b/>
                <w:b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8"/>
                <w:b/>
                <w:b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8"/>
                <w:b/>
                <w:b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8"/>
                <w:b/>
                <w:b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8"/>
                <w:b/>
                <w:b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8"/>
                <w:b/>
                <w:b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8"/>
                <w:b/>
              </w:rPr>
              <w:t>Наименование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8"/>
                <w:b/>
              </w:rPr>
              <w:t>Бюджетная классификация расходов</w:t>
            </w:r>
          </w:p>
        </w:tc>
        <w:tc>
          <w:tcPr>
            <w:tcW w:w="1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b/>
              </w:rPr>
              <w:t>Сумма</w:t>
            </w:r>
          </w:p>
          <w:p>
            <w:pPr>
              <w:pStyle w:val="Normal"/>
              <w:rPr>
                <w:rStyle w:val="Style18"/>
                <w:b/>
                <w:b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8"/>
                <w:b/>
              </w:rPr>
              <w:t>на 2019 год</w:t>
            </w:r>
          </w:p>
          <w:p>
            <w:pPr>
              <w:pStyle w:val="Normal"/>
              <w:jc w:val="both"/>
              <w:rPr>
                <w:rStyle w:val="Style18"/>
                <w:b/>
                <w:b/>
              </w:rPr>
            </w:pPr>
            <w:r>
              <w:rPr>
                <w:b/>
                <w:bCs/>
              </w:rPr>
              <w:t xml:space="preserve">   </w:t>
            </w:r>
          </w:p>
        </w:tc>
      </w:tr>
      <w:tr>
        <w:trPr>
          <w:trHeight w:val="690" w:hRule="atLeast"/>
          <w:cantSplit w:val="true"/>
        </w:trPr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b/>
                <w:b/>
              </w:rPr>
            </w:pPr>
            <w:r>
              <w:rPr/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8"/>
                <w:b/>
              </w:rPr>
              <w:t>Код главного распорядителя средств бюджета(прямого получателя)</w:t>
            </w:r>
          </w:p>
          <w:p>
            <w:pPr>
              <w:pStyle w:val="Normal"/>
              <w:jc w:val="both"/>
              <w:rPr>
                <w:rStyle w:val="Style18"/>
              </w:rPr>
            </w:pPr>
            <w:r>
              <w:rPr>
                <w:i/>
                <w:iCs/>
              </w:rPr>
              <w:t xml:space="preserve">  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Style w:val="Style18"/>
                <w:b/>
              </w:rPr>
              <w:t>Раздел</w:t>
            </w:r>
          </w:p>
          <w:p>
            <w:pPr>
              <w:pStyle w:val="Normal"/>
              <w:jc w:val="both"/>
              <w:rPr>
                <w:rStyle w:val="Style18"/>
              </w:rPr>
            </w:pPr>
            <w:r>
              <w:rPr>
                <w:iCs/>
              </w:rPr>
              <w:t xml:space="preserve">     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Style18"/>
                <w:b/>
                <w:b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Style w:val="Style18"/>
                <w:b/>
              </w:rPr>
              <w:t>Подраздел</w:t>
            </w:r>
          </w:p>
          <w:p>
            <w:pPr>
              <w:pStyle w:val="Normal"/>
              <w:jc w:val="both"/>
              <w:rPr>
                <w:rStyle w:val="Style18"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Style w:val="Style18"/>
              </w:rPr>
            </w:pPr>
            <w:r>
              <w:rPr/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8"/>
              </w:rPr>
            </w:pPr>
            <w:r>
              <w:rPr/>
            </w:r>
          </w:p>
        </w:tc>
      </w:tr>
      <w:tr>
        <w:trPr>
          <w:trHeight w:val="2230" w:hRule="atLeast"/>
          <w:cantSplit w:val="true"/>
        </w:trPr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8"/>
                <w:i/>
                <w:i/>
                <w:iCs/>
              </w:rPr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ая статья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 xml:space="preserve"> 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ид расходов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Вышегорского сельского поселения Сафоновского района Смоленской обла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033 960,58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07 816,28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bCs/>
                <w:i/>
                <w:iCs/>
                <w:sz w:val="22"/>
                <w:szCs w:val="22"/>
              </w:rPr>
              <w:t>526 064,26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Муниципальная программа «Обеспечение деятельности Администрации и содержание аппарата Администрации Вышегорского сельского поселения Сафоновского района Смоленской области»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«Решение вопросов местного значения и повышение эффективности деятельности Администрации Вышегорского сельского поселения Сафоновского района Смоленской области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1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1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Я 01 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bCs/>
                <w:i/>
                <w:iCs/>
                <w:sz w:val="22"/>
                <w:szCs w:val="22"/>
              </w:rPr>
              <w:t>526 064,26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Я 01 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6 064,26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Я 01 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26 064,26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Я 01 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26 064,262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342 109,14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Муниципальная программа «Обеспечение деятельности Администрации и содержание аппарата Администрации Вышегорского сельского поселения Сафоновского района Смоленской области»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342 109,14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«Решение вопросов местного значения и повышение эффективности деятельности Администрации Вышегорского сельского поселения Сафоновского района Смоленской области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Я 01 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342 109,14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и органов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Я 01 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342 109,14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Я 01 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8 948,77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Я 01 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 948,77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Я 01 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62 145,36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 нужд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Я 01 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62 145,36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Я 01 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15,01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Я 01 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15,01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 </w:t>
            </w:r>
            <w:r>
              <w:rPr>
                <w:bCs/>
                <w:i/>
                <w:sz w:val="22"/>
                <w:szCs w:val="22"/>
              </w:rPr>
              <w:t>19 400,0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части внешнего финансового контрол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9 400,0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ышегорского сельского поселения в соответствии с заключенными соглашениями в части внешнего финансового контроля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П00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 400,0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П00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 400,0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П00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 400,0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ышегорского сельского поселения в соответствии с заключенными соглашениями в части казначейского исполнения бюджета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П10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П10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П10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870,0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870,0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органы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5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870,0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5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870,0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5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870,0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39 372,88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372,88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6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372,88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6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372,88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6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372,88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 900,0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 900,0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00,0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900,0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 0 00 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900,0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9 900,0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8 000,0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00,0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365 595,86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одн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 000,0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 000,0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асходы на проведение мероприятий в области безопасности гидротехнических сооружений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4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 000,0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4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 000,0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(муниципальных) нужд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4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 000,0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85 595,86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жилищно-коммунального хозяйства Вышегорского сельского поселения Сафоновского района Смоленской области»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 595,86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дорожного хозяйства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Я 01 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 595,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и капитальному ремонту дорог общего польз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Я 01 04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 342,17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Я 01 04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 342,17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Я 01 04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41 342,17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дорожного хозяйства за счет средств Дорожного фо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Я 01 04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44 253,69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Я 01 04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44 253,69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Я 01 04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44 253,69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460 417,02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833 723,0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хозяйства Вышегорского сельского поселения Сафоновского района Смоленской области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</w:t>
            </w:r>
            <w:r>
              <w:rPr>
                <w:bCs/>
                <w:iCs/>
                <w:sz w:val="22"/>
                <w:szCs w:val="22"/>
              </w:rPr>
              <w:t>1833 723,0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дорожного хозяйства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Я 01 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 252,0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и ремонту дворовых территорий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Я 01 04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 252,0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Я 01 04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 252,0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Я 01 04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 252,0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жилищного хозяйства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Я 02  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6 471,0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и содержанию жилищного хозяй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Я 02 0200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6 471,0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jc w:val="both"/>
              <w:rPr/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Я 02 0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6 471,0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Я 02 0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6 471,0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 072,5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жилищно-коммунального хозяйства Вышегорского сельского поселения Сафоновского района Смоленской области»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072,5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Развитие коммунального хозяйства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Я 03 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072,5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ремонту и содержанию коммунального хозяй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Я 03 02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072,5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Я 03 02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81 072,5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Я 03 02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81 072 ,5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  <w:szCs w:val="22"/>
              </w:rPr>
              <w:t>445 621,52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жилищно-коммунального хозяйства Вышгорского сельского поселения Сафоновского района Смоленской области»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5 621,52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«Благоустройство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Я 04 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 </w:t>
            </w:r>
            <w:r>
              <w:rPr>
                <w:bCs/>
                <w:iCs/>
                <w:sz w:val="22"/>
                <w:szCs w:val="22"/>
              </w:rPr>
              <w:t>445 621,52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мероприятий по уличному освещени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Я 04 03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 149,12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Я 04 03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 149,12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Я 04 03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 149,12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Я 04 03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23 952,0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Я 04 03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952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Я 04 03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952,0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Я 04 03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9 520,4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 (муниципальных)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Я 04 03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 520,4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беспечения государственных (муниципальных) нужд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Я 04 03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20,4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2 231,42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231,42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шение вопросов местного значения и повышение эффективности деятельности  Администрации Вышегорского сельского поселения Сафоновского района Смоленской обла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Я 01 0000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231,42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Я 01 7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2 231,42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Я 01 7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2 231,42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 выплаты граждана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Я 01 7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231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jc w:val="right"/>
        <w:rPr/>
      </w:pPr>
      <w:r>
        <w:rPr/>
        <w:t xml:space="preserve">                                                                     </w:t>
      </w:r>
      <w:r>
        <w:rPr/>
        <w:t>Приложение 3</w:t>
      </w:r>
    </w:p>
    <w:p>
      <w:pPr>
        <w:pStyle w:val="Style24"/>
        <w:jc w:val="right"/>
        <w:rPr/>
      </w:pPr>
      <w:r>
        <w:rPr/>
        <w:t xml:space="preserve">                                                                        </w:t>
      </w:r>
      <w:r>
        <w:rPr/>
        <w:t>к  решению  Совета депутатов</w:t>
      </w:r>
    </w:p>
    <w:p>
      <w:pPr>
        <w:pStyle w:val="Style24"/>
        <w:jc w:val="right"/>
        <w:rPr/>
      </w:pPr>
      <w:r>
        <w:rPr/>
        <w:t xml:space="preserve">                                                                     </w:t>
      </w:r>
      <w:r>
        <w:rPr/>
        <w:t>Вышегорского сельского  поселения</w:t>
      </w:r>
    </w:p>
    <w:p>
      <w:pPr>
        <w:pStyle w:val="Style24"/>
        <w:jc w:val="right"/>
        <w:rPr/>
      </w:pPr>
      <w:r>
        <w:rPr/>
        <w:t xml:space="preserve">                                                                    </w:t>
      </w:r>
      <w:r>
        <w:rPr/>
        <w:t>Сафоновского района Смоленской</w:t>
      </w:r>
    </w:p>
    <w:p>
      <w:pPr>
        <w:pStyle w:val="Style24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«Об исполнении бюджета  Вышегорского      </w:t>
      </w:r>
    </w:p>
    <w:p>
      <w:pPr>
        <w:pStyle w:val="Style24"/>
        <w:jc w:val="right"/>
        <w:rPr/>
      </w:pPr>
      <w:r>
        <w:rPr/>
        <w:t xml:space="preserve">                                                                                 </w:t>
      </w:r>
      <w:r>
        <w:rPr/>
        <w:t>сельского поселения Сафоновского района</w:t>
      </w:r>
    </w:p>
    <w:p>
      <w:pPr>
        <w:pStyle w:val="Style24"/>
        <w:jc w:val="right"/>
        <w:rPr/>
      </w:pPr>
      <w:r>
        <w:rPr/>
        <w:t xml:space="preserve">                                                                  </w:t>
      </w:r>
      <w:r>
        <w:rPr/>
        <w:t>Смоленской области за 2019 год»</w:t>
      </w:r>
    </w:p>
    <w:p>
      <w:pPr>
        <w:pStyle w:val="Style24"/>
        <w:jc w:val="right"/>
        <w:rPr/>
      </w:pPr>
      <w:r>
        <w:rPr/>
        <w:t xml:space="preserve">                                                              </w:t>
      </w:r>
    </w:p>
    <w:p>
      <w:pPr>
        <w:pStyle w:val="Heading1"/>
        <w:ind w:right="-55" w:hanging="0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Расходы бюджета Вышегорского сельского поселения Сафоновского района  Смоленской области  за 2019 год по разделам , подразделам классификации расходов бюдже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(рублей)                                                                                                                                                                                     </w:t>
      </w:r>
    </w:p>
    <w:tbl>
      <w:tblPr>
        <w:tblW w:w="47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741"/>
        <w:gridCol w:w="1795"/>
        <w:gridCol w:w="1644"/>
      </w:tblGrid>
      <w:tr>
        <w:trPr>
          <w:trHeight w:val="630" w:hRule="atLeast"/>
          <w:cantSplit w:val="true"/>
        </w:trPr>
        <w:tc>
          <w:tcPr>
            <w:tcW w:w="5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Наименование показателя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  <w:cantSplit w:val="true"/>
        </w:trPr>
        <w:tc>
          <w:tcPr>
            <w:tcW w:w="5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раздел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Кассовое исполнение  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033 960,58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107 816,28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6 064,26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   местных администрац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342 109,14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400,00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870,00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9 372,88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циональная оборо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 900,00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 900,00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дное хозяй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 000,00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циональная эконом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85 595,86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85 595,86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илищно-коммунальное хозяй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460 417,02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833 723,00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 072,50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 621,52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циальная полит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 231,42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нсионное обеспеч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 231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  <w:t>Приложение 4</w:t>
      </w:r>
    </w:p>
    <w:p>
      <w:pPr>
        <w:pStyle w:val="Normal"/>
        <w:ind w:left="5940" w:hanging="0"/>
        <w:rPr/>
      </w:pPr>
      <w:r>
        <w:rPr/>
        <w:t>к решению Совета депутатов  Вышегорского сельского поселения Сафоновского района Смоленской области «Об исполнении бюджета Вышегорского сельского поселения Сафоновского района Смоленской области за 2019 год»</w:t>
      </w:r>
    </w:p>
    <w:p>
      <w:pPr>
        <w:pStyle w:val="Normal"/>
        <w:jc w:val="right"/>
        <w:rPr/>
      </w:pPr>
      <w:r>
        <w:rPr/>
      </w:r>
    </w:p>
    <w:p>
      <w:pPr>
        <w:pStyle w:val="Style19"/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бюджета Вышегорского сельского поселения Сафоновского района Смоленской области за 2019 год по кодам классификации источников финансирования дефицитов бюджетов</w:t>
      </w:r>
    </w:p>
    <w:p>
      <w:pPr>
        <w:pStyle w:val="Style1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right="-135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2693"/>
        <w:gridCol w:w="1843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источников финансирования дефицита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7 108,9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7 108,9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Вышегорского сельского поселения Сафоновского района Смол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7 108 ,9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Cs/>
                <w:sz w:val="24"/>
                <w:szCs w:val="24"/>
              </w:rPr>
              <w:t>01050201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6 332 659,69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Cs/>
                <w:sz w:val="24"/>
                <w:szCs w:val="24"/>
              </w:rPr>
              <w:t>01050201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>7 119 768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ЯСНИТЕЛЬНАЯ ЗАПИС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к   отчету  об исполнении бюджета Вышегорского сельского посел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Сафоновского района Смоленской области</w:t>
      </w:r>
    </w:p>
    <w:p>
      <w:pPr>
        <w:pStyle w:val="Normal"/>
        <w:jc w:val="center"/>
        <w:rPr/>
      </w:pPr>
      <w:r>
        <w:rPr>
          <w:b/>
          <w:u w:val="single"/>
        </w:rPr>
        <w:t>за 2019 год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/>
        <w:t>Бюджет Вышегорского сельского поселения Сафоновского района Смоленской области за 2019 год выполнен по доходам на 101,7 % (план: 6142,7тыс. руб., факт: 6246,8 тыс. руб.), по расходам на 91,7% (план: 7666,6 тыс. руб., факт: 7033,9тыс. руб.),дефицит бюджета составил 787,1 тыс.рублей.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ДОХОДЫ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Налоговые доходы</w:t>
      </w:r>
      <w:r>
        <w:rPr/>
        <w:t xml:space="preserve"> бюджета Вышегорского сельского поселения Сафоновского района Смоленской области за 2019 год выполнены на 104,7 % (план: 2130,0тыс. руб., факт: 2229,6 тыс. руб.).</w:t>
      </w:r>
    </w:p>
    <w:p>
      <w:pPr>
        <w:pStyle w:val="Normal"/>
        <w:ind w:firstLine="900"/>
        <w:jc w:val="both"/>
        <w:rPr>
          <w:u w:val="single"/>
        </w:rPr>
      </w:pPr>
      <w:r>
        <w:rPr/>
        <w:t>в том числе:</w:t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  <w:t>Налоги на прибыль, доходы.</w:t>
      </w:r>
    </w:p>
    <w:p>
      <w:pPr>
        <w:pStyle w:val="Normal"/>
        <w:ind w:firstLine="900"/>
        <w:jc w:val="both"/>
        <w:rPr/>
      </w:pPr>
      <w:r>
        <w:rPr/>
        <w:t>Налог на доходы физических лиц выполнен на 106,2 % (план: 1500,0 тыс. руб., факт: 1593,7тыс. руб.). Уменьшение поступления данного налога в сравнении с 2018 годом составило 17,6 тыс.рублей</w:t>
      </w:r>
    </w:p>
    <w:p>
      <w:pPr>
        <w:pStyle w:val="Normal"/>
        <w:ind w:firstLine="900"/>
        <w:jc w:val="both"/>
        <w:rPr>
          <w:u w:val="single"/>
        </w:rPr>
      </w:pPr>
      <w:r>
        <w:rPr/>
        <w:t xml:space="preserve"> </w:t>
      </w:r>
      <w:r>
        <w:rPr/>
        <w:t>Налог от уплаты акцизов на дизельное топливо, моторные масла, бензин – 630,0 тыс.рублей, или 100,9% к плановому объему 635,9 тыс.рублей.</w:t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  <w:t xml:space="preserve">Налоги на совокупный доход </w:t>
      </w:r>
    </w:p>
    <w:p>
      <w:pPr>
        <w:pStyle w:val="Normal"/>
        <w:ind w:firstLine="900"/>
        <w:jc w:val="both"/>
        <w:rPr>
          <w:u w:val="single"/>
        </w:rPr>
      </w:pPr>
      <w:r>
        <w:rPr/>
        <w:t>Единый сельскохозяйственный налог</w:t>
      </w:r>
      <w:r>
        <w:rPr>
          <w:b/>
        </w:rPr>
        <w:t xml:space="preserve"> </w:t>
      </w:r>
      <w:r>
        <w:rPr/>
        <w:t>выполнен на 100% (план: 17,9 тыс. руб., факт: 17,9 тыс. руб.).</w:t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  <w:t>Налоги на имущество</w:t>
      </w:r>
    </w:p>
    <w:p>
      <w:pPr>
        <w:pStyle w:val="Normal"/>
        <w:ind w:firstLine="900"/>
        <w:jc w:val="both"/>
        <w:rPr/>
      </w:pPr>
      <w:r>
        <w:rPr/>
        <w:t xml:space="preserve">Налог на имущество физических лиц за 2019 год выполнен на 96,8% (план: 25,0 тыс. руб., факт: 24,2 тыс. руб.). </w:t>
      </w:r>
    </w:p>
    <w:p>
      <w:pPr>
        <w:pStyle w:val="Normal"/>
        <w:ind w:firstLine="900"/>
        <w:jc w:val="both"/>
        <w:rPr/>
      </w:pPr>
      <w:r>
        <w:rPr/>
        <w:t>Земельный налог выполнен на 100,6 % (план: 842,0тыс. руб., факт: 847,3 тыс. руб.).</w:t>
      </w:r>
    </w:p>
    <w:p>
      <w:pPr>
        <w:pStyle w:val="Normal"/>
        <w:ind w:firstLine="900"/>
        <w:jc w:val="both"/>
        <w:rPr/>
      </w:pPr>
      <w:r>
        <w:rPr/>
        <w:t>Увеличение поступлений земельного налога  в сравнении с 2018 годом составил -36,0 тыс.рублей.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    </w:t>
      </w:r>
      <w:r>
        <w:rPr>
          <w:b/>
        </w:rPr>
        <w:t>Неналоговые доходы</w:t>
      </w:r>
      <w:r>
        <w:rPr/>
        <w:t xml:space="preserve"> бюджета Вышегорского сельского поселения Сафоновского района Смоленской области за 2019 год выполнены на 100% (план: 68,9 тыс. руб., факт: 68,9 тыс. руб.).Удельный вес неналоговых доходов  в   доходной  части бюджета составил 1,1%.</w:t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  <w:t>Доходы от использования имущества, находящегося в государственной и муниципальной собственности:</w:t>
      </w:r>
    </w:p>
    <w:p>
      <w:pPr>
        <w:pStyle w:val="Normal"/>
        <w:ind w:firstLine="900"/>
        <w:jc w:val="both"/>
        <w:rPr/>
      </w:pPr>
      <w:r>
        <w:rPr/>
        <w:t xml:space="preserve">Доходы от сдачи в аренду имущества, составляющего казну сельских поселений (за исключением земельных участков)-сумма платежа(перерасчеты и задолженность по соответствующему платежу)  выполнена на 100% (план: 23,7тыс. руб., факт: 23,7тыс. руб.)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Доходы  от сдачи в аренду имущества, составляющего казну сельских поселений (за исключением земельных участков) выполнены на 100%(план 23,7 тыс.руб.,факт 23,7 тыс.руб .)                                 </w:t>
      </w:r>
    </w:p>
    <w:p>
      <w:pPr>
        <w:pStyle w:val="Normal"/>
        <w:ind w:firstLine="1080"/>
        <w:jc w:val="both"/>
        <w:rPr/>
      </w:pPr>
      <w:r>
        <w:rPr/>
        <w:t xml:space="preserve">          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Безвозмездные поступления</w:t>
      </w:r>
    </w:p>
    <w:p>
      <w:pPr>
        <w:pStyle w:val="Normal"/>
        <w:ind w:firstLine="1080"/>
        <w:jc w:val="both"/>
        <w:rPr/>
      </w:pPr>
      <w:r>
        <w:rPr/>
        <w:t>Безвозмездные поступления  от других бюджетов бюджетной системы Российской Федерации выполнены на 100,0% (план: 3058,9 тыс. руб., факт: 3058,9тыс. руб.).</w:t>
      </w:r>
    </w:p>
    <w:p>
      <w:pPr>
        <w:pStyle w:val="Normal"/>
        <w:ind w:firstLine="1080"/>
        <w:jc w:val="both"/>
        <w:rPr/>
      </w:pPr>
      <w:r>
        <w:rPr/>
      </w:r>
    </w:p>
    <w:tbl>
      <w:tblPr>
        <w:tblW w:w="105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6"/>
        <w:gridCol w:w="2362"/>
        <w:gridCol w:w="2136"/>
      </w:tblGrid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туплен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поступление в 2019 год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поступления к плану 2019 года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8,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тации бюджетам сельских поселений на выравнивание  бюджетной обеспеченн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1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убвенции бюджетам сельских поселений на 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67,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>Сумма безвозмездных поступлений в доходной части бюджета имеет  удельный вес -48,9%.В 2018 году сумма безвозмездных поступлений составила – 2300,3 тыс.рублей.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</w:t>
      </w:r>
      <w:r>
        <w:rPr>
          <w:b/>
          <w:u w:val="single"/>
        </w:rPr>
        <w:t xml:space="preserve"> </w:t>
      </w:r>
      <w:r>
        <w:rPr>
          <w:b/>
          <w:sz w:val="22"/>
          <w:szCs w:val="22"/>
          <w:u w:val="single"/>
        </w:rPr>
        <w:t>РАСХОД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Общие расходы бюджета Вышегорского сельского поселения в 2019 году исполнены в    сумме    7033,9    тыс. руб., что составляет  91,7  % к годовым назначениям 7666,6 тыс.руб.</w:t>
      </w:r>
    </w:p>
    <w:p>
      <w:pPr>
        <w:pStyle w:val="Normal"/>
        <w:jc w:val="both"/>
        <w:rPr>
          <w:b/>
          <w:b/>
        </w:rPr>
      </w:pPr>
      <w:r>
        <w:rPr/>
        <w:tab/>
        <w:t>В разрезе  классификации операций сектора государственного управления  расходы составили:</w:t>
      </w:r>
    </w:p>
    <w:tbl>
      <w:tblPr>
        <w:tblW w:w="83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966"/>
        <w:gridCol w:w="2162"/>
      </w:tblGrid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ссовое исполнение за 2019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дельный вес в общем объеме произведенных расходов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(211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719,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4,45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оплату труда(213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513,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7,30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социальные выплаты(212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0,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0,01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связи(221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31,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0,45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ые услуги(223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23,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,18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, услуги по содержанию имущества(225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669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52,17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, услуги(226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74,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,91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ание(227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2,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,03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другим бюджетам бюджетной системы Российской Федерации(251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9,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0,27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(290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03,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,48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основных средств (310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31,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,29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материальных запасов(340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10,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,0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32,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0,46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7033,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ибольший удельный вес в общем объеме расходов составили расходы, связанные с услугами по содержанию имущества  52,17 %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Раздел </w:t>
      </w:r>
      <w:r>
        <w:rPr>
          <w:b/>
        </w:rPr>
        <w:t>0100 «Общегосударственные вопросы»</w:t>
      </w:r>
      <w:r>
        <w:rPr/>
        <w:t xml:space="preserve"> исполнены в сумме 3107,8</w:t>
      </w:r>
      <w:r>
        <w:rPr>
          <w:color w:val="FF0000"/>
        </w:rPr>
        <w:t xml:space="preserve"> </w:t>
      </w:r>
      <w:r>
        <w:rPr/>
        <w:t>тыс.рублей  или на 94,9% к плановым назначениям (3275,7)в том чис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подраздел 0102 «Функционирование высшего должностного лица субъекта Российской Федерации и муниципального образования» 526,1 тыс.рублей, или 100% к плановому объему расходов 526,1 тыс.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-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2342,1 тыс.рублей или 97,0% к плановому объему расходов  2413,3 тыс.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подраздел 0106 «Обеспечение деятельности финансовых, налоговых и таможенных органов и органов финансового(финансово-бюджетного) надзора» 19,4 тыс.рублей или 100% к плановому объему расходов 19,4 тыс.рублей;</w:t>
        <w:tab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полномочия по казначейскому исполнению бюджета Вышегорского  сельского поселения – 1,0 тыс. руб. (100%)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-   полномочия контрольно-ревизионной комиссии  муниципального образования «Сафоновский район» Смоленской области – 18,4 тыс.руб (100%)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по подразделу 0111 «Резервные средства» план 60,0 тыс.рублей, исполнение ноль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по подразделу  0113 «Другие общегосударственные вопросы» - 139,4 тыс.рублей –(оплата за капитальный ремонт муниципального жилого фонда) 79,5% к плановому объему расходов 175,4тыс.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1080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b/>
        </w:rPr>
        <w:t xml:space="preserve">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здел </w:t>
      </w:r>
      <w:r>
        <w:rPr>
          <w:b/>
        </w:rPr>
        <w:t xml:space="preserve">0200 « Национальна  оборона»  - </w:t>
      </w:r>
      <w:r>
        <w:rPr/>
        <w:t>исполнение составило 10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-  по подразделу  0203  «Мобилизационная и вневойсковая подготовка» расходы на осуществление первичного воинского учета на территориях, где отсутствуют военные комиссариаты составили </w:t>
      </w:r>
      <w:r>
        <w:rPr>
          <w:b/>
        </w:rPr>
        <w:t>67,9 тыс.рублей</w:t>
      </w:r>
      <w:r>
        <w:rPr/>
        <w:t xml:space="preserve"> или 100% к плановому объему расходов 67,9 тыс.рублей.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здел</w:t>
      </w:r>
      <w:r>
        <w:rPr>
          <w:b/>
        </w:rPr>
        <w:t xml:space="preserve"> 0400« Национальная экономика» - </w:t>
      </w:r>
      <w:r>
        <w:rPr/>
        <w:t xml:space="preserve">исполнение составило </w:t>
      </w:r>
      <w:r>
        <w:rPr>
          <w:b/>
        </w:rPr>
        <w:t>1365,6</w:t>
      </w:r>
      <w:r>
        <w:rPr/>
        <w:t xml:space="preserve"> тыс.рублей или  99,1% к годовым назначениям (1377,5тыс.рублей)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-по подразделу 0406 «Водное хозяйство» расходы исполнены в сумме 80,0 тыс.рублей на расчет  вероятного вреда в результате возможной аварии  ГТС гидроузла на реке Перемча 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-по подразделу 0409 «Дорожное хозяйство» расходы исполнены в сумме </w:t>
      </w:r>
      <w:r>
        <w:rPr>
          <w:b/>
        </w:rPr>
        <w:t>1285,6 тыс.рублей</w:t>
      </w:r>
      <w:r>
        <w:rPr/>
        <w:t xml:space="preserve">. Средства были израсходованы на 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>-ремонт дорожного покрытия за счет средств дорожного фонда в сумме 844,3тыс.рублей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 </w:t>
      </w:r>
      <w:r>
        <w:rPr/>
        <w:t xml:space="preserve">-очистка дорог от снега, ремонт дорог             - 441,3тыс.рублей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/>
        <w:t>Расходы по разделу</w:t>
      </w:r>
      <w:r>
        <w:rPr>
          <w:b/>
        </w:rPr>
        <w:t xml:space="preserve">  0500 «Жилищно-коммунальное хозяйство» </w:t>
      </w:r>
      <w:r>
        <w:rPr/>
        <w:t xml:space="preserve">исполнены на </w:t>
      </w:r>
      <w:r>
        <w:rPr>
          <w:b/>
        </w:rPr>
        <w:t>2460,4тыс</w:t>
      </w:r>
      <w:r>
        <w:rPr/>
        <w:t>.рублей  или 84,4%, к годовым назначениям (2913,2) в том числе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по подразделу 0501 «Жилищное хозяйство»- </w:t>
      </w:r>
      <w:r>
        <w:rPr>
          <w:b/>
        </w:rPr>
        <w:t>1833,7тыс.рублей</w:t>
      </w:r>
      <w:r>
        <w:rPr/>
        <w:t xml:space="preserve"> .Средства израсходованы</w:t>
      </w:r>
    </w:p>
    <w:p>
      <w:pPr>
        <w:pStyle w:val="Normal"/>
        <w:jc w:val="both"/>
        <w:rPr/>
      </w:pPr>
      <w:r>
        <w:rPr/>
        <w:t>-ремонт отмостки  по  ул.Сосновая,1,6,8 -297,2 тыс.рублей</w:t>
      </w:r>
    </w:p>
    <w:p>
      <w:pPr>
        <w:pStyle w:val="Normal"/>
        <w:jc w:val="both"/>
        <w:rPr/>
      </w:pPr>
      <w:r>
        <w:rPr/>
        <w:t>- ремонт фасада  многоквартирных домов ул.Сосновая 1,3,2,4,8   -1536,5 тыс.рублей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по  подразделу   0502  «Коммунальное хозяйство» </w:t>
      </w:r>
      <w:r>
        <w:rPr>
          <w:b/>
        </w:rPr>
        <w:t>- 181,1 тыс.рублей</w:t>
      </w:r>
      <w:r>
        <w:rPr/>
        <w:t xml:space="preserve">, в том числе:  </w:t>
      </w:r>
    </w:p>
    <w:p>
      <w:pPr>
        <w:pStyle w:val="Normal"/>
        <w:jc w:val="both"/>
        <w:rPr/>
      </w:pPr>
      <w:r>
        <w:rPr/>
        <w:t>-  телеинспекции артезианских скважин д.Заворово,д.Плещеево- 55,0тыс.рублей</w:t>
      </w:r>
    </w:p>
    <w:p>
      <w:pPr>
        <w:pStyle w:val="Normal"/>
        <w:jc w:val="both"/>
        <w:rPr/>
      </w:pPr>
      <w:r>
        <w:rPr/>
        <w:t>- приобретение  насоса, частотного преобразователя ,датчик воды-63,9тыс.рублей</w:t>
      </w:r>
    </w:p>
    <w:p>
      <w:pPr>
        <w:pStyle w:val="Normal"/>
        <w:jc w:val="both"/>
        <w:rPr/>
      </w:pPr>
      <w:r>
        <w:rPr/>
        <w:t>- приобретение комплектующих к башн-12,4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обретение (трубы,фланцы)  -30,6 тыс.рублей</w:t>
      </w:r>
    </w:p>
    <w:p>
      <w:pPr>
        <w:pStyle w:val="Normal"/>
        <w:jc w:val="both"/>
        <w:rPr/>
      </w:pPr>
      <w:r>
        <w:rPr/>
        <w:t>- наладка оборудования башни д.Заворово-12,0 тыс.рублей</w:t>
      </w:r>
    </w:p>
    <w:p>
      <w:pPr>
        <w:pStyle w:val="Normal"/>
        <w:jc w:val="both"/>
        <w:rPr/>
      </w:pPr>
      <w:r>
        <w:rPr/>
        <w:t>-техническое обслуживание газопровода -7,2 тыс.рублей</w:t>
      </w:r>
      <w:r>
        <w:rPr>
          <w:color w:val="FF0000"/>
        </w:rPr>
        <w:t>,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-по    подразделу    0503    «Благоустройство» отражены расходы -</w:t>
      </w:r>
      <w:r>
        <w:rPr>
          <w:b/>
        </w:rPr>
        <w:t>445,6 тыс.рублей</w:t>
      </w:r>
    </w:p>
    <w:p>
      <w:pPr>
        <w:pStyle w:val="Normal"/>
        <w:jc w:val="both"/>
        <w:rPr/>
      </w:pPr>
      <w:r>
        <w:rPr>
          <w:b/>
        </w:rPr>
        <w:t>- услуги по уличному освещению  в сумме – 302,1тыс.руб</w:t>
      </w:r>
    </w:p>
    <w:p>
      <w:pPr>
        <w:pStyle w:val="Normal"/>
        <w:jc w:val="both"/>
        <w:rPr/>
      </w:pPr>
      <w:r>
        <w:rPr/>
        <w:t>- освещение уличного освещения -187,8 тыс.рублей</w:t>
      </w:r>
    </w:p>
    <w:p>
      <w:pPr>
        <w:pStyle w:val="Normal"/>
        <w:jc w:val="both"/>
        <w:rPr/>
      </w:pPr>
      <w:r>
        <w:rPr/>
        <w:t>-замена ламп уличного освещения- 89,8 тыс.рублей</w:t>
      </w:r>
    </w:p>
    <w:p>
      <w:pPr>
        <w:pStyle w:val="Normal"/>
        <w:jc w:val="both"/>
        <w:rPr/>
      </w:pPr>
      <w:r>
        <w:rPr/>
        <w:t>-приобретение ламп-24,5 тыс.руб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организация и содержание мест захоронения – 19,5тыс.рублей в том числе</w:t>
      </w:r>
      <w:r>
        <w:rPr/>
        <w:t>:</w:t>
      </w:r>
    </w:p>
    <w:p>
      <w:pPr>
        <w:pStyle w:val="Normal"/>
        <w:jc w:val="both"/>
        <w:rPr/>
      </w:pPr>
      <w:r>
        <w:rPr/>
        <w:t>-вывоз мусора с кладбища д.Плещеево– 14,4тыс.рублей</w:t>
      </w:r>
    </w:p>
    <w:p>
      <w:pPr>
        <w:pStyle w:val="Normal"/>
        <w:jc w:val="both"/>
        <w:rPr/>
      </w:pPr>
      <w:r>
        <w:rPr/>
        <w:t>-приобретение венков – 3,1 тыс.рублей</w:t>
      </w:r>
    </w:p>
    <w:p>
      <w:pPr>
        <w:pStyle w:val="Normal"/>
        <w:jc w:val="both"/>
        <w:rPr/>
      </w:pPr>
      <w:r>
        <w:rPr/>
        <w:t>-приобретение материалов (краска)-2,0тыс.рублей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финансовое обеспечение мероприятий по благоустройству  поселения в сумме 123,9 тыс.рублей</w:t>
      </w:r>
      <w:r>
        <w:rPr/>
        <w:t>:</w:t>
      </w:r>
    </w:p>
    <w:p>
      <w:pPr>
        <w:pStyle w:val="Normal"/>
        <w:jc w:val="both"/>
        <w:rPr/>
      </w:pPr>
      <w:r>
        <w:rPr/>
        <w:t>-приобретение бункеров ТКО, контейнера ,скамья -97,0 тыс.рублей</w:t>
      </w:r>
    </w:p>
    <w:p>
      <w:pPr>
        <w:pStyle w:val="Normal"/>
        <w:jc w:val="both"/>
        <w:rPr/>
      </w:pPr>
      <w:r>
        <w:rPr/>
        <w:t>- ремонт контейнерной площадки-26,9 тыс.руб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по подразделу 1001 «Пенсионное обеспечение»</w:t>
      </w:r>
      <w:r>
        <w:rPr/>
        <w:t xml:space="preserve"> расходы составили 32,2 тыс.рублей на выплату муниципальной пенсии Вдовенкову Н.Я.  или 100% (32,3тыс.рублей) к годовым назначениям.</w:t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Дефицит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По итогам исполнения бюджета Вышегорского сельского поселения Сафоновского района Смоленской области за 2019 год сложился дефицит  бюджета Вышегорского сельского  поселения Сафоновского района Смоленской области в сумме  787,1 тыс. рублей. Источником финансирования которого является изменение остатков денежных средств на счетах по учету средств бюджета Вышегорского сельского поселения Сафоновского района Смолен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Вышегорского сельского поселения</w:t>
      </w:r>
    </w:p>
    <w:p>
      <w:pPr>
        <w:pStyle w:val="Normal"/>
        <w:jc w:val="both"/>
        <w:rPr/>
      </w:pPr>
      <w:r>
        <w:rPr/>
        <w:t>Сафоновского района Смоленской области                                                                Л.М.Николаева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Шапка Знак"/>
    <w:qFormat/>
    <w:rPr>
      <w:lang w:val="en-US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Cs w:val="20"/>
      <w:lang w:val="en-US"/>
    </w:rPr>
  </w:style>
  <w:style w:type="paragraph" w:styleId="41">
    <w:name w:val="Основной текст 4"/>
    <w:basedOn w:val="TextBodyIndent"/>
    <w:qFormat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Шапка"/>
    <w:basedOn w:val="TextBody"/>
    <w:qFormat/>
    <w:pPr>
      <w:keepLines/>
      <w:spacing w:lineRule="atLeast" w:line="415" w:before="0" w:after="0"/>
      <w:ind w:left="1560" w:hanging="72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42:00Z</dcterms:created>
  <dc:creator>Olga</dc:creator>
  <dc:description/>
  <cp:keywords/>
  <dc:language>en-US</dc:language>
  <cp:lastModifiedBy> </cp:lastModifiedBy>
  <cp:lastPrinted>2020-02-07T10:05:00Z</cp:lastPrinted>
  <dcterms:modified xsi:type="dcterms:W3CDTF">2020-04-27T07:53:00Z</dcterms:modified>
  <cp:revision>16</cp:revision>
  <dc:subject/>
  <dc:title>Проект</dc:title>
</cp:coreProperties>
</file>