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8775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егорского сельского поселения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9 августа   2018г</w:t>
      </w:r>
      <w:r>
        <w:rPr>
          <w:sz w:val="28"/>
          <w:szCs w:val="28"/>
        </w:rPr>
        <w:t xml:space="preserve">                                                                                    № 51</w:t>
      </w:r>
      <w:r>
        <w:rPr>
          <w:sz w:val="28"/>
          <w:szCs w:val="28"/>
          <w:u w:val="single"/>
        </w:rPr>
        <w:t xml:space="preserve">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осуществляемых) Администрацией Вышегорского сельского поселения Сафоновского района Смоленской области в новой редак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Вышегорского сельского поселения Сафоновского района Смоленской области, </w:t>
      </w:r>
      <w:r>
        <w:rPr>
          <w:color w:val="000000"/>
          <w:spacing w:val="2"/>
          <w:sz w:val="28"/>
          <w:szCs w:val="28"/>
        </w:rPr>
        <w:t xml:space="preserve">Порядком формирования и ведения реестра (перечня) муниципальных услуг (функций), оказываемых Администрацией </w:t>
      </w:r>
      <w:r>
        <w:rPr>
          <w:sz w:val="28"/>
          <w:szCs w:val="28"/>
        </w:rPr>
        <w:t>Вышегорского сельского поселения Сафоновского района Смоленской области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Вышегорского сельского поселения Сафоновского района Смоленской области</w:t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естр муниципальных услуг (функций), предоставляемых (осуществляемых) Администрацией Вышегорского сельского поселения Сафоновского района Смоленской области (далее - Реест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Вышегорского  сельского поселения Сафоновского района Смоленской области от </w:t>
      </w:r>
      <w:r>
        <w:rPr>
          <w:b/>
          <w:sz w:val="28"/>
          <w:szCs w:val="28"/>
        </w:rPr>
        <w:t>14.10.2014 № 50</w:t>
      </w:r>
      <w:r>
        <w:rPr>
          <w:sz w:val="28"/>
          <w:szCs w:val="28"/>
        </w:rPr>
        <w:t xml:space="preserve"> «Об утверждении Перечня</w:t>
      </w:r>
      <w:r>
        <w:rPr/>
        <w:t xml:space="preserve"> </w:t>
      </w:r>
      <w:r>
        <w:rPr>
          <w:sz w:val="28"/>
          <w:szCs w:val="28"/>
        </w:rPr>
        <w:t>муниципальных услуг и функций, предоставляемых Администрацией Вышегорского сельского поселения Сафоновского района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на официальном сайте Администрации Вышегорского сельского поселения  Сафон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горского сельского поселения</w:t>
      </w:r>
    </w:p>
    <w:p>
      <w:pPr>
        <w:sectPr>
          <w:type w:val="nextPage"/>
          <w:pgSz w:w="11906" w:h="16838"/>
          <w:pgMar w:left="1191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</w:t>
      </w:r>
      <w:r>
        <w:rPr>
          <w:b/>
          <w:sz w:val="28"/>
          <w:szCs w:val="28"/>
        </w:rPr>
        <w:t>Н.Я.Вдовенков</w:t>
      </w:r>
    </w:p>
    <w:tbl>
      <w:tblPr>
        <w:tblW w:w="1425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4532"/>
      </w:tblGrid>
      <w:tr>
        <w:trPr>
          <w:trHeight w:val="74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ышегорского сельского поселения Сафоновского района</w:t>
            </w:r>
            <w:r>
              <w:rPr>
                <w:sz w:val="28"/>
                <w:szCs w:val="28"/>
              </w:rPr>
              <w:t xml:space="preserve">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8 № 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ых услуг (функций), предоставляемых (осуществляемых) Администрацией Вышегорского сельского поселения Сафоновского района Смоленской област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5120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714"/>
        <w:gridCol w:w="1094"/>
        <w:gridCol w:w="2835"/>
        <w:gridCol w:w="31"/>
        <w:gridCol w:w="2237"/>
        <w:gridCol w:w="2587"/>
        <w:gridCol w:w="219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-ность предоставления муниципальной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й правовой акт, устанавливающий порядок предоставления муниципальной услуги и стандарт ее предоставлени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сполнителя (структурное подразделение, учреждение), ответственного за предоставление муниципальной услуг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тег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явителей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ечный 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аздел 1. Муниципальные услуги, предоставляемые Администрацией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ышегорского сельского поселения Сафоновского района Смоленской области от 12.04.2018 № 21 «Об утверждении Административного регламента предоставления Администрацией Вышегорского сельского поселения Сафоновского района Смоленской области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граждане Российской Федерации, прожива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Вышегорском сельском поселении Сафоновского района Смоленской области, признанные в установленном порядке малоимущими, имеющие обеспеченность 10,5 кв. метра и менее общей площади занимаемого жилого помещения, и иные категории граждан, определенные Федеральным законом или законом субъекта Российской Федераци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ышегорского сельского поселения о признании гражданина и его семьи нуждающимися в жилых помещениях, предоставляемых по договорам социального найма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ышегорского сельского поселения Сафоновского района Смоленской области от 12.04.2018 № 29 «Об утверждении Административного регламента предоставления Администрацией  Вышегорского сельского поселения Сафоновского района Смоленской области муниципальной услуги «Предоставление жилого помещения, находящегося в муниципальной собственности, гражданину на основании договора социального найм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ждане Российской Федерации, которые в соответствии с законодательством могут быть участниками жилищных отношений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ключение с заявителем договора социального найма жилого помещ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аз в заключении договора социального найма жилого помеще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ышегорского сельского поселения Сафоновского района Смоленской области от 12.04.2018 № 23 «Об утверждении Административного регламента предоставления Администрацией  Вышегорского сельского поселения Сафоновского района Смоленской области муниципальной услуги «Оформление разрешения на вселение в муниципальные жилые помещения специализированного жилищного фонд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ждане Российской Федерации, которые в соответствии с законодательством могут быть участниками жилищных отношений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решение на вселение в муниципальные жилые помещения специализированного жилищного фонда; отказ в разрешение на вселение в муниципальные жилые помещения специализированного жилищного фонд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выписок из реестра муниципальной собственности на объекты недвижимого имуществ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ышегорского сельского поселения Сафоновского района Смоленской области от 12.04.2018 № 22 «Об утверждении Административного регламента предоставления Администрацией  Вышегорского сельского поселения Сафоновского района Смоленской области муниципальной услуги «Выдача выписки из реестра муниципальной собственности на объекты недвижимого имуществ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 лица, индивидуальные предприниматели и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оставление выписки из реестра муниципального имущества Вышегорского сельского поселения Сафоновского района Смоленской области или отказ в предоставлении 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ышегорского  сельского поселения Сафоновского района Смоленской области от 12.04.2018 № 30 «Об утверждении Административного регламента предоставления Администрацией  Вышегорского сельского поселения Сафоновского района Смоленской област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, индивидуальные предприниматели и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оставление либо отказ в предоставлении информации об объектах недвижимого имущества, находящихся в муниципальной собственности  Вышегорского сельского поселения Сафоновского района Смоленской области и предназначенных для сдачи в аренду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лючение договоров аренды муниципального имущества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ышегорского сельского поселения Сафоновского района Смоленской области от 12.04.2018 № 28 «Об утверждении Административного регламента предоставления Администрацией Вышегорского сельского поселения Сафоновского района Смоленской области муниципальной услуги «Заключение договоров аренды муниципального имуществ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ключение договора аренды имущества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каз в заключении договора аренды имуществ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архивных справок, архивных выписок и копий архивных документов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ышегорского сельского поселения Сафоновского района Смоленской области от 12.04.2018 № 31 «Об утверждении Административного регламента предоставления Администрацией  Вышегорского сельского поселения Сафоновского района Смоленской области муниципальной услуги «Выдача архивных справок, архивных выписок и архивных коп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лучение заявителем одного из документов: архивных справок, архивных выписок, архивных копий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вет об отсутствии документов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ышегорского сельского поселения Сафоновского района Смоленской области от 12.04.2018 № 24«Об утверждении Административного регламента предоставления Администрацией  Вышегорского сельского поселения Сафоновского района Смоленской области муниципальной услуги «Предоставление пользователям автомобильных дорог местного значения информации о состоянии автомобильных дорог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лучение информации о состоянии автомобильных дорог или отказ в предоставлении услуг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воение адресов объектам недвижимого имущества, находящимся в границах населенных пунктов посел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ышегорского сельского поселения Сафоновского района Смоленской области от 12.04.2018 № 25 «Об утверждении Административного регламента предоставления Администрацией Вышегорского сельского поселения Сафоновского района Смоленской области муниципальной услуги «Присвоение адресов объектам недвижимого имущества, находящимся в границах населенных пунктов поселен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ждане Российской Федерации, проживающие на территории  Вышегорского сельского поселения Сафоновского района Смоленской области, индивидуальные предприниматели,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инятие постановления Администрации Вышегорского сельского поселения Сафоновского района Смоленской области о присвоении адреса объекту недвижимости; отказ в предоставлении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ок и выписок из домовых и похозяйственных книг жителям частных жилых домов Вышегорского сельского поселения Сафоновского района Смоленской област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ышегорского сельского поселения Сафоновского района Смоленской области от 12.04.2018 № 26 «Об утверждении Административного регламента предоставления Администрацией Вышегорского сельского поселения Сафоновского района Смоленской области муниципальной услуги «Выдача справок и выписок из домовых и похозяйственных книг жителям частных жилых домов  Вышегорского сельского поселения Сафоновского района Смоленской области»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дача одного или нескольких из нижеперечисленных документов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- справки о составе семьи; - справки на субсидии; - справки для получения (замены) паспорта; - справки собственнику жилья; - справки о гражданах, зарегистрированных в жилом помещении; - справки о содержании скота;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 справки о забое скота; - справки о времени проживания по указанному адресу; - справки о временном пребывании по указанному адресу; - справки о совместном проживании на день смерти умершего родственника; - справки призывнику; - справки о наличии подсобного хозяйства; - выписки из домовой книги; - выписки из похозяйственной книги; - иных справок и выписо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отказ в предоставлении услуги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ышегорского сельского поселения Сафоновского района Смоленской области от 12.04.2018 № 27 «Об утверждении Административного регламента предоставления Администрацией  Вышегорского сельского поселения Сафоновского района Смоленской области муниципальной услуги «Оформление документов на обмен жилыми помещениями муниципального жилищного фонда, предоставленными по договорам социального найм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дписание сторонами договора обмена жилыми помещениями, предоставленными по договорам социального найма;  отказ гражданам в заключение договора обмена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 xml:space="preserve">Раздел 2. Функции муниципального </w:t>
            </w:r>
            <w:r>
              <w:rPr/>
              <w:t>контроля</w:t>
            </w:r>
            <w:r>
              <w:rPr>
                <w:bCs/>
              </w:rPr>
              <w:t>, осуществляемые Администрацией  Вышегор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Вышегорского сельского поселения Сафоновского района Смоленской области от 23.01.2015 № 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 утверждении Административного регламент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осущест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 контроля з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хранностью автомобильных дорог мест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значения в границах населенных пунктов поселения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существление муниципального контроля за сохранностью автомобильных дорог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Вышегорского  сельского поселения Сафоновского района Смоленской области от 23.01.2015 № 3 «Об утверждении Административного регламен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существлению контроля за использование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сохранностью муниципального жилищ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нда, соответствием жилых помещений дан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нда установленным санитарным и технически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вилам и нормам, иным требования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а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жилищного контроля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Раздел 3. Услуги, которые являются необходимыми и обязательными для предоставления муниципальных услуг </w:t>
            </w:r>
            <w:r>
              <w:rPr/>
              <w:t>Администрацией Вышегорского сельского поселения Сафоновского района Смоленской обла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кументов (информации), находящихся в распоряжении управляющих и эксплуатирующих организац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правки о составе семьи;</w:t>
            </w:r>
          </w:p>
          <w:p>
            <w:pPr>
              <w:pStyle w:val="Normal"/>
              <w:jc w:val="both"/>
              <w:rPr/>
            </w:pPr>
            <w:r>
              <w:rPr/>
              <w:t>- копии финансового лицевого сче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информации о технических условиях подключения объекта к сетям инженерно-технического обеспеч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Управляющие и эксплуатирующие организации, осуществляющие содержание и обслуживание жилищного фонда и инженерных коммуникаци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кументов (информации), находящихся в распоряжении работодател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правки с места работы (службы)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стики работодателя;</w:t>
            </w:r>
          </w:p>
          <w:p>
            <w:pPr>
              <w:pStyle w:val="Normal"/>
              <w:jc w:val="both"/>
              <w:rPr/>
            </w:pPr>
            <w:r>
              <w:rPr/>
              <w:t>-решения либо согласия учредителей (правообладателе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документов о приеме на работу (увольнении);</w:t>
            </w:r>
          </w:p>
          <w:p>
            <w:pPr>
              <w:pStyle w:val="ConsPlus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кумента, подтверждающего  доход в размере 1 МРОТ;</w:t>
            </w:r>
          </w:p>
          <w:p>
            <w:pPr>
              <w:pStyle w:val="ConsPlus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и по форме 2-НДФЛ;</w:t>
            </w:r>
          </w:p>
          <w:p>
            <w:pPr>
              <w:pStyle w:val="ConsPlus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и о доходах кандидата в опекун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- справки о выплатах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5" w:hanging="0"/>
              <w:jc w:val="center"/>
              <w:rPr/>
            </w:pPr>
            <w:r>
              <w:rPr/>
              <w:t>Организации различных форм собственности, ПФР, отдел социальной защиты населения в Сафоновском районе Департамента Смоленской области по социальному развитию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документов (информации) о состоянии здоровья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справки о состоянии здоровья ребенка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справки о факте перенесенного заболева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справки    о   праве     на    дополнительную жилплощадь;</w:t>
            </w:r>
          </w:p>
          <w:p>
            <w:pPr>
              <w:pStyle w:val="Normal"/>
              <w:jc w:val="both"/>
              <w:rPr/>
            </w:pPr>
            <w:r>
              <w:rPr/>
              <w:t>- документа, подтверждающего возраст и пол найденного (подкинутого) ребенка (при государственной регистрации рождения найденного (подкинутого) ребенка);</w:t>
            </w:r>
          </w:p>
          <w:p>
            <w:pPr>
              <w:pStyle w:val="Normal"/>
              <w:jc w:val="both"/>
              <w:rPr/>
            </w:pPr>
            <w:r>
              <w:rPr/>
              <w:t>-документа, подтверждающего беременность матер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-санитарно-эпидемиологического заключения о возможности размещения объектов гражданского, промышленного и сельскохозяйственного назначения с учетом санитарных прави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Учреждения здравоохранения, санитарно-эпидемиологические учреждения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предоставления информации</w:t>
            </w:r>
          </w:p>
        </w:tc>
      </w:tr>
      <w:tr>
        <w:trPr>
          <w:trHeight w:val="11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справки с места учеб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 xml:space="preserve"> 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физические 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предоставления информации</w:t>
            </w:r>
          </w:p>
        </w:tc>
      </w:tr>
      <w:tr>
        <w:trPr>
          <w:trHeight w:val="11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ехнического учета и технической инвентаризации объектов капитального строительств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плана помещения с его техническим описанием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поэтажного плана дома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технического паспорта (жилого/нежилого помещения, объекта капитального строительства)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сведений об объекте капитального строительства, необходимых для постановки объекта на государственный учет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справки о площади и техническом состоянии жилого помещ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едоставление проекта реконструкции нежилого помещения для признания его в дальнейшем жилым помещение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ий филиал ФГУП «Ростехинвентаризация - Федеральное БТИ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>
          <w:trHeight w:val="1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/>
              <w:t>Нотариальное удостоверение документов</w:t>
            </w:r>
          </w:p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тариус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/>
              <w:t>Разработка проектной документации;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ектные 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>
          <w:trHeight w:val="2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 топографического материал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топографической основы земельного участка с местом располож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схемы, отображающей расположение построенного, реконструируем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/>
              <w:t>-заключение  обследования  до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ензирован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 документов, подтверждающих сведения о стоимости принадлежащего на правах собственности гражданину и членам его семьи движимого и недвижимого имуществ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ы оцено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ведений о наличии достаточных доходов;</w:t>
            </w:r>
          </w:p>
          <w:p>
            <w:pPr>
              <w:pStyle w:val="Normal"/>
              <w:jc w:val="both"/>
              <w:rPr/>
            </w:pPr>
            <w:r>
              <w:rPr/>
              <w:t>-документа подтверждающего оплату;</w:t>
            </w:r>
          </w:p>
          <w:p>
            <w:pPr>
              <w:pStyle w:val="Normal"/>
              <w:jc w:val="both"/>
              <w:rPr/>
            </w:pPr>
            <w:r>
              <w:rPr/>
              <w:t>-сведений о суммах, находящихся во вкладах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/>
              <w:t>Кредитные организации, бан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Государственная экспертиза проектной документаци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 «Государственная экспертиз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Заключение о соответствии построенного, реконструированного, отремонтированного объекта капитального строительства требованиям технических регламентов (норм правил), иных нормативных актов проектной и рабочей документаци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лавное управление Государственного строительного надзора Смоленской области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Федеральная служба по экологическому, техно-логическому и атомному надзору Центральное управление Ростехнадзор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рганы по охране памятников   архитектуры, истории и культур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кумента, подтверждающего согласие органа опеки и попечительства на установление отцовства (при подаче отцом заявления об установлении отцовства в отношении лица, не достигшего совершеннолетия);</w:t>
            </w:r>
          </w:p>
          <w:p>
            <w:pPr>
              <w:pStyle w:val="Normal"/>
              <w:widowControl w:val="false"/>
              <w:rPr/>
            </w:pPr>
            <w:r>
              <w:rPr/>
              <w:t>- решения органа опеки и попечительства (при перемене имени лицу, не достигшему возраста четырнадцати лет, а также изменение присвоенной ему фамилии на фамилию другого родителя)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Arial CYR" w:cs="Arial CYR"/>
              </w:rPr>
              <w:t>Органы опеки и попечительств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иски из реестра объектов государственной собственности Смоленской области или федер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пии распоряжения о приватизации жилого помещения, если жилое помещение является федеральной собственностью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ТУ Росимущества в Смоленской</w:t>
            </w:r>
          </w:p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/>
              <w:t xml:space="preserve">                          </w:t>
            </w:r>
            <w:r>
              <w:rPr/>
              <w:t>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копий распоряжений Департамента имущественных и земельных отношений Смоленской области о приватизации жилого помещения, если жилое помещение является государственной собственностью Смоленской област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Департамент имущественных и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земельных отношений Смоленско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  <w:t>Вы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кумента, подтверждающего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УФАС по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ind w:right="-5" w:hanging="0"/>
              <w:jc w:val="both"/>
              <w:rPr/>
            </w:pPr>
            <w:r>
              <w:rPr/>
              <w:t>Выдача:</w:t>
            </w:r>
          </w:p>
          <w:p>
            <w:pPr>
              <w:pStyle w:val="Style14"/>
              <w:snapToGrid w:val="false"/>
              <w:ind w:right="-5" w:hanging="0"/>
              <w:jc w:val="both"/>
              <w:rPr/>
            </w:pPr>
            <w:r>
              <w:rPr/>
              <w:t>- необходимых технических условий на подключение к электрическим сетям;</w:t>
            </w:r>
          </w:p>
          <w:p>
            <w:pPr>
              <w:pStyle w:val="Style14"/>
              <w:snapToGrid w:val="false"/>
              <w:ind w:right="-5" w:hanging="0"/>
              <w:jc w:val="both"/>
              <w:rPr/>
            </w:pPr>
            <w:r>
              <w:rPr/>
              <w:t>-заключения договора на вывоз бытовых отходов;</w:t>
            </w:r>
          </w:p>
          <w:p>
            <w:pPr>
              <w:pStyle w:val="Style14"/>
              <w:snapToGrid w:val="false"/>
              <w:ind w:right="-5" w:hanging="0"/>
              <w:jc w:val="both"/>
              <w:rPr/>
            </w:pPr>
            <w:r>
              <w:rPr/>
              <w:t>-заключения договора на водоотведение и водопотребление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Предприятия, обслуживающ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</w:tbl>
    <w:p>
      <w:pPr>
        <w:sectPr>
          <w:type w:val="nextPage"/>
          <w:pgSz w:orient="landscape" w:w="16838" w:h="11906"/>
          <w:pgMar w:left="987" w:right="144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ind w:right="5102" w:firstLine="709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6:00Z</dcterms:created>
  <dc:creator>user</dc:creator>
  <dc:description/>
  <dc:language>en-US</dc:language>
  <cp:lastModifiedBy>User</cp:lastModifiedBy>
  <cp:lastPrinted>2018-08-29T11:45:00Z</cp:lastPrinted>
  <dcterms:modified xsi:type="dcterms:W3CDTF">2022-02-03T08:36:00Z</dcterms:modified>
  <cp:revision>2</cp:revision>
  <dc:subject/>
  <dc:title/>
</cp:coreProperties>
</file>