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  <w:t>АДМИНИСТРАЦИЯ ВЫШЕГОРСКОГО СЕЛЬСКОГО ПОСЕЛЕНИЯ 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60"/>
        </w:rPr>
      </w:pPr>
      <w:r>
        <w:rPr>
          <w:rFonts w:cs="Times New Roman" w:ascii="Times New Roman" w:hAnsi="Times New Roman"/>
          <w:color w:val="000000"/>
          <w:spacing w:val="6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№3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Вышегорского сельского поселения Сафоновского района Смоленской области от 20.02.2012 №4 «Об утверждении порядка разработки и утверждения административных регламентов предоставления муниципальных услуг», руководствуясь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Вышегорс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Выдача архивных справок, архивных выписок и архивных копий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ышегорс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03.09.2012 № 35 «Об утверждении </w:t>
      </w:r>
      <w:r>
        <w:rPr>
          <w:sz w:val="28"/>
          <w:szCs w:val="28"/>
          <w:lang w:val="ru-RU"/>
        </w:rPr>
        <w:t xml:space="preserve"> Административного регламента предоставления Администрацией  Вышегорского сельского поселения Сафоновского района Смоленской области муниципальной услуги </w:t>
      </w:r>
      <w:r>
        <w:rPr>
          <w:sz w:val="28"/>
          <w:szCs w:val="28"/>
          <w:lang w:val="ru-RU" w:eastAsia="ru-RU"/>
        </w:rPr>
        <w:t>«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ыдача архивных справок, архивных выписок и архивных копий</w:t>
      </w:r>
      <w:r>
        <w:rPr>
          <w:sz w:val="28"/>
          <w:szCs w:val="28"/>
          <w:lang w:val="ru-RU" w:eastAsia="ru-RU"/>
        </w:rPr>
        <w:t>»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Вышегорского сельского поселения муниципального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  Вышегорского сельского поселения Сафоновского района Смолен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val="ru-RU"/>
              </w:rPr>
              <w:t>12.04.2018</w:t>
            </w:r>
            <w:r>
              <w:rPr>
                <w:sz w:val="28"/>
                <w:szCs w:val="28"/>
                <w:lang w:val="ru-RU"/>
              </w:rPr>
              <w:t xml:space="preserve"> №  </w:t>
            </w:r>
            <w:r>
              <w:rPr>
                <w:sz w:val="28"/>
                <w:szCs w:val="28"/>
                <w:u w:val="single"/>
                <w:lang w:val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ышегорс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д.Вышегор, ул.Советская, д.8, тел.: (48142)73544, (48142)735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– с 8-30 до 17-30 (перерыв с 13-00 до 14-0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24, Смоленская область, Сафоновский район, д.Вышегор, ул.Советская, д.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ysheg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fap</w:t>
      </w:r>
      <w:r>
        <w:rPr>
          <w:rFonts w:cs="Times New Roman" w:ascii="Times New Roman" w:hAnsi="Times New Roman"/>
          <w:sz w:val="28"/>
          <w:szCs w:val="28"/>
        </w:rPr>
        <w:t>-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Администрации Вышегорского сельского поселения Сафоновского района Смоленской област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архивных справок, архивных выписок и архивных коп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Вышегорс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выдача архивных справок, архивных выписок, архивных коп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ответ об отсутстви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 xml:space="preserve">- Федеральным законом от 22.10.2004 № 125 - ФЗ «Об архивном деле в Российской Федерации»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uppressAutoHyphens w:val="true"/>
        <w:spacing w:lineRule="atLeast" w:line="100" w:before="0" w:after="0"/>
        <w:ind w:firstLine="570"/>
        <w:jc w:val="both"/>
        <w:rPr/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>- Федеральным законом от 22.07.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приказом Министерства юстиции Российской Федерации от 14.12.2006       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кумент, удостоверяющий личност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) анкета – заявление (приложение №2 настоящего Административного регламен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2.8.1. Основания для приостановления исполнения (отказа в исполнении)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в запросе не указаны его фамилия и почтовый адрес, по которому должен быть направлен отв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текст запроса не поддается прочтению (о чём в течение 7 дней со дня его регистрации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не предусмотрен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Услуги необходимые и обязательные не предусмотрены Административным регламентом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представление заявителем письменного заявления с приложенными документами в Администрацию 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, устанавл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процедуры рассмотрения обращения 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bidi="en-US"/>
        </w:rPr>
        <w:t xml:space="preserve">заявител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и отсутствуют основания для отказа в предоставлении муниципальной услуги, специалист, ответственный за рассмотрение обращения заявителя, приступает к исполнению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4. Исполнение запроса предусматривает поиск информации в архивных документах, составление архивной справки и архивной выписки, снятие архивных копий с архивных документов, оформл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5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или в согласова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6. При необходимости проведения объемной работы по поиску и копированию архивных документов Администрация письменно извещает пользователя о промежуточных результатах работы. Вид информационного документа, подготавливаемого Администрацией по запросу пользователя, согласовывается с ним, если это не указано в запро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  <w:t>3.4.7. Генеалогический запрос пользователя Администрация исполняет как в отношении заявителя, так и в установленном порядке в отношении друг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9. Продолжительность административной процедуры не более 30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0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67"/>
      <w:bookmarkStart w:id="3" w:name="Par267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рием письменных запросов пользовател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01600</wp:posOffset>
                </wp:positionV>
                <wp:extent cx="485775" cy="361950"/>
                <wp:effectExtent l="27305" t="5080" r="26035" b="6350"/>
                <wp:wrapNone/>
                <wp:docPr id="2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55.3pt;margin-top:8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рассмотрение за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310</wp:posOffset>
                </wp:positionH>
                <wp:positionV relativeFrom="paragraph">
                  <wp:posOffset>99695</wp:posOffset>
                </wp:positionV>
                <wp:extent cx="485775" cy="361950"/>
                <wp:effectExtent l="27305" t="5080" r="26035" b="6350"/>
                <wp:wrapNone/>
                <wp:docPr id="3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55.3pt;margin-top:7.85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родление или сокращение сроков исполнения за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90170</wp:posOffset>
                </wp:positionV>
                <wp:extent cx="485775" cy="361950"/>
                <wp:effectExtent l="27305" t="5080" r="26035" b="6350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55.3pt;margin-top:7.1pt;width:3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458" w:type="dxa"/>
        <w:jc w:val="left"/>
        <w:tblInd w:w="2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67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sz w:val="29"/>
                <w:szCs w:val="29"/>
                <w:lang w:eastAsia="ar-SA"/>
              </w:rPr>
              <w:t>подготовка ответов по существу поставленных вопр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kern w:val="2"/>
          <w:sz w:val="28"/>
          <w:szCs w:val="28"/>
          <w:lang w:val="en-US"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8382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15570</wp:posOffset>
                </wp:positionV>
                <wp:extent cx="485775" cy="361950"/>
                <wp:effectExtent l="25400" t="43815" r="0" b="47625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2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72.8pt;margin-top:9.05pt;width:38.2pt;height:28.45pt;mso-wrap-style:none;v-text-anchor:middle;rotation:3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9">
                <wp:simplePos x="0" y="0"/>
                <wp:positionH relativeFrom="column">
                  <wp:posOffset>4090035</wp:posOffset>
                </wp:positionH>
                <wp:positionV relativeFrom="paragraph">
                  <wp:posOffset>100330</wp:posOffset>
                </wp:positionV>
                <wp:extent cx="485775" cy="361950"/>
                <wp:effectExtent l="0" t="43180" r="32385" b="29845"/>
                <wp:wrapNone/>
                <wp:docPr id="6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600">
                          <a:off x="0" y="0"/>
                          <a:ext cx="4856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322pt;margin-top:7.85pt;width:38.2pt;height:28.45pt;mso-wrap-style:none;v-text-anchor:middle;rotation:3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vanish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vanish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97155</wp:posOffset>
                </wp:positionV>
                <wp:extent cx="210947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Выдача архивных справок, архивных выписок и  копий архив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.65pt;mso-wrap-distance-left:9pt;mso-wrap-distance-right:9pt;mso-wrap-distance-top:0pt;mso-wrap-distance-bottom:0pt;margin-top:7.6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Выдача архивных справок, архивных выписок и  копий архив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6680</wp:posOffset>
                </wp:positionV>
                <wp:extent cx="1523365" cy="7994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Calibri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Calibri" w:ascii="Times New Roman" w:hAnsi="Times New Roman"/>
                                      <w:kern w:val="2"/>
                                      <w:sz w:val="29"/>
                                      <w:szCs w:val="29"/>
                                      <w:lang w:eastAsia="ar-SA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2.95pt;mso-wrap-distance-left:9pt;mso-wrap-distance-right:9pt;mso-wrap-distance-top:0pt;mso-wrap-distance-bottom:0pt;margin-top:8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Calibri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Calibri" w:ascii="Times New Roman" w:hAnsi="Times New Roman"/>
                                <w:kern w:val="2"/>
                                <w:sz w:val="29"/>
                                <w:szCs w:val="29"/>
                                <w:lang w:eastAsia="ar-SA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9"/>
          <w:szCs w:val="29"/>
          <w:lang w:eastAsia="ar-SA"/>
        </w:rPr>
      </w:pPr>
      <w:r>
        <w:rPr>
          <w:rFonts w:eastAsia="SimSun;宋体" w:cs="Calibri" w:ascii="Times New Roman" w:hAnsi="Times New Roman"/>
          <w:kern w:val="2"/>
          <w:sz w:val="29"/>
          <w:szCs w:val="29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Вышегорс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SimSun;宋体" w:cs="Calibri" w:ascii="Times New Roman" w:hAnsi="Times New Roman"/>
                <w:kern w:val="2"/>
                <w:sz w:val="28"/>
                <w:szCs w:val="28"/>
                <w:lang w:eastAsia="ar-SA"/>
              </w:rPr>
              <w:t>Выдача архивных справок, архивных выписок и архивных коп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43" w:leader="none"/>
        </w:tabs>
        <w:suppressAutoHyphens w:val="tru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Times New Roman" w:hAnsi="Times New Roman"/>
          <w:kern w:val="2"/>
          <w:sz w:val="20"/>
          <w:szCs w:val="20"/>
          <w:lang w:eastAsia="ar-SA"/>
        </w:rPr>
        <w:t>название архивного орг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АНКЕТА-ЗАЯ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для наведения архивной справки по документу</w:t>
      </w:r>
    </w:p>
    <w:tbl>
      <w:tblPr>
        <w:tblW w:w="963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1. Фамилия, имя, отчество (и все изменения их), год и месяц рождения лица, о котором запрашивается архивная справка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2.Фамилия, имя, отчество лица, запрашивающего архивную справку и отношение к лицу, о котором запрашивается справка (для лиц, запрашивающих справку о других лицах). Адрес и номер телефона заявителя.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3.Куда и для какой цели запрашивается архивная справк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4.О чем запрашивается архивная справка (полное название вопроса)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  <w:t>5.Наименование документа, в котором изложен данный вопрос с указанием его даты и номера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5" w:hRule="atLeast"/>
        </w:trPr>
        <w:tc>
          <w:tcPr>
            <w:tcW w:w="3345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Calibri"/>
                <w:kern w:val="2"/>
                <w:lang w:eastAsia="ar-SA"/>
              </w:rPr>
            </w:pPr>
            <w:r>
              <w:rPr>
                <w:rFonts w:eastAsia="SimSun;宋体" w:cs="Calibri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</w:t>
      </w:r>
      <w:r>
        <w:rPr>
          <w:rFonts w:eastAsia="SimSun;宋体" w:cs="Calibri" w:ascii="Times New Roman" w:hAnsi="Times New Roman"/>
          <w:kern w:val="2"/>
          <w:sz w:val="20"/>
          <w:szCs w:val="20"/>
          <w:lang w:eastAsia="ar-SA"/>
        </w:rPr>
        <w:t>подпись заявителя, расшифровка подпис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ar-SA"/>
        </w:rPr>
        <w:t>«____»________________________20   г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19" w:leader="none"/>
        </w:tabs>
        <w:suppressAutoHyphens w:val="true"/>
        <w:spacing w:lineRule="auto" w:line="240" w:before="0" w:after="341"/>
        <w:ind w:right="62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</w:rPr>
  </w:style>
  <w:style w:type="character" w:styleId="1">
    <w:name w:val="Основной текст с отступом Знак1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basedOn w:val="Style13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6:00Z</dcterms:created>
  <dc:creator>Пользователь</dc:creator>
  <dc:description/>
  <cp:keywords/>
  <dc:language>en-US</dc:language>
  <cp:lastModifiedBy>USER</cp:lastModifiedBy>
  <cp:lastPrinted>2018-04-12T12:38:00Z</cp:lastPrinted>
  <dcterms:modified xsi:type="dcterms:W3CDTF">2018-04-12T08:39:00Z</dcterms:modified>
  <cp:revision>26</cp:revision>
  <dc:subject/>
  <dc:title/>
</cp:coreProperties>
</file>