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АДМИНИСТРАЦИЯ ВЫШЕГОРСКОГО СЕЛЬСКОГО ПОСЕЛЕНИЯ 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28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03.09.2012 № 34 «Об утверждении 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ar-SA"/>
        </w:rPr>
        <w:t>Заключение договоров аренды муниципального имуществ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24, Смоленская область, Сафоновский район, д.Вышегор, ул.Советская, д.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жрайонной инспекцией Федеральной налоговой службы России № 4 по Смол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афоновским отделом Управления федеральной службы государственной регистрации, кадастра и картографии по Смол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афоновским отделением Смоленского филиала Федерального государственного унитарного предприятия «Ростехинвентаризация – Федеральное Б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говора аренды муниципального имущества муниципального образования Вышегорского сельского поселения Сафоновского района Смоленской области (далее – договор аренды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7.98 N 135-ФЗ "Об оценочной деятельности в Российской Федер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6.07.2006 N 135-ФЗ "О защите конкурен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Решением Сафоновского районного Совета депутатов от 29.11.2006 «Об утверждении Положения о порядке управления и распоряжения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Постановлением Главы муниципального образования «Сафоновский район» Смоленской области от 30.03.2009 № 297 «Об утверждении Положения о порядке сдачи в аренду объектов муниципальной собственности муниципального образования «Сафоновский район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заявление о предоставлении муниципальной услуги (далее - заявление)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 № 2 к Административному регламенту в единственном экземпляре-подлиннике, к которому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для юридических лиц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для индивидуальных предпринима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1.В исчерпывающий перечень документов, необходимый для предоставления муниципальной услуги, которые находятся в распоряжении государственных органов, органов местного самоуправленияи иных организаций и которые заявитель вправе предоставить по собственной инициативе, вход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, подтверждающий 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документ, подтверждающий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но лицом, не уполномоченным совершать такого рода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едоставлении муниципальной услуги заявителю отказывается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1. Без проведения тор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согласия отраслевого орга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епредставление документов, указанных в пункте 2.6.1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в реестре муниципальной собственности имущества, указанного в обращении потребител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спрашиваемое потребителем муниципальной услуги имущество не планируется сдавать в арен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2. При проведении тор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установлен приказом ФА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3. В случае отказа Администрации в предоставлении муниципальной услуги специалистом Администрации подготавливается письменное сообщение об отказе с указанием его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ное сообщение подписыва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Вышегорского сельского поселения Сафо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и направляется потреб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выполнения указанного действия – 5 рабочих дней с момента принятия Администрацией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начала процедуры рассмотрения Администрацией вопроса о сдаче (даче согласия на сдачу) в аренду имущества лицам, указанным в подразделе 1.2 настоящего Административного регламента, является письменное обращение лица, имеющего намерение арендовать соответствующее имущество, муниципального учреждения (далее – учреждение), муниципального унитарного предприятия (далее – предприят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исьменное обращение, подписанное руководителем учреждения, предприятия, подлежит согласованию с отраслевым органом, в ведомственном подчинении которого находится учреждение, предприятие (далее – отраслевой орга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ое обращение должно содержать сведения об объекте, подлежащем сдаче в аренду (причины не использования объекта учреждением, предприятием), срок договора аренды объ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Специалист Администрации в зависимости от принятого решения подготавливает документы д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ления договора арен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и и внесения изменений в проект распоряжения о сдаче (даче согласия на сдачу) в аренду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Сдача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Специалистом Администрации подготавливается проект распоряжения Администрации о сдаче (даче согласия на сдачу) в аренду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осле принятия решения о сдаче (даче согласия на сдачу) имущества в аренду, Администрация обеспечивает проведение торгов в соответствии с приказом ФАС. По результатам проведения торгов с победителем заключается договор аренды. Проект договора аренды с приложениями оформляется в трех экземплярах, а в случае необходимости государственной регистрации договора аренды – в четырех экземпля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В случае, если в соответствии с федеральным законодательством договор аренды подлежит государственной регистрации, специалист Администрации совместно с потребителем муниципальной услуги представляют необходимые документы в Сафоновский отдел Управления федеральной службы государственной регистрации, кадастра и картографии по Смоленской области в течение 10 рабочих дней с момента подписания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7. Результатом административной процедуры является принятие решения о предоставлении услуги либо об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730"/>
        <w:gridCol w:w="432"/>
        <w:gridCol w:w="710"/>
        <w:gridCol w:w="3641"/>
        <w:gridCol w:w="10"/>
      </w:tblGrid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ача потребителем муниципальной услуги обращения и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смотрение Администрацией обращения и докумен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ных потребителем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знание документов соответствующими требован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стоящего Административного регла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                                                                    Нет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решения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аз потребителю муниципальной услуги в предоставлении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 договоров аренды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ЯВКА НА УЧАСТИЕ В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право заключения  договора аренды объекта недвижимо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ходящегося в собственност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шегор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Сафоновского района Смоле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____ от «___» __________2018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заполняется заявителем или его полномочным представителе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(физическое лицо или юридическое лицо)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 / наименование претенден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заполняется физическим лицо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, удостоверяющий личность: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ия______________ №___________________  выдан  «___» ____________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кем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регистрации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________________Индекс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заполняется юридическим лицо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. №__________ дата регистрации «____»____________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, осуществивший регистрацию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выдачи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претендента: 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______________Факс____________Индекс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ставитель 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.И.О. или наимен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ет на основании доверенности от  «____» ____________г. №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–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.И.О. / наименование претендента или е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я решение об участии в аукционе на право заключения договора аренды объекта недвижимости и последующему заключению договора аренды на объект недвижимости, являющийся собственностью муниципального образования «Сафоновский</w:t>
        <w:tab/>
        <w:t xml:space="preserve"> район» Смоленской области (далее один из следующих объектов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е имеет претензий к состоянию объекта и обязу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заключить договор аренды в соответствии с требованиями аукционной документаци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условиях, указанных в проекте договора аренды, который является неотъемлемой частью аукци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54" w:before="53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ar-SA"/>
        </w:rPr>
        <w:t xml:space="preserve">1. Заявитель подтверждает свое согласие с условиями договора аренды, принимаем все треб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аукционной документации, регламентирующей порядок проведения аукциона.</w:t>
      </w:r>
    </w:p>
    <w:p>
      <w:pPr>
        <w:pStyle w:val="Normal"/>
        <w:shd w:fill="FFFFFF" w:val="clear"/>
        <w:suppressAutoHyphens w:val="true"/>
        <w:spacing w:lineRule="auto" w:line="240" w:before="48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2. Настоящей заявкой заявитель подтверждает, что в отнош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uppressAutoHyphens w:val="true"/>
        <w:spacing w:lineRule="exact" w:line="269" w:before="58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3. В случае если по итогам аукциона арендодате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(владелец имущества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предложит  заключить договор, заявитель берет на себ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обязательства подписать договор аренды с арендодателем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требованиями аукционной документации и условиями нашего аукционного предложения, в срок  не позднее 10 (десяти) дней со дня подписания членами аукционной коми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отокола об итогах проведения аукци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exact" w:line="254" w:before="53" w:after="0"/>
        <w:ind w:left="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ar-SA"/>
        </w:rPr>
        <w:t xml:space="preserve">4.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случае если  предложения заявителя будут лучшими после предложений победителя аукциона, а победи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аукциона будет признан уклонившийся от заключения договора аренды, заявитель обязуется подписать данн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договор в соответствии с требованиями аукционной документации и условиями  аукцио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звещен, что в случае признания его победителем аукциона и при уклонении или отказе от заключения (подписания) договора аренды и акта приема-передачи 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«</w:t>
      </w:r>
      <w:r>
        <w:rPr>
          <w:rFonts w:cs="Times New Roman" w:ascii="Times New Roman" w:hAnsi="Times New Roman"/>
          <w:sz w:val="20"/>
          <w:szCs w:val="20"/>
          <w:lang w:eastAsia="ar-SA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и приказом  ФАС России от 10.02.2010      N 67 заяв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кет документов, указанных в извещении и оформленных надлежащим образ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анная претендентом опись представленных документов (в двух экземпляра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олжность и подпись претендента или его полномоч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принята специализированной организацие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 час. ______ мин. «_____» __________ 20___ г. за №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представитель Организатора торгов 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, подпись,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51F0B4BFB42E0A64D641A0A7413C62902EE2D414EA7F989BC1DC8E873B82E4C01F6AEA693244745pBJ" TargetMode="External"/><Relationship Id="rId4" Type="http://schemas.openxmlformats.org/officeDocument/2006/relationships/hyperlink" Target="consultantplus://offline/ref=9AB51F0B4BFB42E0A64D641A0A7413C62901EC294645A7F989BC1DC8E847p3J" TargetMode="External"/><Relationship Id="rId5" Type="http://schemas.openxmlformats.org/officeDocument/2006/relationships/hyperlink" Target="consultantplus://offline/ref=9AB51F0B4BFB42E0A64D641A0A7413C62901E92A464FA7F989BC1DC8E847p3J" TargetMode="External"/><Relationship Id="rId6" Type="http://schemas.openxmlformats.org/officeDocument/2006/relationships/hyperlink" Target="consultantplus://offline/ref=9AB51F0B4BFB42E0A64D641A0A7413C62107E8294B4DFAF381E511CA4EpFJ" TargetMode="External"/><Relationship Id="rId7" Type="http://schemas.openxmlformats.org/officeDocument/2006/relationships/hyperlink" Target="consultantplus://offline/ref=9AB51F0B4BFB42E0A64D7A171C184ECC2E0BB0264743ABACD3E34695BF7AB2790B4EAFECE29E2D445B33134DpEJ" TargetMode="External"/><Relationship Id="rId8" Type="http://schemas.openxmlformats.org/officeDocument/2006/relationships/hyperlink" Target="consultantplus://offline/ref=21F6A9B3F19DE3A37159F14C183929DB7E713043D4CF1AFB136ED6A4483426501790289DEC4D2522HFu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Пользователь</dc:creator>
  <dc:description/>
  <cp:keywords/>
  <dc:language>en-US</dc:language>
  <cp:lastModifiedBy>USER</cp:lastModifiedBy>
  <cp:lastPrinted>2018-04-12T12:21:00Z</cp:lastPrinted>
  <dcterms:modified xsi:type="dcterms:W3CDTF">2018-04-12T08:23:00Z</dcterms:modified>
  <cp:revision>46</cp:revision>
  <dc:subject/>
  <dc:title/>
</cp:coreProperties>
</file>