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АДМИНИСТРАЦИЯ ВЫШЕГОРСКОГО СЕЛЬСКОГО ПОСЕЛЕНИЯ 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 №27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ышегорского сельского поселения Сафоновского района Смоленской области от 20.02.2012 №4 «Об утверждении порядка разработки и утверждения административных регламентов предоставления муниципальных услуг», руководствуясь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ышегорского </w:t>
      </w:r>
      <w:r>
        <w:rPr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03.09.2012 № 30 «Об утверждении </w:t>
      </w:r>
      <w:r>
        <w:rPr>
          <w:sz w:val="28"/>
          <w:szCs w:val="28"/>
          <w:lang w:val="ru-RU"/>
        </w:rPr>
        <w:t xml:space="preserve">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bCs/>
          <w:sz w:val="28"/>
          <w:szCs w:val="28"/>
          <w:lang w:val="ru-RU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ышегор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.Я.Вдовенк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ышегорского сельского поселения Сафоновского района Смолен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12.04.2018</w:t>
            </w:r>
            <w:r>
              <w:rPr>
                <w:sz w:val="28"/>
                <w:szCs w:val="28"/>
                <w:lang w:val="ru-RU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ышегор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 Заявителям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е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: Смоленская область, Сафоновский район, д.Вышегор, ул.Советская, д.8, тел.: (48142)73544, факс: (48142)735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 215524, Смоленская область, Сафоновский район, д.Вышегор, ул.Советская, д.8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ap</w:t>
      </w:r>
      <w:r>
        <w:rPr>
          <w:rFonts w:cs="Times New Roman" w:ascii="Times New Roman" w:hAnsi="Times New Roman"/>
          <w:sz w:val="28"/>
          <w:szCs w:val="28"/>
        </w:rPr>
        <w:t>-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 Администрации Вышегорского сельского поселения Сафоновского района Смоленской област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ышегорского 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сторонами договора обмена жилыми помещениями, предоставленными по договорам социального найма;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гражданам в заключение договора обмена жилыми помещениями, предоставленными по договорам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 от 12 декабря 1993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года № 51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ода № 189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ше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иповой договор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писка из домовой книги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органов опеки и попечительства на квартиры, где есть дети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о подтверждении родства (свидетельство о рождении детей, которых нет в ордере; о браке, если нет в ордере снохи или зятя; свидетельство о смерти на умершего, если этот человек в ордере есть; копии свидетельств о рождении и о браке, если нужно доказать род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включает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квартиры, где есть дети до 18 л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tLeast" w:line="10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 в письменной форме дан отказ в даче согласия на обмен жилыми помещениями, предоставленными по договорам социального найм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200"/>
        <w:ind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лучаях, предусмотренных в статье 73 Жилищного кодекса Российской Федерации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ьзования обмениваемым жилым помещением оспаривается в судебном порядк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иваемое жилое помещение признано в установленном порядке непригодным для прожи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о капитальном ремонте соответствующего дома с переустройством и (или) перепланировкой жилых помещений в этом до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Администрации готови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 об обмене жилых помещен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фонда, предоставленных по договорам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Результатом административной процедуры является договор об обмене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жилищного фонда, предоставленных по договорам социального найма либо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Продолжительность административной процедуры - не более 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6135</wp:posOffset>
                </wp:positionH>
                <wp:positionV relativeFrom="paragraph">
                  <wp:posOffset>106045</wp:posOffset>
                </wp:positionV>
                <wp:extent cx="20218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92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заявителя, подтверждающих право на получение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72.7pt;mso-wrap-distance-left:9.05pt;mso-wrap-distance-right:9.05pt;mso-wrap-distance-top:0pt;mso-wrap-distance-bottom:0pt;margin-top:8.35pt;mso-position-vertical-relative:text;margin-left:16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заявителя, подтверждающих право на получени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36570</wp:posOffset>
                </wp:positionH>
                <wp:positionV relativeFrom="paragraph">
                  <wp:posOffset>47625</wp:posOffset>
                </wp:positionV>
                <wp:extent cx="1270" cy="24447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3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9525</wp:posOffset>
                </wp:positionV>
                <wp:extent cx="2023110" cy="686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заявителя и принятие решения об обмен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4.05pt;mso-wrap-distance-left:9.05pt;mso-wrap-distance-right:9.05pt;mso-wrap-distance-top:0pt;mso-wrap-distance-bottom:0pt;margin-top:0.75pt;mso-position-vertical-relative:text;margin-left:16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заявителя и принятие решения об обме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116840</wp:posOffset>
                </wp:positionV>
                <wp:extent cx="351790" cy="38354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1.3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0245</wp:posOffset>
                </wp:positionH>
                <wp:positionV relativeFrom="paragraph">
                  <wp:posOffset>116840</wp:posOffset>
                </wp:positionV>
                <wp:extent cx="538480" cy="46228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4.3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252730</wp:posOffset>
                </wp:positionV>
                <wp:extent cx="2271395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Заключение договора обмена жилыми помещениями, предоставленными по договорам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66pt;mso-wrap-distance-left:9.05pt;mso-wrap-distance-right:9.05pt;mso-wrap-distance-top:0pt;mso-wrap-distance-bottom:0pt;margin-top:19.9pt;mso-position-vertical-relative:text;margin-left: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Заключение договора обмена жилыми помещениями, предоставленными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24130</wp:posOffset>
                </wp:positionV>
                <wp:extent cx="156464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50.45pt;mso-wrap-distance-left:9.05pt;mso-wrap-distance-right:9.05pt;mso-wrap-distance-top:0pt;mso-wrap-distance-bottom:0pt;margin-top:1.9pt;mso-position-vertical-relative:text;margin-left:2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167005</wp:posOffset>
                </wp:positionV>
                <wp:extent cx="15240" cy="33845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8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209550</wp:posOffset>
                </wp:positionV>
                <wp:extent cx="1760220" cy="1117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Подготовка постановления  Администрации  Богдановщинского сельского поселения об обмене жилыми помещениями и выдача его сторонам обм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88pt;mso-wrap-distance-left:9.05pt;mso-wrap-distance-right:9.05pt;mso-wrap-distance-top:0pt;mso-wrap-distance-bottom:0pt;margin-top:16.5pt;mso-position-vertical-relative:text;margin-left: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Подготовка постановления  Администрации  Богдановщинского сельского поселения об обмене жилыми помещениями и выдача его сторонам обме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78105</wp:posOffset>
                </wp:positionV>
                <wp:extent cx="5715" cy="268605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0.1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</wp:posOffset>
                </wp:positionH>
                <wp:positionV relativeFrom="paragraph">
                  <wp:posOffset>20320</wp:posOffset>
                </wp:positionV>
                <wp:extent cx="1896110" cy="615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договора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об обмене жилыми помещения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48.5pt;mso-wrap-distance-left:9.05pt;mso-wrap-distance-right:9.05pt;mso-wrap-distance-top:0pt;mso-wrap-distance-bottom:0pt;margin-top:1.6pt;mso-position-vertical-relative:text;margin-left: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лючение договора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об обмене жилыми помещения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е Администрации ___________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Сафоновского района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серия паспорта, когда и кем выдан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мене жилой площади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наниматель жилого помещения, гр. _________________________________</w:t>
      </w:r>
    </w:p>
    <w:p>
      <w:pPr>
        <w:pStyle w:val="Normal"/>
        <w:spacing w:lineRule="atLeast" w:line="100" w:before="0" w:after="20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 по адресу: село _____________, ул., _____________, дом  № ___, кв. _________,телефон домашний_________ служебный_  ___________.</w:t>
      </w:r>
    </w:p>
    <w:p>
      <w:pPr>
        <w:pStyle w:val="Normal"/>
        <w:spacing w:lineRule="atLeast" w:line="100"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 находится в ведении_____________________________________________</w:t>
      </w:r>
    </w:p>
    <w:p>
      <w:pPr>
        <w:pStyle w:val="Normal"/>
        <w:spacing w:lineRule="atLeast" w:line="100"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указать название наймодателя)</w:t>
      </w:r>
    </w:p>
    <w:p>
      <w:pPr>
        <w:pStyle w:val="Normal"/>
        <w:spacing w:lineRule="atLeast" w:line="100"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агаю к обмену: ________________________________________________ 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указать отд., кв.частьжил.дома, метраж, смежн. или изолиров.)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____________эт. _____________ эт., дома 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ирп., дер., смешан., панельный, блоч.)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его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еречень удобств)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хня, размер_____________________кв.м., санузел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овмещ. или раздельн.)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варт.еще комнат _________________________семьей______________________   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человек____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проживающих в семье и в квартире состоит ли кто на учете в диспансерах психоневрологическом или туберкулезном__________________________________ 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казанной площади я, наниматель__________________________________, проживал с «____»_______________________  19____ г. (20____ г.)на основании ________________________________________ № ___________________, выданного «____»____________ 19___ г. (20___ г.) на ______________ чел. Указанную площадь получил _____________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ак очередник, по улучш. жил.усл., по реконструкции, сносу, обмену, если по обмену, указать адрес, по которому проживал до обмена, и размер жилой площади)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казанной площади в настоящее время проживает, включая нанимателя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65"/>
        <w:gridCol w:w="945"/>
        <w:gridCol w:w="1290"/>
        <w:gridCol w:w="1230"/>
        <w:gridCol w:w="1425"/>
        <w:gridCol w:w="196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п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 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ств. отнош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какого года прожива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куда и когда прибыл в это жил.пом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 работы и должность (учебы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з них в Российской Армии и в командировках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ет без права на площадь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090"/>
        <w:gridCol w:w="526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лицах, ранее значившихся в ________ и выбывших из жилого помещения 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50"/>
        <w:gridCol w:w="1033"/>
        <w:gridCol w:w="1337"/>
        <w:gridCol w:w="27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п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 рождени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ственные отношен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гда и куда выбы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обмена: __________________________________________________ ______________________________________________________________________</w:t>
      </w:r>
    </w:p>
    <w:p>
      <w:pPr>
        <w:pStyle w:val="Normal"/>
        <w:spacing w:lineRule="atLeast" w:line="100" w:before="0" w:after="20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наниматель жилого помещения, ____________________________________ и все совершеннолетние члены семьи желаем произвести обмен с гражданином ______________________________________________________________________, проживающим(ей) по адресу: с.__________________, ул., пер.,  _______________________________________, дом № ___________, кв. _________,  на площадь, состоящую из ______________________________ общая площадь____________________, жилая площадь __________________ кв.м.</w:t>
      </w:r>
    </w:p>
    <w:p>
      <w:pPr>
        <w:pStyle w:val="Normal"/>
        <w:spacing w:lineRule="atLeast" w:line="100" w:before="0" w:after="20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ъезде укажите, куда и на какую площадь переезжают остальные члены семьи: 1._________________________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ая жилая площадь нами осмотрена и никаких претензий к администрации поселения по приватизации жилищного фонда и обмену жилой площади, а также к гражданам иметь не будем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иматель жилого помещения___________________________________________</w:t>
      </w:r>
    </w:p>
    <w:p>
      <w:pPr>
        <w:pStyle w:val="Normal"/>
        <w:spacing w:lineRule="atLeast" w:line="100"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и: совершеннолетние члены семьи______________________________ ______________________________________________________________________</w:t>
      </w:r>
    </w:p>
    <w:p>
      <w:pPr>
        <w:pStyle w:val="Normal"/>
        <w:spacing w:lineRule="atLeast" w:line="100"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жите, как подобран обмен ____________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ит ли на учете по обмену жилой площади: 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ы документы, подтверждающие родственные отношения и другие документы:____________________________________________________________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Подпись</w:t>
      </w:r>
    </w:p>
    <w:sectPr>
      <w:type w:val="nextPage"/>
      <w:pgSz w:w="11906" w:h="16838"/>
      <w:pgMar w:left="1134" w:right="566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1:00Z</dcterms:created>
  <dc:creator>Пользователь</dc:creator>
  <dc:description/>
  <cp:keywords/>
  <dc:language>en-US</dc:language>
  <cp:lastModifiedBy>USER</cp:lastModifiedBy>
  <cp:lastPrinted>2018-04-12T12:15:00Z</cp:lastPrinted>
  <dcterms:modified xsi:type="dcterms:W3CDTF">2018-04-12T08:16:00Z</dcterms:modified>
  <cp:revision>42</cp:revision>
  <dc:subject/>
  <dc:title/>
</cp:coreProperties>
</file>