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АДМИНИСТРАЦИЯ ВЫШЕГОРСКОГО СЕЛЬСКОГО ПОСЕЛЕНИЯ САФОН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60"/>
        </w:rPr>
        <w:t>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26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ышегорского сельского поселения Сафоновского района Смоленской области от 20.02.2012 №4 «Об утверждении порядка разработки и утверждения административных регламентов предоставления муниципальных услуг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ышегорс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03.09.2012 № 38 «Об утверждении 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>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ышегор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ышегорского сельского поселения Сафоновского района Смолен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2.04.2018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» (далее – муниципальная услуга)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Заявителем на предоставление муниципальной услуги (далее - заявитель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проживающий (ранее проживавший) и (или) зарегистрированный (снятый с регистрационного учёта) в частном жилом доме, расположенном на территории Вышегор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являющийся собственником частного жилого дома, расположенного на территории Вышегорского сельского поселения Сафоновского района Смолен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д.Вышегор, ул.Советская, д.8, тел.: (48142)73544, (48142)735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24, Смоленская область, Сафоновский район, д.Вышегор, ул.Советская, д.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ap</w:t>
      </w:r>
      <w:r>
        <w:rPr>
          <w:rFonts w:cs="Times New Roman" w:ascii="Times New Roman" w:hAnsi="Times New Roman"/>
          <w:sz w:val="28"/>
          <w:szCs w:val="28"/>
        </w:rPr>
        <w:t>-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ышегорского сельского поселения Сафоновского района Смоленской област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ышегор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ется выдача одного или нескольких из нижеперечисле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став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н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для получения (замены) па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собственнику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держании ск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забое ск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времени проживания по указанн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временном пребывании по указанн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вместном проживании на день смерти умершего родствен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призыв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наличии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иски из домов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иски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ых справок и выпис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 от 12 декабря 199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7.07.2003 № 112-ФЗ «О личном подсобном хозяйств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согласно форме, приведенной в приложении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аспорт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мовая книга с данными о регистрации граждан (в оригинале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жилой дом (предоставляется по собственной инициативе заявителем, только в случае обращения за справкой о владельце до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й 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муниципальной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принятое решение о  предоставлении муниципальной услуг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-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_________________ сельского поселения Сафоновского района Смоле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27940</wp:posOffset>
                </wp:positionV>
                <wp:extent cx="202184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заявите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56pt;mso-wrap-distance-left:9.05pt;mso-wrap-distance-right:9.05pt;mso-wrap-distance-top:0pt;mso-wrap-distance-bottom:0pt;margin-top:2.2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заявителя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1270" cy="24447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23110" cy="89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70.3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1790" cy="38354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38480" cy="46228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71395" cy="1718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ыдача справок и выпис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домовых и похозяйственных книг жителям частных жилых дом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35.35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108" w:after="10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Выдача справок и выпис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 домовых и похозяйственных книг жителям частных жил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464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0.45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 Вышегор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 »_______________  _______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 составе семьи, месте жительства, времени проживания по указанному адресу, иное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sz w:val="28"/>
          <w:szCs w:val="28"/>
          <w:lang w:eastAsia="ar-SA"/>
        </w:rPr>
      </w:pPr>
      <w:r>
        <w:rPr>
          <w:rFonts w:eastAsia="Arial Unicode MS" w:cs="Mangal" w:ascii="Times New Roman" w:hAnsi="Times New Roman"/>
          <w:sz w:val="28"/>
          <w:szCs w:val="28"/>
          <w:lang w:eastAsia="ar-SA"/>
        </w:rPr>
        <w:t>для предоставления в отдел социальной защиты населения, в отдел опеки и попечительства, в фонд социального страхования, в ОВД Сафоновского района, иное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ю свое согласие на использование моих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 г.                   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олучил (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г.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Пользователь</dc:creator>
  <dc:description/>
  <cp:keywords/>
  <dc:language>en-US</dc:language>
  <cp:lastModifiedBy>USER</cp:lastModifiedBy>
  <cp:lastPrinted>2018-04-12T12:11:00Z</cp:lastPrinted>
  <dcterms:modified xsi:type="dcterms:W3CDTF">2018-04-12T08:12:00Z</dcterms:modified>
  <cp:revision>28</cp:revision>
  <dc:subject/>
  <dc:title/>
</cp:coreProperties>
</file>