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pacing w:val="6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60"/>
          <w:sz w:val="20"/>
          <w:szCs w:val="20"/>
          <w:lang w:val="en-US" w:eastAsia="en-US"/>
        </w:rPr>
        <w:drawing>
          <wp:inline distT="0" distB="0" distL="0" distR="0">
            <wp:extent cx="699770" cy="796290"/>
            <wp:effectExtent l="0" t="0" r="0" b="0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АДМИНИСТРАЦИЯ ВЫШЕГОРСКОГО СЕЛЬСКОГО ПОСЕЛЕНИЯ САФОНОВСКОГО РАЙОНА СМОЛЕНСКОЙ ОБЛАСТИ</w:t>
      </w:r>
    </w:p>
    <w:p>
      <w:pPr>
        <w:pStyle w:val="Normal"/>
        <w:rPr>
          <w:rFonts w:ascii="Times New Roman" w:hAnsi="Times New Roman" w:cs="Times New Roman"/>
          <w:spacing w:val="60"/>
          <w:lang w:eastAsia="ru-RU"/>
        </w:rPr>
      </w:pPr>
      <w:r>
        <w:rPr>
          <w:rFonts w:cs="Times New Roman" w:ascii="Times New Roman" w:hAnsi="Times New Roman"/>
          <w:spacing w:val="60"/>
          <w:lang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4.2018 №23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552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ind w:right="-56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Администрацией  Вышегорского сельского поселения Сафоновского района Смолен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ение разрешения на вселение в муниципальные жилые помещения специализированного жилищного фон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Вышегорского сельского поселения Сафоновского района Смоленской области от 20.02.2012 №4 «Об утверждении порядка разработки и утверждения административных регламентов предоставления муниципальных услуг», руководствуясь Уставом Вышегорского сельского поселения Сафоновского района Смоленской области, Администрация Вышегорского сельского поселения Сафоновского района Смоленской области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СТАНОВЛЯЕТ:</w:t>
      </w:r>
      <w:r>
        <w:rPr>
          <w:sz w:val="28"/>
          <w:szCs w:val="28"/>
        </w:rPr>
        <w:t> </w:t>
      </w:r>
    </w:p>
    <w:p>
      <w:pPr>
        <w:pStyle w:val="Heading1"/>
        <w:ind w:firstLine="68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 Утвердить прилагаемый Административный регламент предоставления Администрацией  Вышегорского сельского поселения Сафоновского района Смоленской области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муниципальной услуги «Оформление разрешения на вселение в муниципальные жилые помещения специализированного жилищного фонда».</w:t>
      </w:r>
    </w:p>
    <w:p>
      <w:pPr>
        <w:pStyle w:val="TextBody"/>
        <w:spacing w:before="0" w:after="0"/>
        <w:ind w:firstLine="680"/>
        <w:jc w:val="both"/>
        <w:rPr/>
      </w:pPr>
      <w:r>
        <w:rPr>
          <w:sz w:val="28"/>
          <w:szCs w:val="28"/>
          <w:lang w:val="ru-RU"/>
        </w:rPr>
        <w:t>2. Главе муниципального образования Вышегорского сельского поселения Сафоновского района Смоленской области обеспечить исполнение Административного регламента.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читать утратившим силу постановление Администрации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Вышегорского </w:t>
      </w:r>
      <w:r>
        <w:rPr>
          <w:sz w:val="28"/>
          <w:szCs w:val="28"/>
          <w:lang w:val="ru-RU" w:eastAsia="ru-RU"/>
        </w:rPr>
        <w:t>сельского поселения Сафоновского района Смоленской области от 03.09.2012 № 31 «Об утверждении</w:t>
      </w:r>
      <w:r>
        <w:rPr>
          <w:sz w:val="28"/>
          <w:szCs w:val="28"/>
          <w:lang w:val="ru-RU"/>
        </w:rPr>
        <w:t xml:space="preserve"> Административного регламента предоставления Администрацией  Вышегорского сельского поселения Сафоновского района Смоленской области муниципальной услуги </w:t>
      </w:r>
      <w:r>
        <w:rPr>
          <w:sz w:val="28"/>
          <w:szCs w:val="28"/>
          <w:lang w:val="ru-RU" w:eastAsia="ru-RU"/>
        </w:rPr>
        <w:t>«</w:t>
      </w:r>
      <w:r>
        <w:rPr>
          <w:rFonts w:cs="Times New Roman"/>
          <w:sz w:val="28"/>
          <w:szCs w:val="28"/>
          <w:lang w:val="ru-RU" w:eastAsia="ru-RU"/>
        </w:rPr>
        <w:t>Оформление разрешения на вселение в</w:t>
      </w:r>
      <w:r>
        <w:rPr>
          <w:sz w:val="28"/>
          <w:szCs w:val="28"/>
          <w:lang w:val="ru-RU" w:eastAsia="ru-RU"/>
        </w:rPr>
        <w:t xml:space="preserve"> муниципальные жилые помещения </w:t>
      </w:r>
      <w:r>
        <w:rPr>
          <w:rFonts w:cs="Times New Roman"/>
          <w:sz w:val="28"/>
          <w:szCs w:val="28"/>
          <w:lang w:val="ru-RU" w:eastAsia="ru-RU"/>
        </w:rPr>
        <w:t>специализированного жилищного фонда</w:t>
      </w:r>
      <w:r>
        <w:rPr>
          <w:sz w:val="28"/>
          <w:szCs w:val="28"/>
          <w:lang w:val="ru-RU" w:eastAsia="ru-RU"/>
        </w:rPr>
        <w:t>»».</w:t>
      </w:r>
    </w:p>
    <w:p>
      <w:pPr>
        <w:pStyle w:val="TextBody"/>
        <w:spacing w:before="0" w:after="0"/>
        <w:ind w:firstLine="680"/>
        <w:jc w:val="both"/>
        <w:rPr/>
      </w:pPr>
      <w:r>
        <w:rPr>
          <w:sz w:val="28"/>
          <w:szCs w:val="28"/>
          <w:lang w:val="ru-RU"/>
        </w:rPr>
        <w:t>4. Разместить настоящее постановление на сайте Администрации Вышегорского сельского поселения муниципального Сафоновского района Смоленской области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настоящего постановления оставляю за собой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гор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</w:t>
        <w:tab/>
        <w:tab/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Н.Я.Вдовенко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становлением Администрации  Вышегорского сельского поселения Сафоновского района Смоленской области</w:t>
            </w:r>
          </w:p>
          <w:p>
            <w:pPr>
              <w:pStyle w:val="Style16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</w:t>
            </w:r>
            <w:r>
              <w:rPr>
                <w:sz w:val="28"/>
                <w:szCs w:val="28"/>
                <w:u w:val="single"/>
                <w:lang w:val="ru-RU"/>
              </w:rPr>
              <w:t>12.04.2018</w:t>
            </w:r>
            <w:r>
              <w:rPr>
                <w:sz w:val="28"/>
                <w:szCs w:val="28"/>
                <w:lang w:val="ru-RU"/>
              </w:rPr>
              <w:t xml:space="preserve"> №  </w:t>
            </w:r>
            <w:r>
              <w:rPr>
                <w:sz w:val="28"/>
                <w:szCs w:val="28"/>
                <w:u w:val="single"/>
                <w:lang w:val="ru-RU"/>
              </w:rPr>
              <w:t>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before="0" w:after="20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Администрацией  Вышегорского сельского поселения Сафоновского района Смолен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формление разрешения на вселение в муниципальные жилые помещения специализированного жилищного фонд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before="0" w:after="20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тивный регламен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autoSpaceDE w:val="false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 Вышегорского сельского поселения Сафоновского района Смолен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формление разрешения на вселение в муниципальные жилые помещения специализированного жилищного фонда</w:t>
      </w:r>
      <w:r>
        <w:rPr>
          <w:rFonts w:cs="Times New Roman" w:ascii="Times New Roman" w:hAnsi="Times New Roman"/>
          <w:sz w:val="28"/>
          <w:szCs w:val="28"/>
        </w:rPr>
        <w:t>» (далее – муниципальная услуга) регулирует сроки и последовательность административных процедур и административных действий Администрации Вышегорского сельского поселения Сафоновского района Смоленской области (далее - Администрация), осуществляемых по запросу заявителя, установленных нормативными правовыми актами полномочий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Cs/>
          <w:sz w:val="28"/>
          <w:szCs w:val="28"/>
        </w:rPr>
        <w:t>Круг заявителей.</w:t>
      </w:r>
    </w:p>
    <w:p>
      <w:pPr>
        <w:pStyle w:val="Normal"/>
        <w:autoSpaceDE w:val="false"/>
        <w:spacing w:before="0" w:after="200"/>
        <w:ind w:firstLine="540"/>
        <w:contextualSpacing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 Заявителями являю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зические лица </w:t>
      </w:r>
      <w:r>
        <w:rPr>
          <w:rFonts w:cs="Times New Roman" w:ascii="Times New Roman" w:hAnsi="Times New Roman"/>
          <w:sz w:val="28"/>
          <w:szCs w:val="28"/>
        </w:rPr>
        <w:t>(далее – заяв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3. Требования к порядку информирования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Место нахождения Администрации: Смоленская область, Сафоновский район, д.Вышегор, ул.Советская, д.8, тел.: (48142)73544, факс: (48142)7353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Админист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пятница – с 8-30 до 17-30 (перерыв с 13-00 до 14-0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 Прием документов осуществляется по адресу:215524, Смоленская область, Сафоновский район, д.Вышегор, ул.Советская, д.8 , посредством почтовой, факсимильной связи и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сайт Администрации Вышегорского сельского поселения Сафоновского района Смолен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vyshego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molinve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fap</w:t>
      </w:r>
      <w:r>
        <w:rPr>
          <w:rFonts w:cs="Times New Roman" w:ascii="Times New Roman" w:hAnsi="Times New Roman"/>
          <w:sz w:val="28"/>
          <w:szCs w:val="28"/>
        </w:rPr>
        <w:t>-2010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 Информация о месте нахождения и графике работы Администрации Вышегорского сельского поселения Сафоновского района Смоленской области разм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 официальном сайте Администрации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егиональном портале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Размещаемая информация содержит такж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Административного регламента с прилож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2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№ 1 к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я) и решений, осуществляемых и принимаемых комитетом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Информация об исполнении, приостановлении, отказе в предоставлении муниципальной услуги доводится до заявителя специалистами Администрации при личном контакте, а также с использованием средств почтовой, телефонной, факсимильной связи и по электронной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 Информирование заявителей осуществляется в виде индивидуального информирования (обращение заявителя непосредственно в Администрац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8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осуществляется при обращении заяв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осуществляют специалисты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формление разрешения на вселение в муниципальные жилые помещения специализированного жилищного фонд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Администрация Вышегорского сельского поселения Сафоновского района Смоленской области  предоставляет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ешение на вселение в муниципальные жилые помещения специализированного жилищного фонда;</w:t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отказ в разрешение на вселение в муниципальные жилые помещения специализированного жилищного фон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Администр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 муниципальную услугу в течение 30 дней с момента обращения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2. При направлении заявителем заявления и копий всех необходимых документов, предоставляемых заявителем, по почте срок предоставления муниципальной услуги отсчитывается от даты их поступления в Администрацию (по дате регист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3. Срок выдачи (направления) документов, являющихся результатом предоставления муниципальной услуги, составляет – 1 рабочий ден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 от 29 декабря 2004 года № 189-ФЗ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6 октября 2003г.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2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26 января 2006 г.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вом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ышегор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м Административным регламентом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9933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32"/>
      <w:bookmarkEnd w:id="0"/>
      <w:r>
        <w:rPr>
          <w:rFonts w:cs="Times New Roman" w:ascii="Times New Roman" w:hAnsi="Times New Roman"/>
          <w:sz w:val="28"/>
          <w:szCs w:val="28"/>
        </w:rPr>
        <w:t>2.6.1. Для получения муниципальной услуги заявитель предъявляе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явление (приложение № 2 к настоящему Административному регламенту);</w:t>
      </w:r>
    </w:p>
    <w:p>
      <w:pPr>
        <w:pStyle w:val="Normal"/>
        <w:spacing w:lineRule="auto" w:line="240" w:before="0" w:after="0"/>
        <w:ind w:right="-113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окумент, удостоверяющий личность заявителя; </w:t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 свидетельства о заключении бра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справку о составе семьи (с указанием места жительст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иные документы, относящиеся к решению данного вопроса и дающие право на вселение в жилое помещение специализированного жилищного фонда в качестве членов семьи нанимателя (свидетельство о рождении детей, документы, удостоверяющие личность членов семьи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Запрещено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 Запрещено требовать предоставление документов и информации, которые находятся в распоряжении Администраци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моленской области, нормативными правовыми актами муниципального образования «Сафоновский район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52"/>
      <w:bookmarkEnd w:id="1"/>
      <w:r>
        <w:rPr>
          <w:rFonts w:cs="Times New Roman" w:ascii="Times New Roman" w:hAnsi="Times New Roman"/>
          <w:sz w:val="28"/>
          <w:szCs w:val="28"/>
        </w:rPr>
        <w:t>2.6.4. Документы, предоставляемые заявителем, должны соответствовать следующим требования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я, имя и отчество (при наличии) заявителя, адрес его места жительства, телефон (если есть) должны быть написаны полностью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документах не должно быть подчисток, приписок, зачеркнутых слов и иных неоговоренных исправлений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должны иметь механических повреждений (обрывы, разрывы, проколы, порезы, места сгибов и т.п.), в результате которых записи, отметки и штампы являются нечитаемыми или трудноразличим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Документы, необходимые для получения муниципальной услуги, могут быть представлены как в подлинниках, так и в копиях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TextBodyIndent"/>
        <w:widowControl w:val="false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6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val="ru-RU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.</w:t>
      </w:r>
    </w:p>
    <w:p>
      <w:pPr>
        <w:pStyle w:val="TextBodyIndent"/>
        <w:widowControl w:val="false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Данный перечень не предусмотрен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Данный перечень отсутству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едоставлении муниципальной услуги.</w:t>
      </w:r>
    </w:p>
    <w:p>
      <w:pPr>
        <w:pStyle w:val="Normal"/>
        <w:spacing w:lineRule="atLeast" w:line="10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8.1. </w:t>
      </w: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заявителю отказывается в случае:</w:t>
      </w:r>
    </w:p>
    <w:p>
      <w:pPr>
        <w:pStyle w:val="Normal"/>
        <w:spacing w:lineRule="atLeast" w:line="10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енные документы не подтверждают право на оформление разрешения на вселение в муниципальные жилые помещения специализированного жилищного фон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 Перечень услуг, необходимых и обязательных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еречень не предусмотрен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 Плата взимается в соответствии с действующим законодательством и локальными нормативными актами организаций и учреждений, участвующих в предоставлении муниципальной услуги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 Максимальный срок ожидания в очереди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3. Срок регистрации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о предоставлении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4. 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Помещение, в котором предоставляется муниципальная услуга, должно быть оборудовано отдельными входами для свободного доступа заявителей в пом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Прием заявителей осуществляется в специально выделенных для этих целей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Помещение, в котором предоставляется муниципальная услуга, должно соответствовать установленным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4. Помещение, в котором предоставляется муниципальная услуга, оборудуется средствами противопожарной 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5. 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6. 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7. 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8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Каждое рабочее место специалист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9. При организации рабочих мест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0. 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1. Органы местного самоуправления обеспечивают инвали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беспрепятственного доступа к объекту (зданию, помещению), в котором предоставляется услуга, а также для беспрепятственного пользования транспортом, средствами связи и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 надлежащее размещение оборудования и носителей информации, необходимых для обеспечения беспрепятственного доступ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ов к объектам (зданиям, помещениям), в которых предоставляется услуга, и к услугам с учетом ограничений их жизнедеяте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12" w:leader="none"/>
          <w:tab w:val="left" w:pos="10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5. Показатели доступности и качества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 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щение информации о порядке предоставления муниципальной услуги на сайте Админист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озможность получения информации о ходе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жалоб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6. Особенности предоставления муниципальных услуг в </w:t>
      </w:r>
      <w:r>
        <w:rPr>
          <w:rFonts w:cs="Times New Roman" w:ascii="Times New Roman" w:hAnsi="Times New Roman"/>
          <w:sz w:val="28"/>
          <w:szCs w:val="28"/>
        </w:rPr>
        <w:t>СОГБУ МФЦ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особенности предоставления муниципальных услуг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 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 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– при наличии) – для граждан или наименование юридического лица (организации) – для юридических лиц и иных организаций, адрес электронной почты (если ответ должен быть направлен в форме электронного документа) и почтовый адрес (если ответ должен быть направлен в письменной форме)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  <w:r>
        <w:rPr>
          <w:rStyle w:val="Footnotereference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ием и регистрация докуме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ыдача результата предоставления муниципальной услуги заявителю (реш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ем и регистрация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1. Основанием для начала ис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ется представление заявителем письменного заявления с приложенными документами в Администрацию 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 Специалист, в обязанности которого входит принятие документ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ряет наличие всех необходимых документов, в соответствии с перечнем, установленным пунктом 2.6.1 настоящего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оверяет соответствие представленных документов требования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ленным </w:t>
      </w:r>
      <w:r>
        <w:rPr>
          <w:rFonts w:cs="Times New Roman" w:ascii="Times New Roman" w:hAnsi="Times New Roman"/>
          <w:sz w:val="28"/>
          <w:szCs w:val="28"/>
        </w:rPr>
        <w:t>пунктом 2.6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сообщает заявителю номер и дату регистрации запро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3. Результатом административной процедуры является получение специалистом Администрации, уполномоченным на рассмотрение обращения заявителя, принят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4. Продолжительность административной процедуры - не более 1 дн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Обязанности специалиста, ответственного за прием и регистрацию документов, должны быть закреплены в его должностной инстру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Рассмотрение обращения заяв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1. 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2. При получении запроса заявителя, специалист, ответственный за рассмотрение обращения заявител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станавливает предмет обращения заяв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оверяет наличие приложенных к заявлению документов, перечисленных в пункте 2.6.1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устанавливает наличие полномочий Администр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ассмотрению обращения заяв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3. В случае если предоставление муниципальной услуги входит в полномочия Администрации и отсутствуют определенные </w:t>
      </w:r>
      <w:r>
        <w:rPr>
          <w:rFonts w:cs="Times New Roman" w:ascii="Times New Roman" w:hAnsi="Times New Roman"/>
          <w:sz w:val="28"/>
          <w:szCs w:val="28"/>
        </w:rPr>
        <w:t>пунктом 2.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 основания для отказа в предоставлении муниципальной услуги, специалист, ответственный за рассмотрение обращения заявителя принимает </w:t>
      </w:r>
      <w:r>
        <w:rPr>
          <w:rFonts w:cs="Times New Roman" w:ascii="Times New Roman" w:hAnsi="Times New Roman"/>
          <w:bCs/>
          <w:sz w:val="28"/>
          <w:szCs w:val="28"/>
        </w:rPr>
        <w:t>решение о предоставлении либо об отказе в предоставлении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4.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начала административного действия по оформлению разрешения на вселение в муниципальные помещения специализированного жилищного фонда является решение жилищной комиссии на вселение членов семьи нанимателя и иных граждан в муниципальные помещения специализированного жилищного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4.5. На основании решения жилищной комиссии специалист готовит распоряжение Администрации Вышегорского сельского  поселения на вселение в муниципальные помещения специализированного жилищного фонд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6. Результатом административной процедуры является принятие решения о предоставлении муниципальной услуги либо об отказе в предоставлен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7. Обязанности специалиста, ответственного за рассмотрение документов, должны быть также закреплены в его должностной инстру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Выдача результата предоставления муниципальной услуги (решения) заявителю.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1. Основанием для начала процедуры выдачи результата предоставления муниципальной услуги (решения) являетс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ое решение о предоставлении услуги либо об отказ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2. Решение о предоставлении или об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3. Решение о предоставлении или об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4. Результатом административной процедуры является направление заявителю решения о предоставлении или об отказе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5. Продолжительность административной процедуры - не более 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Обязанности специалиста, ответственного за выдачу документов, должны быть также закреплены в его должностной и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настояще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</w:t>
      </w:r>
      <w:r>
        <w:rPr/>
        <w:t> </w:t>
      </w:r>
      <w:r>
        <w:rPr>
          <w:rFonts w:cs="Times New Roman" w:ascii="Times New Roman" w:hAnsi="Times New Roman"/>
          <w:b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Глава муниципального образования Вышегорского сельского поселения Сафоновского района Смоленской области осуществляет текущий контроль за соблюдением последовательности и сроков действий административных процедур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 Текущий контроль осуществляется путем проведения Главой муниципального образования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 Проверки могут быть плановыми (осуществляться на основании полугодовых или годовых планов работы  комитета) и внепланов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 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 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 Главой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 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 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 Должностные лица, муниципальные служащие Администрации несут персональную ответственность за не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 В случае выявления нарушений виновное лицо привлекается к ответственности в порядке, установленном федеральным и областным законодательством, нормативными правовыми актами 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подачи жалоб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Жалоба подается в Администрацию заявителем либо его представителем в письменной форме, в том числе при личном приеме заявителя либо его представителя, или в электронном вид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2. В случае подачи жалобы при личном приеме заявитель представляет документ, удостоверяющий личность. 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 В случае, если жалоба подается через представителя заявителя, представляется документ, удостоверяющий личность представителя заявителя, а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 Прием жалоб в письменной форме осуществляется Администрацией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 В электронном виде жалоба может быть подана заявителем посредством сайта Администрации Вышегорского сельского поселения Сафоновского района Смолен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подпункт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3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6. Жалоба может быть подана заявителем через СОГБУ МФЦ.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жалобы СОГБУ МФЦ обеспечивает ее передачу в уполномоченный на ее рассмотрение орган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7. Жалоба на нарушение порядка предоставления муниципальной услуги рассматривается Администрацией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рассмотрения жалоб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. Жалоба рассматривается Администрацией, предоставляющей муниципальную услугу, порядок предоставления которой был нарушен вследствие решений и действий (бездействия) Администрации, его должностного лица либо муниципального служащего. 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Администрации подаются в вышестоящий орган (при его наличии) либо в случае его отсутствия рассматриваются непосредственно руководителем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2. В случае если жалоба подана заявителем в орган, в компетенцию которого не входит принятие решения по жалобе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</w:rPr>
        <w:t>5.2.1 настоящего Административного регламента,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Жалоба подлежит рассмотрению должностным лицом, наделенным полномочиями по рассмотрению жалобы,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91"/>
      <w:bookmarkEnd w:id="2"/>
      <w:r>
        <w:rPr>
          <w:rFonts w:cs="Times New Roman" w:ascii="Times New Roman" w:hAnsi="Times New Roman"/>
          <w:sz w:val="28"/>
          <w:szCs w:val="28"/>
        </w:rPr>
        <w:t>5.2.4. По результатам рассмотрения жалобы принимается одно из следующих решений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 удовлетворении жалобы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азе в удовлетворении жалобы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. Уполномоченный на рассмотрение жалобы орган отказывает в удовлетворении жалобы в следующих случаях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ача жалобы лицом, полномочия которого не подтверждены в порядке, установленном федеральным законодательством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личие решения по жалобе, принятого ранее в соответствии с требованиями настоящего Административного решения в отношении того же заявителя и по тому же предмету жалобы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федеральным законодательством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8. В ответе по результатам рассмотрения жалобы указываются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шего жалобу, должность, фамилия, имя, отчество (при наличии) его должностного лица, наделенного полномочиями по рассмотрению жалобы, принявшего решение по жалобе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, решения или действия (бездействие) которого обжалуются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(при наличии) или наименование заявителя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в случае, если жалоба признана обоснованной,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9. Ответ по результатам рассмотрения жалобы подписывается должностным лицом Администрации, наделенным полномочиями по рассмотрению жалобы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0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должностного лица, наделенного полномочиями по рассмотрению жалобы, и (или) уполномоченного на рассмотрение жалобы органа, вид которой установлен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1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 к административному регламенту предоставления Администрацией  Вышегорского сельского поселения Сафоновского района Смолен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ение разрешения на вселение в муниципальные жилые помещения специализированного жилищного фон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267"/>
      <w:bookmarkStart w:id="4" w:name="Par267"/>
      <w:bookmarkEnd w:id="4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right="-563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6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 и регистрация обращения заявителя</w:t>
            </w:r>
          </w:p>
          <w:p>
            <w:pPr>
              <w:pStyle w:val="Normal"/>
              <w:spacing w:lineRule="auto" w:line="240" w:before="0" w:after="0"/>
              <w:ind w:right="-56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56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6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-1270</wp:posOffset>
                </wp:positionV>
                <wp:extent cx="356235" cy="356870"/>
                <wp:effectExtent l="8890" t="5080" r="8255" b="11430"/>
                <wp:wrapNone/>
                <wp:docPr id="2" name="Блок-схема: объединение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5676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ID="Блок-схема: объединение 7" fillcolor="white" stroked="t" o:allowincell="f" style="position:absolute;margin-left:216pt;margin-top:-0.1pt;width:28pt;height:28.0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57200" cy="571500"/>
                <wp:effectExtent l="0" t="0" r="0" b="0"/>
                <wp:docPr id="3" name="Полотно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6" style="position:absolute;margin-left:0pt;margin-top:0pt;width:36pt;height:45pt" coordorigin="0,0" coordsize="720,900">
                <v:rect id="shape_0" stroked="f" o:allowincell="f" style="position:absolute;left:0;top:0;width:719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ие документов Главе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ind w:right="-563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72720</wp:posOffset>
                </wp:positionV>
                <wp:extent cx="360045" cy="360045"/>
                <wp:effectExtent l="6350" t="3810" r="5715" b="7620"/>
                <wp:wrapNone/>
                <wp:docPr id="4" name="Блок-схема: объединени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объединение 5" fillcolor="white" stroked="t" o:allowincell="f" style="position:absolute;margin-left:216pt;margin-top:13.6pt;width:28.3pt;height:28.3pt;mso-wrap-style:none;v-text-anchor:middle" type="_x0000_t128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56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200" cy="360045"/>
                <wp:effectExtent l="0" t="0" r="0" b="0"/>
                <wp:docPr id="5" name="Полотно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0000"/>
                          <a:chOff x="0" y="0"/>
                          <a:chExt cx="457200" cy="360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72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" style="position:absolute;margin-left:0pt;margin-top:0pt;width:36pt;height:28.35pt" coordorigin="0,0" coordsize="720,567">
                <v:rect id="shape_0" stroked="f" o:allowincell="f" style="position:absolute;left:0;top:0;width:719;height:5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-56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дача документов специалисту для подготовки разрешения или отказа в разрешении заявителю</w:t>
            </w:r>
          </w:p>
          <w:p>
            <w:pPr>
              <w:pStyle w:val="Normal"/>
              <w:spacing w:lineRule="auto" w:line="240" w:before="0" w:after="0"/>
              <w:ind w:right="-56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563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70815</wp:posOffset>
                </wp:positionV>
                <wp:extent cx="363855" cy="363855"/>
                <wp:effectExtent l="8890" t="5715" r="8255" b="10795"/>
                <wp:wrapNone/>
                <wp:docPr id="6" name="Блок-схема: объединени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6396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объединение 3" fillcolor="white" stroked="t" o:allowincell="f" style="position:absolute;margin-left:216pt;margin-top:13.45pt;width:28.6pt;height:28.6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56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3855" cy="457200"/>
                <wp:effectExtent l="0" t="0" r="0" b="0"/>
                <wp:docPr id="7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457200"/>
                          <a:chOff x="0" y="0"/>
                          <a:chExt cx="363960" cy="457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63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28.65pt;height:36pt" coordorigin="0,0" coordsize="573,720">
                <v:rect id="shape_0" stroked="f" o:allowincell="f" style="position:absolute;left:0;top:0;width:572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09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разрешения или отказа в разрешении</w:t>
            </w:r>
          </w:p>
          <w:p>
            <w:pPr>
              <w:pStyle w:val="Normal"/>
              <w:spacing w:lineRule="auto" w:line="240" w:before="0" w:after="0"/>
              <w:ind w:right="-56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ителю</w:t>
            </w:r>
          </w:p>
          <w:p>
            <w:pPr>
              <w:pStyle w:val="Normal"/>
              <w:spacing w:lineRule="auto" w:line="240" w:before="0" w:after="0"/>
              <w:ind w:right="-56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563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68275</wp:posOffset>
                </wp:positionV>
                <wp:extent cx="363855" cy="363855"/>
                <wp:effectExtent l="8890" t="5715" r="8255" b="10795"/>
                <wp:wrapNone/>
                <wp:docPr id="8" name="Блок-схема: объединени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6396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объединение 1" fillcolor="white" stroked="t" o:allowincell="f" style="position:absolute;margin-left:216pt;margin-top:13.25pt;width:28.6pt;height:28.6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56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6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13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правка ответа заявителю</w:t>
            </w:r>
          </w:p>
          <w:p>
            <w:pPr>
              <w:pStyle w:val="Normal"/>
              <w:spacing w:lineRule="auto" w:line="240" w:before="0" w:after="0"/>
              <w:ind w:right="-56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56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143" w:leader="none"/>
        </w:tabs>
        <w:suppressAutoHyphens w:val="true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widowControl w:val="false"/>
        <w:tabs>
          <w:tab w:val="clear" w:pos="708"/>
          <w:tab w:val="left" w:pos="5143" w:leader="none"/>
        </w:tabs>
        <w:suppressAutoHyphens w:val="true"/>
        <w:spacing w:lineRule="auto" w:line="240" w:before="0" w:after="120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43" w:leader="none"/>
        </w:tabs>
        <w:suppressAutoHyphens w:val="true"/>
        <w:spacing w:lineRule="auto" w:line="240" w:before="0" w:after="120"/>
        <w:ind w:left="28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5143" w:leader="none"/>
        </w:tabs>
        <w:suppressAutoHyphens w:val="true"/>
        <w:spacing w:lineRule="auto" w:line="240" w:before="0" w:after="120"/>
        <w:ind w:left="28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  сельского поселения </w:t>
      </w:r>
    </w:p>
    <w:p>
      <w:pPr>
        <w:pStyle w:val="Normal"/>
        <w:widowControl w:val="false"/>
        <w:tabs>
          <w:tab w:val="clear" w:pos="708"/>
          <w:tab w:val="left" w:pos="5143" w:leader="none"/>
        </w:tabs>
        <w:suppressAutoHyphens w:val="true"/>
        <w:spacing w:lineRule="auto" w:line="240" w:before="0" w:after="120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афоновского района Смоленской области</w:t>
      </w:r>
    </w:p>
    <w:p>
      <w:pPr>
        <w:pStyle w:val="Normal"/>
        <w:widowControl w:val="false"/>
        <w:tabs>
          <w:tab w:val="clear" w:pos="708"/>
          <w:tab w:val="left" w:pos="5143" w:leader="none"/>
        </w:tabs>
        <w:suppressAutoHyphens w:val="true"/>
        <w:spacing w:lineRule="auto" w:line="240" w:before="0" w:after="120"/>
        <w:ind w:lef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</w:t>
      </w:r>
    </w:p>
    <w:p>
      <w:pPr>
        <w:pStyle w:val="Normal"/>
        <w:widowControl w:val="false"/>
        <w:tabs>
          <w:tab w:val="clear" w:pos="708"/>
          <w:tab w:val="left" w:pos="5143" w:leader="none"/>
        </w:tabs>
        <w:suppressAutoHyphens w:val="true"/>
        <w:spacing w:lineRule="auto" w:line="240" w:before="0" w:after="120"/>
        <w:ind w:lef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полностью</w:t>
      </w:r>
    </w:p>
    <w:p>
      <w:pPr>
        <w:pStyle w:val="Normal"/>
        <w:widowControl w:val="false"/>
        <w:tabs>
          <w:tab w:val="clear" w:pos="708"/>
          <w:tab w:val="left" w:pos="5143" w:leader="none"/>
        </w:tabs>
        <w:suppressAutoHyphens w:val="true"/>
        <w:spacing w:lineRule="auto" w:line="240" w:before="0" w:after="120"/>
        <w:ind w:lef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(ей)____________________</w:t>
      </w:r>
    </w:p>
    <w:p>
      <w:pPr>
        <w:pStyle w:val="Normal"/>
        <w:widowControl w:val="false"/>
        <w:tabs>
          <w:tab w:val="clear" w:pos="708"/>
          <w:tab w:val="left" w:pos="5143" w:leader="none"/>
        </w:tabs>
        <w:suppressAutoHyphens w:val="true"/>
        <w:spacing w:lineRule="auto" w:line="240" w:before="0" w:after="120"/>
        <w:ind w:lef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5143" w:leader="none"/>
        </w:tabs>
        <w:suppressAutoHyphens w:val="true"/>
        <w:spacing w:lineRule="auto" w:line="240" w:before="0" w:after="120"/>
        <w:ind w:lef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полностью</w:t>
      </w:r>
    </w:p>
    <w:p>
      <w:pPr>
        <w:pStyle w:val="Normal"/>
        <w:widowControl w:val="false"/>
        <w:tabs>
          <w:tab w:val="clear" w:pos="708"/>
          <w:tab w:val="left" w:pos="5143" w:leader="none"/>
        </w:tabs>
        <w:suppressAutoHyphens w:val="true"/>
        <w:spacing w:lineRule="auto" w:line="240" w:before="0" w:after="120"/>
        <w:ind w:lef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_____________________</w:t>
      </w:r>
    </w:p>
    <w:p>
      <w:pPr>
        <w:pStyle w:val="Normal"/>
        <w:widowControl w:val="false"/>
        <w:tabs>
          <w:tab w:val="clear" w:pos="708"/>
          <w:tab w:val="left" w:pos="5143" w:leader="none"/>
        </w:tabs>
        <w:suppressAutoHyphens w:val="true"/>
        <w:spacing w:lineRule="auto" w:line="240" w:before="0" w:after="120"/>
        <w:ind w:lef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43" w:leader="none"/>
        </w:tabs>
        <w:suppressAutoHyphens w:val="true"/>
        <w:spacing w:lineRule="auto" w:line="240" w:before="0" w:after="120"/>
        <w:ind w:lef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ошу Вас разрешить вселить с последующей регистрацией в жилое помещение по адресу:_______________________________________________________________________, __________________________ кого (указывается степень родства) _____________ ___________________________________________________ (ФИО) в связи с ____________________________ (указывается причина вселения (бракосочетание дочери или сына, рождение внуков, уход за больным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ь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Arial" w:hAnsi="Arial" w:cs="Arial"/>
    </w:rPr>
  </w:style>
  <w:style w:type="character" w:styleId="1">
    <w:name w:val="Основной текст с отступом Знак1"/>
    <w:basedOn w:val="Style13"/>
    <w:qFormat/>
    <w:rPr>
      <w:sz w:val="22"/>
      <w:szCs w:val="22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11">
    <w:name w:val=" Знак Знак1"/>
    <w:basedOn w:val="Style13"/>
    <w:qFormat/>
    <w:rPr>
      <w:sz w:val="22"/>
      <w:szCs w:val="22"/>
    </w:rPr>
  </w:style>
  <w:style w:type="character" w:styleId="4">
    <w:name w:val=" Знак Знак4"/>
    <w:basedOn w:val="Style13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Footnotereference">
    <w:name w:val="footnote reference"/>
    <w:basedOn w:val="Style13"/>
    <w:qFormat/>
    <w:rPr>
      <w:rFonts w:cs="Times New Roman"/>
      <w:sz w:val="12"/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F6A9B3F19DE3A37159F14C183929DB7E713043D4CF1AFB136ED6A4483426501790289DEC4D2522HFuC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4:51:00Z</dcterms:created>
  <dc:creator>Пользователь</dc:creator>
  <dc:description/>
  <cp:keywords/>
  <dc:language>en-US</dc:language>
  <cp:lastModifiedBy>USER</cp:lastModifiedBy>
  <cp:lastPrinted>2018-04-12T10:12:00Z</cp:lastPrinted>
  <dcterms:modified xsi:type="dcterms:W3CDTF">2018-04-12T06:14:00Z</dcterms:modified>
  <cp:revision>38</cp:revision>
  <dc:subject/>
  <dc:title/>
</cp:coreProperties>
</file>