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ВЫШЕГ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9.01.2018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«Комплексное развитие транспортной инфраструктуры Вышегорского сельского поселения Сафоновского района Смоленской области на 2018-2028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ышегорского сельского поселения Сафоновского района Смоленской области   от 08.11.2013г    № 47      «Об утверждении Порядка разработки и реализации муниципальных программ Вышегорского сельского поселения Сафоновского района Смоленской области», Администрация Вышегор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 программу «Развитие транспортной инфраструктуры Вышегорского сельского поселения Сафоновского района Смоленской области» на 2018-2028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>Н.Я.Вдовенков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горского сельского поселения Сафо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на 2018-2028г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Вышегорского сельского поселения Сафоновского района Смоленской области (далее – Вышегорское сельское поселение) на 2018-2028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6 октября 2003 года N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Генеральный план Вышегорского сельского поселения Сафоновского района Смолен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ышегорского сельского поселения Сафоновского района Смоле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горского сельского поселения Сафоновского района Смолен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4, Смоленская область, Сафоновский район, д.Вышегор, ул. Советская, д.8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Вышегорского сельского поселения  Сафоновского района Смолен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4, Смоленская область, Сафоновский район, д.Вышегор, ул. Советская, д.8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автомобильно-дорожной инфраструктуры, сохранение и совершенствование существующей сети автомобильных дорог               Вышегорского сельского поселения , доведение ее технического состояния до уровня, соответствующего нормативным требования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еспечение доступности и качества транспортных услуг для на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держание автомобильных дорог общего пользования местного значения на уровне, соответствующем нормативным требованиям, путем содержания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здание комфортных и безопасных условий для участников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отребности в перевозках пассажиров на муниципальных маршру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уровня негативного воздействия транспортной инфраструктуры на окружающую среду, безопасность и здоровье на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Программы планируется привлечение средств бюджета Вышегорского сельского поселения  Сафоновского района Смоленской области, областного бюджета,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стный бюджет – 684.5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стный бюджет – 787.6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стный бюджет – 783.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ми результатами реализации программы является достижение установленных целевых показа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УЩЕСТВУЮЩЕГО СОСТОЯНИЯ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положения Вышегорского сельского поселения Сафоновского района Смоленской области в структуре пространственной организаци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ыше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  - административно-территориальная единица и муниципальное образование (сельское поселение) в Сафоновском районе  Смоленской области. Административный центр – деревня Вышег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горское сельское поселение Сафоновского района Смоленской области, расположено в западной части Сафоновского района Смоленской области. Граничит с Ярцевским территорильно-административным районом области, Рыбковским, Дроздовским, Пушкинским сельскими поселениями Сафоновского района  и  Сафоновским городским посел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я Вышегор расположена на автомобильной магистрали Москва — Беларусь в  12 км к западу от г.Сафоново, в 80 км к востоку от г.Смоленска. Через деревню проходит автодорога М1 «Беларусь», расстояние до Смоленска - 80 км. Через деревню протекает река Перемча, бассейн Днеп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транспорт в Вышегорском сельском поселении представлен железнодорожным и автомобильным транспо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циально-экономическая характеристика, характеристика градостроительной деятельности, деятельности в сфере транспорта, оценка транспортного с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ритория Вышегорского сельского поселения определена в границах, утвержденных областным законом «О наделении статусом муниципального района муниципального образования «Сафон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Территория сельского поселения составляет 82,65 кв.км. Численность населения  составляет 2,1 тыс.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почвами на территории района являются – дерново-слабо-средне-сильно подзолистые суглинистые на глинах и сугли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в Вышегорском сельском поселении умеренно-континентальный, характеризуется сравнительно теплым летом и умеренно холодной зи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довая температура воздуха +4,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, самый холодный месяц январь, его средняя температура -8,5 –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, самый теплый месяц июль +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Продолжительность безморозного периода составляет 133 дня, а вегетационного – 177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е количество осадков – 635 мм, а за период май-сентябрь выпадает 350 мм. Две трети осадков выпадает в виде дождя, а одна треть в виде снега. Ветровой режим района характеризуется преобладанием северо-западных и западных направлений ветра в летний период, юго-западных и южных – в зимний. Средняя скорость ветра составляет 3,7 м/сек. Около 8 дней в году скорость ветра достигает 15 м/сек и бо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, транспорт и связь являются важнейшими и определяющими отраслями экономики и жизнедеятельности сельского поселения. Основой экономического потенциала сельского поселения является сельскохозяйственное производ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численности населения района показал, что за последние 9 лет (2007-2016) оно существенно не изменилос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ы роста населения низкие, численность населения растет чрезвычайно 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селения Вышегорского сельского поселения Сафоновского района по основным возрастным группам, чел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20"/>
      </w:tblGrid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лет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. насел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нестабильной экономической ситуации на территории Сафоновского района наблюдается незначительный рост безработицы, сокращение заявленных работодателями вакан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и средние предприятия не имеют избыточной занятости, от которой они освободились в кризис 2009 года. Кроме того, в условиях снижения численности трудоспособного населения предприятия широко используют такие механизмы, как неполную занятость, гибкую структуру вознаграждения для сохранения численности работников в ожидании улучшения экономической ситуации. Среди малых и микропредприятий широко практикуется договорная система гражданско-прав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демографическая ситуация последних десятилетий, рост числа пенсионеров приводит к нехватке трудовых ресурсов и обострению проблемы возрастных соотношений в процессе смены поколений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сположена железнодорожная ветвь «Москва-Брест», также протекают реки Перемча, Вопец, Востошка и Вед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Вышегор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автомобильных дорог общего пользования Вышегорского сельского поселения составляет 22.7 км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уемых темпах социально-экономического развития спрос на грузовые перевозки автомобильным транспортом к 2028 году увеличится. Объем перевозок пассажиров автобусами и легковыми автомобилями к 2028 году также увеличится на 15 процентов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ая сеть автомобильных дорог сформирована в 50-70-е го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 состоянию на 01 января 2018 года улично-дорожная сеть общего пользования местного значения в сельском поселении включает в себя 19 улиц в 12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– </w:t>
      </w:r>
      <w:hyperlink r:id="rId4">
        <w:r>
          <w:rPr>
            <w:rStyle w:val="InternetLink"/>
            <w:rFonts w:ascii="Bookman Old Style" w:hAnsi="Bookman Old Style" w:eastAsia="Calibri" w:cs="Times New Roman"/>
            <w:sz w:val="24"/>
            <w:sz w:val="24"/>
            <w:szCs w:val="24"/>
            <w:lang w:val="ru-RU" w:bidi="ar-SA"/>
          </w:rPr>
          <w:t>система</w:t>
        </w:r>
      </w:hyperlink>
      <w:r>
        <w:rPr>
          <w:rStyle w:val="S"/>
          <w:rFonts w:cs="Times New Roman" w:ascii="Times New Roman" w:hAnsi="Times New Roman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5">
        <w:r>
          <w:rPr>
            <w:rStyle w:val="InternetLink"/>
            <w:rFonts w:ascii="Bookman Old Style" w:hAnsi="Bookman Old Style" w:eastAsia="Calibri" w:cs="Times New Roman"/>
            <w:sz w:val="24"/>
            <w:sz w:val="24"/>
            <w:szCs w:val="24"/>
            <w:lang w:val="ru-RU" w:bidi="ar-SA"/>
          </w:rPr>
          <w:t>сооружения</w:t>
        </w:r>
      </w:hyperlink>
      <w:r>
        <w:rPr>
          <w:rStyle w:val="S"/>
          <w:rFonts w:cs="Times New Roman" w:ascii="Times New Roman" w:hAnsi="Times New Roman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.</w:t>
      </w:r>
      <w:r>
        <w:rPr>
          <w:rFonts w:cs="Times New Roman" w:ascii="Times New Roman" w:hAnsi="Times New Roman"/>
          <w:sz w:val="24"/>
          <w:szCs w:val="24"/>
        </w:rPr>
        <w:t>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ышегорского сельского поселения представлена автомобильной дорогой федерального значения  М-1 «Москва-Беларусь» и семью дорогами регионального значения  , находящимися на балансе ГУ КК «Смоленскавтодор». Прочие дороги находятся на балансе Вышегорского сельского поселения Сафоновского района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 инфраструктура  Вышегорского  сельского  поселения  является составляющей  инфраструктуры  Сафоновского  района 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ая железнодорожная станция для перевозки грузов находится на расстоянии в 12 км (г.Сафоново), а для перевозки пассажиров – 2 км (ст.Вышего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 транспортно-экономические  связи  Вышегорского  сельского  поселения  с другими регионами осуществляются одним видом транспорта: автомоби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Железнодорожный тран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нция Вышегор</w:t>
      </w:r>
      <w:r>
        <w:rPr>
          <w:rFonts w:cs="Times New Roman" w:ascii="Times New Roman" w:hAnsi="Times New Roman"/>
          <w:sz w:val="24"/>
          <w:szCs w:val="24"/>
        </w:rPr>
        <w:t xml:space="preserve"> 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елезнодорожная станци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лорусского направления Московской Железной Дорог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анции останавливаются электропоезда, следующие в сторону Смоленска и Вязьмы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втомобильный тран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видом внешнего транспорта для сельского поселения является автомоби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льское поселение проходит автодорога М1 «Беларусь»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кого поселения проходят пригородные и междугородние регулярные перевозки, осуществляемые с остановочного пункта «Сафоново» и других районных центров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сети дорог, параметры дорожного движения, оценка качества содержания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местного значения - 22,7 км, в том числе с твердым покрытием – 10,2 км, из них с усовершенствованным покрытием – 7,6 км, с грунтовым покрытием - 12,5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об автомобильных дорогах общего пользования местного значения</w:t>
      </w:r>
    </w:p>
    <w:tbl>
      <w:tblPr>
        <w:tblW w:w="9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93"/>
        <w:gridCol w:w="1145"/>
        <w:gridCol w:w="1591"/>
        <w:gridCol w:w="1591"/>
        <w:gridCol w:w="159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рог с твердым покрытием в общей протяженности дор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рог с усовершенствованным покрытием в протяженности дорог с тверд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рог, не отвечающих нормативным требованиям в общей протяженности дор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утвержден постановлением Администрации Вышегорского сельского поселения Сафоновского района Смоленской области от 15.03.2012 №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чительная часть автомобильных дорог общего пользования местного значения имеет высокую степень износа. Доля протяженности автомобильных дорог, соответствующих нормативным требованиям к транспортно-эксплуатационным показателям, в конце 2016 года составила   76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Анализ парка транспортных средств и уровня автомобилизации, обеспеченность парков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й уровень автомобилизации является закономерным процессом  в населенных пунктах 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автотранспорт имеет следующие преимущества перед общественным: более высокая скорость сообщения, более высокая мобильность, не требуется ожидание транспорта, а, следовательно, сокращается время на перемещение пассажиров до пункта следования. Также важным фактором при выборе индивидуального автомобиля в качестве средства передвижения является высокий уровень комфорта по сравнению с общественным пассажирски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уровня автомобилизации требует соответствующего развития инфраструктуры для обслуживания и хранения индивидуального автотранспорта. Значительная часть транспортных средств жителей сельского поселения хранится на придомовых территориях, на проезжей части улиц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доступными местами для постоянного и временного хранения автотранспорта увеличит пропускную способность улиц и создаст более благоприятную комфортную среду для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еобходимого количества мест для постоянного хранения автотранспорта следует учитывать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анение в индивидуальной малоэтажной застройке осуществляется на приусадебных участках и не требует дополнительного ме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ение в среднеэтажной застройке осуществляется на внутрикварталь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 среднеэтажной  застройке проектировать размещение парковочных мест, также возле объектов розничной торговли обустраивать парковочные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ревизию участков, примыкающих к основным автомобильным дорогам, с целью рассмотрения возможности использования их под организацию временного хранения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Характеристика условий пешеходного и велосипедного пере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ое движение происходит в основном по проезжим частям улиц и тротуарам, в связи с отсутствием велосипедных доро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ое передвижение осуществляется по тротуарам, в границах существующей линии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улично-дорожной сети необходимо предусмотреть обустройство тротуаров и велосипедных дорожек при наличии технической возможности в местах сложившейся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ыстрыми темпами растет парк грузового транспорта, принадлежащих физическим лицам, а также организациям различных отраслей эконом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грузового транспорта не имеет стояночного места и паркуются на неприспособленных под это территориях, улично-дорожной сети города и дворовых территориях, что вызывает обоснованные жалобы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движение грузового транспорта происходит в черте деревни Вышегор по улицам Тухачевского, Сосновая, Озерная , грузоподъемность транспорта от 2 т. до 20 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читанная для дорожного полотна грузоподъемность, проезжающего грузового автотранспорта по улицам населенных пунктов сельского поселения, приводит к быстрому износу дорожной одежки и дополнительным расходам на ремонт дорожного поло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граничение въезда и передвижение в деревне Вышегор грузовых автотранспортных средств, не соответствующих экологическим характеристикам и грузоподъемностью более 8 то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атрулируемые рейды сотрудниками ДПС отдела ГИБДД МО МВД России «Сафоновский» для выявления нарушителей и привлечения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осуществляется сбор и вывоз твердых и жидких бытовых отходов от населения, ответственный за сбор и вывоз мусора ТСЖ «Вышегор-Серви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дорог от снега производятся  по договорам, заключенным с Администраци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нализ уровн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на автомобильных дорогах является важнейшей частью социально-экономического развития Вышегорского сельского поселения Сафоновского района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, нарушивших данные треб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ровень аварийности на дорогах сельского поселения в значительной степени определяется недостаточным финансированием мероприятий по повыш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 приоритетным задачам социального и экономического развития сельского поселен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Вышегорского сельского поселения и формированию условий для его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ценка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транспортной инфраструктуры в области снижения вредного воздействия транспорта на окружающую среду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я перехода транспортных средств на экологически чистые виды топл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ижения вредного воздействия транспорта на окружающую среду и возникающих ущербов необходи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ценка нормативно-правовой базы, необходимой для функционирования и развития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учетом федеральных проектов и программ, государственных программ и муниципальных программ Вышегорского сельского поселения Сафон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ценка финансирования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объем инвестиций в дорожный фонд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 расходование средств дорожного фонда Вышегорского сельского поселения Сафоновского района Смоленской области, определяется на плановый период </w:t>
      </w:r>
      <w:r>
        <w:rPr>
          <w:rFonts w:cs="Times New Roman" w:ascii="Times New Roman" w:hAnsi="Times New Roman"/>
          <w:sz w:val="24"/>
          <w:szCs w:val="24"/>
        </w:rPr>
        <w:t>и утверждается порядок формирования и использования бюджетных ассигнований муниципального дорожного фонда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ДАЧИ, ЦЕЛЕВЫЕ ПОКАЗАТЕЛИ, ОПИСАНИЕ ОЖИДАЕМЫХ КОНЕЧНЫХ РЕЗУЛЬТАТОВ, СРОКОВ И ЭТАПОВ РЕАЛИЗАЦИИ КОМПЛЕКСНО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муниципальной политики в комплексном развитии транспортной инфраструктуры является удовлетворение потребностей населения Вышегорского сельского поселения Сафоновского района Смоленской области в услугах общественного транспорта, обеспечение высокой культуры обслуживания и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стижения задач будут реализованы следующие осно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автомобильных дорог общего пользования местного значения  на уровне, соответствующим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здание комфортных и безопасных условий для участников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беспечение потребности в перевозках пассажиров на социально значимых муниципальных маршру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шение безопасности дорожного движения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нижение уровня негативного воздействия транспортной инфраструктуры на окружающую среду, безопасность и здоровье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обеспечит достижение цели в удовлетворении потребности населения в услугах общественного транспорта, развитии улично-дорожной сети, направленной на строительство, ремонт и реконструкцию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является приоритетным направлением региональной, муниципальной и государственной политики в развитии транспортной инфраструктуры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2018 - 202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ОБЩЕННАЯ ХАРАКТЕРИСТИКА МЕРОПРИЯТИЙ КОМПЛЕКСНО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 программы предполагается реализация следующих основных 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автомобильных дорог общего пользования местного значения на уровне, соответствующим нормативны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направлено на приведение улично-дорожной сети в состояние, при котором будут обеспечиваться условия максимально комфортного передвижения транспорта и пешех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  будут отремонтированы дороги с движением общественного транспорта, высоким уровнем износа дорожного покрытия. Далее,  основные дороги в районах застройки, дворовые территории  многоквартирных жилых домов  и проезды к ним, второстепенные дор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конструкции дорог основное направление это приведение параметров (ширина проезжей части, тротуаров, обочин и т.д.) дорог в нормативное состояние для организации безопасных перевозок и перемещения  пеше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дание комфортных и безопасных условий для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е предусматривает  устройство искусственных неровностей, строительство, ремонт тротуаров, установку ограждений в зоне пешеходных переходов и общеобразовательных учреждениях, размещение дорожных знаков и нанесение соответствующей дорожной разме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будет отдан дорогам с более высоким уровнем опасности движения  транспорта и пешеходов, на основании анализа дорожно-транспортных происшествий,  вблизи школ, дошкольных учреждений,  объектов социально-культур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е безопасности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е предусматривает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авового сознания и предупреждение опасного поведения участников дорожного дви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Cs/>
          <w:sz w:val="24"/>
          <w:szCs w:val="24"/>
        </w:rPr>
        <w:t>Снижение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снижение вредного воздействия транспорта на окружающую среду и возникающих ущербов за счет применения экологически безопасных видов транспортных средств, а также применение альтернативных источников топливо-энергетически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ОБ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ля финансирования Программы планируется привлечение средств бюджета Вышегорского сельского поселения Сафоновского района Смоленской области. Прогнозный объем финансирования Программы на период 2018-2020 годов составляет  2255.9 тыс.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84.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87.6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83.8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реализацию мероприятий могут привлекаться также другие ист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ирование из бюджета муниципального образова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7"/>
        <w:gridCol w:w="1538"/>
        <w:gridCol w:w="1539"/>
        <w:gridCol w:w="1539"/>
        <w:gridCol w:w="1539"/>
        <w:gridCol w:w="1539"/>
        <w:gridCol w:w="1389"/>
        <w:gridCol w:w="1689"/>
        <w:gridCol w:w="15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Вышегорского сельского Сафоновского района Смоленской области на 2018-202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автомобильно-дорожной инфраструктуры, 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втомобильных дорог общего пользования местного значения на уровне, соответствующим нормативным требованиям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ирование из бюджета муниципального образова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МЕРОПРИЯТИЙ (ИНВЕСТИЦИОННЫ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висимости  от  полученных  в  результате  реализации 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95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75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ониторинга Программы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ышегорского сельского поселения Сафоновского района Смоленской области по итогам ежегодного рассмотрения отчета о ходе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автомобильных дорог общего пользования местного значения, к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униципального значения,  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3"/>
        <w:gridCol w:w="1064"/>
        <w:gridCol w:w="533"/>
        <w:gridCol w:w="532"/>
        <w:gridCol w:w="533"/>
        <w:gridCol w:w="531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азвития транспортной инфраструктур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6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7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нций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ЫШЕГОР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еханизм реализации Программы включает следующие эле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Вышегорского сельского поселения Сафоновского района Смоленской области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ономические рычаги воздействия, включающие финансов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овые рычаги влияния на экономическое развитие (совершенствование нормативной правовой базы и механизмов правоприменения на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областного и муниципального уровня, способствующих деловой и инвестиционной активности, а также регулирующих отношения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9">
    <w:name w:val=" Знак Знак9"/>
    <w:qFormat/>
    <w:rPr>
      <w:rFonts w:ascii="Arial" w:hAnsi="Arial" w:eastAsia="Times New Roman" w:cs="Arial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5">
    <w:name w:val=" Знак Знак5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1">
    <w:name w:val="Знак8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eastAsia="Times New Roman" w:cs="Arial"/>
      <w:sz w:val="28"/>
      <w:szCs w:val="28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">
    <w:name w:val="S_Обычный Знак"/>
    <w:basedOn w:val="Style8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23">
    <w:name w:val="Основной текст_"/>
    <w:qFormat/>
    <w:rPr>
      <w:sz w:val="23"/>
      <w:shd w:fill="FFFFFF" w:val="clear"/>
      <w:lang w:bidi="ar-SA"/>
    </w:rPr>
  </w:style>
  <w:style w:type="character" w:styleId="HeaderChar">
    <w:name w:val="Header Char"/>
    <w:basedOn w:val="Style8"/>
    <w:qFormat/>
    <w:rPr>
      <w:rFonts w:eastAsia="Calibri"/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4">
    <w:name w:val="+таб Знак"/>
    <w:basedOn w:val="Style8"/>
    <w:qFormat/>
    <w:rPr>
      <w:rFonts w:ascii="Bookman Old Style" w:hAnsi="Bookman Old Style" w:eastAsia="Calibri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главление"/>
    <w:basedOn w:val="Style2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Текст в таблице"/>
    <w:basedOn w:val="Style25"/>
    <w:next w:val="Normal"/>
    <w:qFormat/>
    <w:pPr>
      <w:ind w:firstLine="500"/>
    </w:pPr>
    <w:rPr>
      <w:sz w:val="24"/>
      <w:szCs w:val="24"/>
    </w:rPr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Центрированный (таблица)"/>
    <w:basedOn w:val="Style25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текст8"/>
    <w:qFormat/>
    <w:pPr>
      <w:widowControl/>
      <w:autoSpaceDE w:val="false"/>
      <w:bidi w:val="0"/>
      <w:ind w:firstLine="227"/>
      <w:jc w:val="both"/>
    </w:pPr>
    <w:rPr>
      <w:rFonts w:ascii="HelvDL;Arial" w:hAnsi="HelvDL;Arial" w:eastAsia="Calibri" w:cs="HelvDL;Arial"/>
      <w:color w:val="000000"/>
      <w:sz w:val="16"/>
      <w:szCs w:val="16"/>
      <w:lang w:val="ru-RU" w:bidi="ar-SA" w:eastAsia="zh-CN"/>
    </w:rPr>
  </w:style>
  <w:style w:type="paragraph" w:styleId="14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2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Style62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official.academic.ru/23018/&#1057;&#1080;&#1089;&#1090;&#1077;&#1084;&#1072;" TargetMode="External"/><Relationship Id="rId5" Type="http://schemas.openxmlformats.org/officeDocument/2006/relationships/hyperlink" Target="http://official.academic.ru/23891/&#1057;&#1086;&#1086;&#1088;&#1091;&#1078;&#1077;&#1085;&#1080;&#1103;" TargetMode="External"/><Relationship Id="rId6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7" Type="http://schemas.openxmlformats.org/officeDocument/2006/relationships/hyperlink" Target="https://ru.wikipedia.org/wiki/&#1041;&#1077;&#1083;&#1086;&#1088;&#1091;&#1089;&#1089;&#1082;&#1086;&#1077;_&#1085;&#1072;&#1087;&#1088;&#1072;&#1074;&#1083;&#1077;&#1085;&#1080;&#1077;_&#1052;&#1046;&#104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5:00Z</dcterms:created>
  <dc:creator>Пользователь</dc:creator>
  <dc:description/>
  <cp:keywords/>
  <dc:language>en-US</dc:language>
  <cp:lastModifiedBy>USER</cp:lastModifiedBy>
  <cp:lastPrinted>2017-10-19T09:43:00Z</cp:lastPrinted>
  <dcterms:modified xsi:type="dcterms:W3CDTF">2018-01-09T08:05:00Z</dcterms:modified>
  <cp:revision>2</cp:revision>
  <dc:subject/>
  <dc:title> </dc:title>
</cp:coreProperties>
</file>