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600075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ышегорского сельского поселения Сафоновского района  Смоленской области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5   » июля  2018 года  № 3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 Выше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 Смол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 1 полугодие  2018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Российской Федерации, статьей 8 Положения о бюджетном процессе в  Вышегорском сельском поселении Сафоновского района  Смоленской области, утвержденного решением  Совета депутатов  Вышегорского сельского поселения Сафоновского района Смоленской</w:t>
        <w:tab/>
        <w:t xml:space="preserve"> области от 05.11.2012г №26 , Уставом Вышегорского сельского поселения Сафоновского района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ышегорского сельского поселения Сафоновского района  Смоленской области за 1 полугодие 2018 года по доходам в сумме 2508,6 тыс.рублей, по расходам в сумме 2256,0 тыс.рублей, с превышением доходов над расходами  (профицитом бюджета) в сумме 252,6 тыс.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Вышегорского сельского поселения Сафоновского района  Смоленской области за 1 полугодие  2018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бюджета Вышегорского сельского поселения Сафоновского района Смоленской области за 1 полугодие 2018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Вышегорского сельского поселения Сафоновского района  Смоленской области за 1 полугодие  2018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и отчет об исполнении бюджета за 1полугодие  2018 года разместить на сайте  Администрации Вышегорского сельского поселения 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ysheg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Н.Я.Вдовенков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32  от 25.07.2018г     Администрации Вышегорского сельского поселения 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Вышегорского сельского поселения Сафоновского района 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8 года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0"/>
        <w:gridCol w:w="2225"/>
        <w:gridCol w:w="1418"/>
        <w:gridCol w:w="1134"/>
        <w:gridCol w:w="1093"/>
      </w:tblGrid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8 604,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3 195.77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 08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16 455,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 044,08</w:t>
            </w:r>
          </w:p>
        </w:tc>
      </w:tr>
      <w:tr>
        <w:trPr>
          <w:trHeight w:val="12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9 082,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 917,81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6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9 082,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 917,81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 082,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 917,81</w:t>
            </w:r>
          </w:p>
        </w:tc>
      </w:tr>
      <w:tr>
        <w:trPr>
          <w:trHeight w:val="5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4 742,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557,25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742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557,25</w:t>
            </w:r>
          </w:p>
        </w:tc>
      </w:tr>
      <w:tr>
        <w:trPr>
          <w:trHeight w:val="10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400,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099,94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4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443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856,4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60 01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2 937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937,87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126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73,93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126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73,93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126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73,93</w:t>
            </w:r>
          </w:p>
        </w:tc>
      </w:tr>
      <w:tr>
        <w:trPr>
          <w:trHeight w:val="4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 804.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 095,09</w:t>
            </w:r>
          </w:p>
        </w:tc>
      </w:tr>
      <w:tr>
        <w:trPr>
          <w:trHeight w:val="4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8,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 481,30</w:t>
            </w:r>
          </w:p>
        </w:tc>
      </w:tr>
      <w:tr>
        <w:trPr>
          <w:trHeight w:val="6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0 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8,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 481,3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 686,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 613,79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 41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 484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41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 484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270,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129,79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 270,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129,79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 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 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3 90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, государственных и муниципальных унитарных предприятий, в том числе казенных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 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3 90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 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 90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( за исключением земельных участков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 70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 900,0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2 148,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3 151,69</w:t>
            </w:r>
          </w:p>
        </w:tc>
      </w:tr>
      <w:tr>
        <w:trPr>
          <w:trHeight w:val="54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2 148,3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3 151,69</w:t>
            </w:r>
          </w:p>
        </w:tc>
      </w:tr>
      <w:tr>
        <w:trPr>
          <w:trHeight w:val="39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15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8 20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78 200,00</w:t>
            </w:r>
          </w:p>
        </w:tc>
      </w:tr>
      <w:tr>
        <w:trPr>
          <w:trHeight w:val="20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15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78 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78200,00</w:t>
            </w:r>
          </w:p>
        </w:tc>
      </w:tr>
      <w:tr>
        <w:trPr>
          <w:trHeight w:val="20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сельских  поселений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15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78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 2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 бюджетной системы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00 0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948,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951,69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948,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 951,69</w:t>
            </w:r>
          </w:p>
        </w:tc>
      </w:tr>
      <w:tr>
        <w:trPr>
          <w:trHeight w:val="41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948,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951,6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№ 32 от 25.07.2018г     Администрации Выш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Вышегорского сельского поселения Сафоновского района Смоленской  области 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1полугодие 2018 года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(рублей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7"/>
        <w:gridCol w:w="2033"/>
        <w:gridCol w:w="1277"/>
        <w:gridCol w:w="1559"/>
        <w:gridCol w:w="1417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301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55 95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045 842,37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48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576 79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03 702,8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 9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 37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Администрации и содержание  аппарата Администрации Вышегорского сельского поселения Сафоновского района Смоленской области» на 2018-2020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01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 9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 37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01Я01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 9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 37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01Я010014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 9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 376,32</w:t>
            </w:r>
          </w:p>
        </w:tc>
      </w:tr>
      <w:tr>
        <w:trPr>
          <w:trHeight w:val="9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01Я010014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 9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 376,32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01Я010014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 9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 376,32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 9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(представительного)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 9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ппарата законодательного(представительного)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 900,00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 муниципаль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 900,00</w:t>
            </w:r>
          </w:p>
        </w:tc>
      </w:tr>
      <w:tr>
        <w:trPr>
          <w:trHeight w:val="6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 900,00</w:t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 персоналу государственных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 900,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2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 647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300 352,66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Вышегорского сельского поселения Сафоновского района Смоленской области» на 2018-2020 г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2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 647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300 352,66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ешение вопросов местного значения и повышение  эффективности деятельности Администрации Вышегорского сельского поселения Сафоновского района Смолен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1Я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 647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 352,66</w:t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1Я01001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2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 647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300 352,66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1Я010014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481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 68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 015,3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1Я010014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48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 68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 015,35</w:t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1Я010014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 9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 304,31</w:t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1Я010014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 9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 304,3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1Я010014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 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 033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1Я0100140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 033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 в соответствии с заключенными  соглашениями в части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681000П00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006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0060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 в соответствии с заключенными  соглашениями  в части казначейского исполне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10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106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1060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за счет  средств резервного фонда Администраци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288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2888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28880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 1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 073,8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 1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 073,8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1139800006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 1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 373,8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60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 1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 373,8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398000060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 1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 373,8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94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951,69</w:t>
            </w:r>
          </w:p>
        </w:tc>
      </w:tr>
      <w:tr>
        <w:trPr>
          <w:trHeight w:val="6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0000000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951,69</w:t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951,69</w:t>
            </w:r>
          </w:p>
        </w:tc>
      </w:tr>
      <w:tr>
        <w:trPr>
          <w:trHeight w:val="8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951,6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948,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651,69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 персоналу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94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651,6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3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3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 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 97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 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 97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жилищно-коммунального хозяйства Вышегорского сельского поселения Сафоновского района Смоленской области на 2018-2020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02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 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 97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азвитие дорож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02Я01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 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 67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02Я010403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 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 97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02Я010403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 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 97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35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 8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 212,81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 61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84,2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жилищно-коммунального хозяйства Вышегорского сельского поселения Сафоновского района Смоленской области « на 2018-2020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02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 36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34,2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 мероприятие «Развитие жилищ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02Я02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 36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34,2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02Я0202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 36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34,2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02Я02020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 36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34,2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02Я02020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 36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34,2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98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9800007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98000070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 3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86,54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жилищно-коммунального хозяйства Вышегорского сельского поселения Сафоновского района Смоленской области « на 2018-2020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02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 3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86,54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азвитие коммуналь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02Я03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 3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86,54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ремонту и с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д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жанию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02Я03020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 3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86,54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02Я030201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 3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86,54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02Я030201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 3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86,54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75 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 95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 141,9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жилищно-коммунального хозяйства Вышегорского сельского поселения Сафоновского района Смоленской области» на 2018-2020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 95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 141,9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Я04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 95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 141,9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Я04030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3 100,00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 70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 391,9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Я040301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 70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 391,9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Я040301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 70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 391,98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Я04030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 850,0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Я040302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 850,0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Я040302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 85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Содержание  мест захоро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Я04030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90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Я040303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 90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2Я040303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 90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 6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32       от 25.07.2018г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ышегорского сельского поселения 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дефицита бюджета Вышегор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8 года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2 646,6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646,60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2 646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646,60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301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 527 446,4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301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 527 446,4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30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 527 446,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30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 527 446,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30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274 799,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274 799,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301 8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274 799,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301 8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4 799,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rFonts w:cs="Calibri"/>
        </w:rPr>
        <w:t xml:space="preserve"> </w:t>
      </w:r>
      <w:r>
        <w:rPr/>
        <w:t>Пояснительная   запис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к отчету об исполнения бюджета     Вышегорского сельского поселения Сафоновского района Смоленской области за 1 полугодие 2018 го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Доходы</w:t>
      </w:r>
      <w:r>
        <w:rPr/>
        <w:t xml:space="preserve"> </w:t>
      </w:r>
      <w:r>
        <w:rPr>
          <w:b/>
        </w:rPr>
        <w:t xml:space="preserve">бюджета </w:t>
      </w:r>
      <w:r>
        <w:rPr/>
        <w:t xml:space="preserve"> Вышегорского сельского поселения Сафоновского района Смоленской области за  1 полугодие 2018 года исполнены   в сумме 2508,6 тыс.рублей или  47,3 % к  годовым назначениям (5301,8тыс.рубле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логовые  доходы исполнены в сумме 1404,8 тыс.рублей или  45,6% к годовым назначениям (3078,7 тыс.рублей), неналоговых доходов за  1 полугодие  2018 года  поступило 11,7 тыс.руб. или 150,0% к годовым назначениям (7,8 тыс.рублей);   безвозмездных поступлений  1092,1 тыс.рублей или 49,3%,  к годовым назначениям(2215,3тыс.рублей) ,</w:t>
      </w:r>
    </w:p>
    <w:p>
      <w:pPr>
        <w:pStyle w:val="Style17"/>
        <w:rPr/>
      </w:pPr>
      <w:r>
        <w:rPr/>
        <w:t>в том чис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оходы от уплаты акцизов на дизельное топливо, моторные масла , автомобильный бензин – 254,7тыс.рублей  (48,3%) к годовым назначениям (527,3 тыс.руб.)</w:t>
      </w:r>
    </w:p>
    <w:p>
      <w:pPr>
        <w:pStyle w:val="Style17"/>
        <w:rPr/>
      </w:pPr>
      <w:r>
        <w:rPr/>
        <w:t>-налог на доходы физических лиц -759,1тыс.рублей(47,4%)к годовым назначениям(1600,0тыс.рублей)</w:t>
      </w:r>
    </w:p>
    <w:p>
      <w:pPr>
        <w:pStyle w:val="Style17"/>
        <w:rPr/>
      </w:pPr>
      <w:r>
        <w:rPr/>
        <w:t>-единый сельскохозяйственный налог – 42,1тыс.рублей (88,6%) к годовым назначениям(47,5тыс.рублей)</w:t>
      </w:r>
    </w:p>
    <w:p>
      <w:pPr>
        <w:pStyle w:val="Style17"/>
        <w:rPr/>
      </w:pPr>
      <w:r>
        <w:rPr/>
        <w:t>-налог на имущество физических лиц- 5,1тыс.рублей (16,7%) к годовым назначениям (30,6 тыс.рублей)</w:t>
      </w:r>
    </w:p>
    <w:p>
      <w:pPr>
        <w:pStyle w:val="Style17"/>
        <w:rPr/>
      </w:pPr>
      <w:r>
        <w:rPr/>
        <w:t>-земельный налог -343,8 тыс.рублей (39,4%) к годовым назначениям (873,3тыс.рублей)</w:t>
      </w:r>
    </w:p>
    <w:p>
      <w:pPr>
        <w:pStyle w:val="Style17"/>
        <w:rPr/>
      </w:pPr>
      <w:r>
        <w:rPr/>
        <w:t xml:space="preserve">-доходы от сдачи в аренду имущества, составляющего казну сельских у поселений (за исключением земельных участков -11,7тыс.рублей (150,0,0%) к годовым назначениям (7,8 тыс.рублей) </w:t>
      </w:r>
    </w:p>
    <w:p>
      <w:pPr>
        <w:pStyle w:val="Style17"/>
        <w:rPr/>
      </w:pPr>
      <w:r>
        <w:rPr/>
        <w:t>-дотации бюджетам сельских поселений на выравнивание бюджетной обеспеченности – 1078,2тыс.рублей (50,0%) к годовым назначениям (2156,4 тыс.рублей)</w:t>
      </w:r>
    </w:p>
    <w:p>
      <w:pPr>
        <w:pStyle w:val="Style17"/>
        <w:rPr/>
      </w:pPr>
      <w:r>
        <w:rPr/>
        <w:t>-субвенции бюджетам сельских поселений на осуществление первичного воинского учета на  территориях, где отсутствуют военные комиссариаты -13,9тыс.рублей (23,6%) к годовым назначениям (58,9тыс.рубле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  </w:t>
      </w:r>
      <w:r>
        <w:rPr>
          <w:b/>
        </w:rPr>
        <w:t xml:space="preserve">Расходы бюджета  </w:t>
      </w:r>
      <w:r>
        <w:rPr/>
        <w:t>Вышегорского сельского поселения  Сафоновского района Смоленской области исполнены за 1полугодие  2018 года</w:t>
      </w:r>
      <w:r>
        <w:rPr>
          <w:b/>
        </w:rPr>
        <w:t xml:space="preserve"> </w:t>
      </w:r>
      <w:r>
        <w:rPr/>
        <w:t>в сумме 2 256,0 тыс.рублей или 42,6 % к годовым назначениям (5301,8)тыс.рублей, в том чис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общегосударственные расходы  составили  1576,8 тыс.рублей или  45,3% к годовым назначениям(3480,5) тыс.рублей,в том числе 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0102 «Функционирование высшего должностного лица субъекта Российской Федерации и муниципального образования»  расходы составили  192,9 тыс.рублей  или 39,9% к годовым назначениям(483,3)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о подразделу  0103 «Функционирование законодательных (представительных) органов государственной власти и представительных   органов  муниципального образования»  расходы не производились, плановые назначения 113,9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 0104 «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» -825,6тыс.рублей или 38,8 % к годовым назначениям(2126,0 тыс.рублей)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о подразделу  0106 «Обеспечение деятельности финансовых, налоговых и таможенных органов и органов финансового (финансово-бюджетного) надзора -19,1тыс.рублей или 100,0%.(19,1)тыс.рублей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  по подразделу 0111 «Резервные фонды» расходы не производились, плановые назначения 60,0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 0113 «Другие общегосударственные вопросы» расходы составили 539,1 тыс.рублей или 79,5% к годовым назначениям (678,2) тыс.рублей, расходы по оплате за капитальный ремонт муниципального жилья-31,8 тыс.рублей; ремонт квартиры №5,6,7,8, по ул.Мира д.3-  462,3 тыс.рублей,</w:t>
      </w:r>
    </w:p>
    <w:p>
      <w:pPr>
        <w:pStyle w:val="Style17"/>
        <w:rPr/>
      </w:pPr>
      <w:r>
        <w:rPr/>
        <w:t>строительно-техническая экспертиза квартиры №2 по ул.Восточная ,д.5 -45,0тыс.рублей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-по разделу  0200 «Национальная оборона» расходы составили 14,0 тыс.рублей  (23,8%) к годовым назначениям (58,9)тыс.рублей, в том числе:</w:t>
      </w:r>
    </w:p>
    <w:p>
      <w:pPr>
        <w:pStyle w:val="Style17"/>
        <w:rPr/>
      </w:pPr>
      <w:r>
        <w:rPr/>
        <w:t>-по подразделу 0203 «Национальная оборона» расходы составили 14,0тыс.рублей (23,8%</w:t>
      </w:r>
      <w:r>
        <w:rPr>
          <w:i/>
        </w:rPr>
        <w:t xml:space="preserve"> )</w:t>
      </w:r>
      <w:r>
        <w:rPr/>
        <w:t>к годовым назначениям (58,9)тыс.рублей (на выплату заработной платы  с начислениями 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о разделу  0400 «Национальная экономика» расходы составили- 110,3тыс.рублей  или 20,9% к годовым назначениям(527,3)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  0409 «Дорожное хозяйство(дорожные фонды) расходы составили 110,3тыс.рублей  или 20,9% к годовым назначениям(527,3)тыс.рублей - на очистку дорог  от снега  за счет средств Дорожного фон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разделу 0500 «Жилищно-коммунальное хозяйство» расходы составили  554,9 тыс.рублей (44,9%) к годовым назначениям (1235,1) тыс.рублей, в том чис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 0501 «Жилищное хозяйство» расходы  составили 356,6 тыс.рубле(99,3%) к плану  359,0 тыс.рублей  на приобретение  строительных материалов для ремонта  квартир по ул.Мира д.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 0502 «Коммунальное хозяйство» расходы  составили 78,3тыс.рублей на техническое обслуживание газопровода 5,3 тыс.рублей, приобретение насоса скважинного 73,0 тыс.рублей или  77,5 % к годовым назначениям  101,0 тыс.рублей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по подразделу 0503 «Благоустройство» расходы выполнены в сумме 120,0 тыс.рублей  или  15,5% к годовым назначениям(775,1)тыс.рублей, </w:t>
      </w:r>
    </w:p>
    <w:p>
      <w:pPr>
        <w:pStyle w:val="Style17"/>
        <w:rPr/>
      </w:pPr>
      <w:r>
        <w:rPr/>
        <w:t>-на услуги по уличному освещению-94,7тыс.рублей,</w:t>
      </w:r>
    </w:p>
    <w:p>
      <w:pPr>
        <w:pStyle w:val="Style17"/>
        <w:rPr/>
      </w:pPr>
      <w:r>
        <w:rPr/>
        <w:t>-приобретение венка - 3,1 тыс.рублей,</w:t>
      </w:r>
    </w:p>
    <w:p>
      <w:pPr>
        <w:pStyle w:val="Style17"/>
        <w:rPr/>
      </w:pPr>
      <w:r>
        <w:rPr/>
        <w:t>-вывоз стихийной свалки – 22,2 тыс.руб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фицит бюджета за  1 полугодие 2018 года составил  252,6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Глава муниципального образования</w:t>
      </w:r>
    </w:p>
    <w:p>
      <w:pPr>
        <w:pStyle w:val="Style17"/>
        <w:rPr/>
      </w:pPr>
      <w:r>
        <w:rPr/>
        <w:t>Вышегорского сельского поселения</w:t>
      </w:r>
    </w:p>
    <w:p>
      <w:pPr>
        <w:pStyle w:val="Style17"/>
        <w:rPr/>
      </w:pPr>
      <w:r>
        <w:rPr/>
        <w:t>Сафоновского района Смоленской области                                                               Н.Я.Вдо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3:00Z</dcterms:created>
  <dc:creator>Пользователь</dc:creator>
  <dc:description/>
  <cp:keywords/>
  <dc:language>en-US</dc:language>
  <cp:lastModifiedBy>валентина</cp:lastModifiedBy>
  <cp:lastPrinted>2018-07-30T10:30:00Z</cp:lastPrinted>
  <dcterms:modified xsi:type="dcterms:W3CDTF">2018-08-02T07:07:00Z</dcterms:modified>
  <cp:revision>14</cp:revision>
  <dc:subject/>
  <dc:title/>
</cp:coreProperties>
</file>