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СОВЕТ ДЕПУТАТОВ </w:t>
      </w:r>
    </w:p>
    <w:p>
      <w:pPr>
        <w:pStyle w:val="Heading1"/>
        <w:rPr/>
      </w:pPr>
      <w:r>
        <w:rPr/>
        <w:t>ВЫШЕГОРСКОГО СЕЛЬСКОГО ПОСЕЛЕНИЯ</w:t>
      </w:r>
    </w:p>
    <w:p>
      <w:pPr>
        <w:pStyle w:val="Heading1"/>
        <w:rPr/>
      </w:pPr>
      <w:r>
        <w:rPr/>
        <w:t xml:space="preserve"> </w:t>
      </w:r>
      <w:r>
        <w:rPr/>
        <w:t>САФОНОВСКОГО РАЙОНА  СМОЛЕН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8.2017 №20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 Сафо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22.08.2016 №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 Федеральным законом от 6 октября 2003г. №131 –ФЗ «Об общих принципах организации местного самоуправления в Российской Федерации», Уставом Вышегорского сельского поселения Сафоновского района Смоленской области , Совет депутатов Вышегорского сельского поселения Сафон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2 раздела 4 Положения о порядке предоставления лицами, замещающими муниципальные должности Вышегорского сельского поселения Сафон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размещении их на официальном сайте Вышегорского сельского поселения Сафоновского района Смоленской области», утвержденное решением Совета депутатов Вышегорского сельского поселения Сафоновского района Смоленской области от 22.08.2016 №14,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роверка достоверности и полноты сведений  о доходах и расходах, об имуществе и обязательствах имущественного характера, предоставляемых в соответствии с частью 4.2 ст.12.1 Федерального закона от 25.12.2008 №273-ФЗ «О противодействии коррупции»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ринятия и подлежит официальному опубликованию на сайте Администрации Вышегорского сельского поселения Сафон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                         Н.Я.Вдовенков </w:t>
      </w:r>
    </w:p>
    <w:p>
      <w:pPr>
        <w:pStyle w:val="ConsPlusNormal"/>
        <w:ind w:right="538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3:00Z</dcterms:created>
  <dc:creator>Силаков</dc:creator>
  <dc:description/>
  <cp:keywords/>
  <dc:language>en-US</dc:language>
  <cp:lastModifiedBy>USER</cp:lastModifiedBy>
  <cp:lastPrinted>2017-09-01T12:21:00Z</cp:lastPrinted>
  <dcterms:modified xsi:type="dcterms:W3CDTF">2017-09-01T08:23:00Z</dcterms:modified>
  <cp:revision>2</cp:revision>
  <dc:subject/>
  <dc:title>модель</dc:title>
</cp:coreProperties>
</file>