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ConsPlus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7.2017 года №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ловиях приватизации имущества, находя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и Вышегор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фон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1.12.2001 г. № 178-ФЗ «О приватизации государственного и муниципального имущества», руководствуясь Уставом Вышегорского сельского поселения Сафоновского района Смоленской области,  Совет депутатов Вышегорского сельского поселения Сафонов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б условиях приватизации имущества, находящегося в собственности Вышегорского сельского поселения Сафонов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сайте Администрации Вышегорского сельского поселения Сафоновского района Смоленской области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оновского  района Смоленской области                             Н.Я.Вдовенков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07.2017 </w:t>
      </w:r>
      <w:r>
        <w:rPr>
          <w:rFonts w:cs="Times New Roman" w:ascii="Times New Roman" w:hAnsi="Times New Roman"/>
          <w:sz w:val="28"/>
          <w:szCs w:val="28"/>
        </w:rPr>
        <w:t>№ 16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б условиях приватизации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Вышегорского сельского поселения</w:t>
      </w:r>
    </w:p>
    <w:p>
      <w:pPr>
        <w:pStyle w:val="ConsPlusNormal"/>
        <w:tabs>
          <w:tab w:val="clear" w:pos="708"/>
          <w:tab w:val="left" w:pos="633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и определяет правила принятия решений об условиях приватизации имущества, находящегося в собственности Вышегорского сельского поселения Сафоновского района 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об условиях приватизации имущества, находящегося в собственности Вышегорского сельского поселения Сафоновского района  Смоленской области (далее по тексту – муниципальное имущество) принимаются Советом депутатов Вышегорского сельского поселения Сафоновского района  Смоленской области в соответствии с прогнозным планом приватизации имущества Вышегорского сельского поселения Сафоновского района  Смоленской област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а решений об условиях приватизации муниципального имущества осуществляется Администрацией Вышегорского сельского поселения Сафоновского района  Смоленской области (далее по тексту - Администрация). 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, начальной цены имущества, срок рассрочки платежа (в случае ее предоставления), а также иных необходимых для приватизации муниципального имущества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ватизации имущественного комплекса унитарного предприятия решением об условиях приватизации муниципального  имущества также утвер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закона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Вышегорского сельского поселения Сафоновского района  Смоленской области 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Решения об условиях приватизации муниципального имущества подготавливаются и принимаются в сроки, позволяющие обеспечить приватизацию муниципального имущества в соответствии с прогнозным планом приватизации имущества Вышегорского сельского поселения Сафоновского района  Смоленской области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Наряду с подготовкой решений об условиях приватизации муниципального имущества Администрация при необходимости подготавливает решения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Советом депутатов Вышегорского сельского поселения Сафоновского района  Смоленской области одновременно с решениями об условиях приватизации  муниципального  имущества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 либо отмену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либо отмена решений об условиях приватизации  муниципального  имущества, принятых  Советом депутатов Вышегорского сельского поселения Сафоновского района  Смоленской области, производятся принявшим их органом в 3-х месячный срок со дня признания продажи муниципального  имущества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ложения об отмене либо изменении решений об условиях приватизации муниципального имущества, принятых Советом депутатов Вышегорского сельского поселения Сафоновского района  Смоленской области, вносятся в Совет депутатов Вышегорского сельского поселения Сафоновского района  Смоленской области в месячный срок со дня признания продажи муниципального имущества несостоявшей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ышегорского сельского поселения Сафоновского района 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б условиях приватизации имущества, находящегося в собственности Вышегорского сельского поселения Сафоновского района 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2001 г. № 178-ФЗ « О приватизации государственного и муниципального имущества» при приватизации государственного и муниципального имущества необходимо принятие решения об условиях приватизации государственного 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14 Федерального закона № 178-ФЗ органы местного самоуправления самостоятельно определяют порядок принятия решений об условиях приватизации муниципальн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татье 37 Устава </w:t>
      </w: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 Сафонов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, что порядок и условия приватизации муниципального имущества определяются нормативными правовыми актами районного Совета депутатов в соответствии с федеральными зак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агаемый к рассмотрению Порядок принятия решений об условиях приватизации имущества, находящегося в собственности Вышегорского сельского поселения Сафоновского района  Смоленской области,  определяет правила принятия решений об условиях приватизации имущества, находящегося в собственности Вышегорского сельского поселения Сафоновского района  Смол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 предлагаем принять прилагаемое решение и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принятия решений об условиях приватизации имущества, находящегося в собственности Вышегорского сельского поселения Сафоновского района 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фоновского района Смоленской области                                  Н.Я.Вдовенк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E1B0021518A57B6914A46F457A1D318579D63C7CCC54D263CB3A47984573DB00FD0A4C6B4C1CE5J8fFM" TargetMode="External"/><Relationship Id="rId4" Type="http://schemas.openxmlformats.org/officeDocument/2006/relationships/hyperlink" Target="consultantplus://offline/ref=22E1B0021518A57B6914BA625316403B82718B3179C15F8C3C94611ACF4C798C47B2530E2F411CE68794A7J3f1M" TargetMode="External"/><Relationship Id="rId5" Type="http://schemas.openxmlformats.org/officeDocument/2006/relationships/hyperlink" Target="consultantplus://offline/ref=55E6E654C7E48973FFF9F501D34E9C9345E6135F928E882CDC77121F94D4CCB3AE8529BEAAC24C6546Z9N" TargetMode="External"/><Relationship Id="rId6" Type="http://schemas.openxmlformats.org/officeDocument/2006/relationships/hyperlink" Target="consultantplus://offline/ref=22E1B0021518A57B6914BA625316403B82718B3179C15F8C3C94611ACF4C798C47B2530E2F411CE68794A7J3f1M" TargetMode="External"/><Relationship Id="rId7" Type="http://schemas.openxmlformats.org/officeDocument/2006/relationships/hyperlink" Target="consultantplus://offline/ref=22E1B0021518A57B6914BA625316403B82718B3179C15F8C3C94611ACF4C798C47B2530E2F411CE68794A7J3f1M" TargetMode="External"/><Relationship Id="rId8" Type="http://schemas.openxmlformats.org/officeDocument/2006/relationships/hyperlink" Target="consultantplus://offline/ref=22E1B0021518A57B6914BA625316403B82718B3179C15F8C3C94611ACF4C798C47B2530E2F411CE68794A7J3f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WIN7XP</dc:creator>
  <dc:description/>
  <cp:keywords/>
  <dc:language>en-US</dc:language>
  <cp:lastModifiedBy>USER</cp:lastModifiedBy>
  <cp:lastPrinted>2017-07-21T10:46:00Z</cp:lastPrinted>
  <dcterms:modified xsi:type="dcterms:W3CDTF">2017-07-21T06:47:00Z</dcterms:modified>
  <cp:revision>4</cp:revision>
  <dc:subject/>
  <dc:title>р</dc:title>
</cp:coreProperties>
</file>