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ВЫШЕГОР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7.2017г. № 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размера платы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соглашению об установлении сервитута в отнош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х участков, находящихся в собствен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шегорского сельского поселения Сафонов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2 статьи 39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N 131-ФЗ "Об общих принципах организации местного самоуправления в Российской Федерации",  Совет депутатов Вышегорского сельского поселения  Сафоновского района Смолен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 Вышегорского сельского поселения  Сафоно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и распространяется на правоотношения, возникшие с 1 января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Вышегорского сельского поселения Сафоновского района Смоленской области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Н.Я.Вдовен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: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шегор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0.07.2017 2017 № 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размера платы по соглашению об установлении сервитута в отношении земельных участков, находящихся в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Вышего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афоновского района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  <w:bookmarkStart w:id="0" w:name="P37"/>
      <w:bookmarkStart w:id="1" w:name="P37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размер платы по соглашению об установлении сервитута в отношении земельных участков, находящихся в собственности Вышегорского сельского поселения Сафоновского района Смоленской области (далее - земельные участ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по соглашению об установлении сервитута в отношении земельных участков рассчитывается как рыночная стоимость права ограниченного пользования земельным участком (сервитута) за каждый год срока действия такого сервитута, определенная независимым оценщиком в соответствии с законодательством Российской Федерации об оценочной деятельности, если иное не установлено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установления сервитута в интересах органа государственной власти, органа местного самоуправления, государственного или муниципального учреждения размер платы по соглашению об установлении сервитута в отношении земельных участков определяется в размере земельного налога за эти земельные участки за каждый год срока действия такого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Вышегорского сельского поселения Сафонов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Вышегорского сельского поселения Сафо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39</w:t>
        </w:r>
      </w:hyperlink>
      <w:r>
        <w:rPr>
          <w:sz w:val="28"/>
          <w:szCs w:val="28"/>
        </w:rPr>
        <w:t>.23  Земельного кодекса Российской Федерации с</w:t>
      </w:r>
      <w:r>
        <w:rPr>
          <w:sz w:val="28"/>
          <w:szCs w:val="28"/>
          <w:lang w:eastAsia="ru-RU"/>
        </w:rPr>
        <w:t>оглашение об установлении сервитута в отношении земельного участка, находящегося в муниципальной собственности, заключается в случаях, установленных гражданским законодательством, Земельным Кодексом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eastAsia="ru-RU"/>
        </w:rPr>
        <w:t>, другими федеральными законами, и, в частности,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ведение изыскательских рабо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едение работ, связанных с пользованием недр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подпунктом 3 пункта 2 статьи 39.25 </w:t>
      </w:r>
      <w:r>
        <w:rPr>
          <w:sz w:val="28"/>
          <w:szCs w:val="28"/>
        </w:rPr>
        <w:t xml:space="preserve">Земельного кодекса Российской Федерации </w:t>
      </w:r>
      <w:r>
        <w:rPr>
          <w:sz w:val="28"/>
          <w:szCs w:val="28"/>
          <w:lang w:eastAsia="ru-RU"/>
        </w:rPr>
        <w:t>плата по соглашению об установлении сервитута в отношении земельных участков, находящихся в муниципальной собственности, определяется 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лата по соглашению об установлении сервитута в отношении земельного участка, находящегося в муниципальной собственности, поступает землепользователю, землевладельцу, арендатору земельного участка, с которыми заключено соглашение об установлении сервитута.  Если соглашение об установлении сервитута заключено с уполномоченным органом, муниципальным предприятием муниципальным учреждением, плата по этому соглашению вносится, поступает и зачисляется в соответствующий бюджет бюджетной системы Российской Федера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В отношении  земельных участков, государственная собственность на которые не разграничена, такой Порядок был утвержден Постановлением Администрации Смоленской области от 07.04.2015 № 162 «Об утверждении порядка определения размера платы по соглашению об установлении сервитута в отношении земельных участков, находящихся в государственной собственности Смоленской области, и земельных участков, государственная собственность на которые не разграниче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роектом предлагается утвердить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собственности Вышегорского сельского поселения Сафоновского района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Вышегор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Сафоновского района Смоленской области                                          Н.Я.Вдовенков</w:t>
      </w:r>
    </w:p>
    <w:sectPr>
      <w:type w:val="nextPage"/>
      <w:pgSz w:w="11906" w:h="16838"/>
      <w:pgMar w:left="1134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94B5FE244FF2EDDD602D6E9819A625BF17874F157F64245A592ACFA575C4FCC3BEB0FA1FsD54P" TargetMode="External"/><Relationship Id="rId4" Type="http://schemas.openxmlformats.org/officeDocument/2006/relationships/hyperlink" Target="consultantplus://offline/ref=999FE26AD1D093D76D53076170B4D9F428D9EB82D26ED75DF3AA851723V2U8P" TargetMode="External"/><Relationship Id="rId5" Type="http://schemas.openxmlformats.org/officeDocument/2006/relationships/hyperlink" Target="consultantplus://offline/ref=EB94B5FE244FF2EDDD602D6E9819A625BF17874F157F64245A592ACFA575C4FCC3BEB0FA1FsD54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1:00Z</dcterms:created>
  <dc:creator>Alex</dc:creator>
  <dc:description/>
  <cp:keywords/>
  <dc:language>en-US</dc:language>
  <cp:lastModifiedBy>USER</cp:lastModifiedBy>
  <cp:lastPrinted>2017-07-21T10:41:00Z</cp:lastPrinted>
  <dcterms:modified xsi:type="dcterms:W3CDTF">2017-07-21T06:41:00Z</dcterms:modified>
  <cp:revision>6</cp:revision>
  <dc:subject/>
  <dc:title>Сафоновский районный Совет депутатов</dc:title>
</cp:coreProperties>
</file>