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79705</wp:posOffset>
            </wp:positionV>
            <wp:extent cx="699770" cy="796290"/>
            <wp:effectExtent l="0" t="0" r="0" b="0"/>
            <wp:wrapTight wrapText="bothSides">
              <wp:wrapPolygon edited="0">
                <wp:start x="-106" y="0"/>
                <wp:lineTo x="-106" y="21119"/>
                <wp:lineTo x="21064" y="21119"/>
                <wp:lineTo x="21064" y="0"/>
                <wp:lineTo x="-10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ШЕГОРСКОГО СЕЛЬСКОГО ПОСЕЛЕНИЯ</w:t>
        <w:br/>
        <w:t>САФОН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6» апреля 2017 года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шегор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фо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за 201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вердить отчет об исполнении бюджета Вышегорского сельского поселения Сафоновского района Смоленской области за 2016 год по доходам в сумме </w:t>
      </w:r>
      <w:r>
        <w:rPr>
          <w:b/>
          <w:sz w:val="28"/>
          <w:szCs w:val="28"/>
        </w:rPr>
        <w:t>4931,8</w:t>
      </w:r>
      <w:r>
        <w:rPr>
          <w:sz w:val="28"/>
          <w:szCs w:val="28"/>
        </w:rPr>
        <w:t xml:space="preserve"> тыс. рублей, по расходам в сумме </w:t>
      </w:r>
      <w:r>
        <w:rPr>
          <w:b/>
          <w:sz w:val="28"/>
          <w:szCs w:val="28"/>
        </w:rPr>
        <w:t>4824,7</w:t>
      </w:r>
      <w:r>
        <w:rPr>
          <w:sz w:val="28"/>
          <w:szCs w:val="28"/>
        </w:rPr>
        <w:t xml:space="preserve"> тыс. рублей, с превышением  доходов над расходами (профицитом бюджета) в сумме </w:t>
      </w:r>
      <w:r>
        <w:rPr>
          <w:b/>
          <w:sz w:val="28"/>
          <w:szCs w:val="28"/>
        </w:rPr>
        <w:t>107,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доходов бюджета Вышегорского сельского поселения Сафоновского района Смоленской области за 2016 год по кодам классификации доходов бюджетов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расходов бюджета Вышегорского сельского поселения Сафоновского района Смоленской области за 2016 год по ведомственной структуре расходов бюджета Вышегорского сельского поселения Сафоновского района Смоленской област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асходов бюджета Вышегорского сельского поселения Сафоновского района Смоленской области за 2016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источников финансирования дефицита бюджета Вышегорского сельского поселения Сафоновского района Смоленской области в 2016 году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 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/>
      </w:pPr>
      <w:r>
        <w:rPr/>
        <w:t>Приложение 1</w:t>
      </w:r>
    </w:p>
    <w:p>
      <w:pPr>
        <w:pStyle w:val="Normal"/>
        <w:ind w:left="5940" w:hanging="0"/>
        <w:rPr/>
      </w:pPr>
      <w:r>
        <w:rPr/>
        <w:t>к решению Совета депутатов  Вышегорского сельского поселения Сафоновского  района Смоленской области «Об исполнении бюджета Вышегорского сельского поселения Сафоновского района Смоленской области за 2016 год»</w:t>
      </w:r>
    </w:p>
    <w:p>
      <w:pPr>
        <w:pStyle w:val="ConsNormal"/>
        <w:tabs>
          <w:tab w:val="clear" w:pos="708"/>
          <w:tab w:val="left" w:pos="9540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бюджета Вышегорского сельского поселения Сафоновского района Смоленской области за 2016 год по кодам классификации доходов бюджетов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-2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3"/>
        <w:gridCol w:w="2835"/>
        <w:gridCol w:w="1245"/>
      </w:tblGrid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ого администратора дохода, показател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ссовое исполнение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ора посту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ов бюджета Вышегорского сельского поселения Сафоновского района Смоленской обла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1,8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Управление федерального казначейства по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,5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7,5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,6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,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 (Межрайонная инспекция Федеральной налоговой службы России № 4 по Смоленской област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9,1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0001 0000 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4,9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 0000 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4,9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/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 1000 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73,6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/>
              <w:t>(пени по соответствующему платеж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 2100 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489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  <w:r>
              <w:rPr/>
              <w:t>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201001 3000 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-0,7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00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,4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,4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301001 1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,4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Налог на имущество физических лиц</w:t>
            </w:r>
          </w:p>
          <w:p>
            <w:pPr>
              <w:pStyle w:val="Normal"/>
              <w:ind w:firstLine="11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1 06 01000 00 0000 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1 06 01030 10 0000 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1 06 01030 10 1000 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14"/>
              <w:rPr>
                <w:color w:val="000000"/>
                <w:sz w:val="16"/>
                <w:szCs w:val="16"/>
              </w:rPr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1 06 01030 10 2100 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1 06 06000 00 0000 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1,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/>
              <w:t>Земельный налог с организац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1 06 06030 00 0000 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1 06 06033 10 0000 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,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/>
              <w:t>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1 06 06033 10 1000 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,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/>
              <w:t>(пени по соответствующему платеж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/>
              <w:t>1 06 06033 10 2100 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7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/>
              <w:t>(сумма платежа (перерасчеты, недоимка и задолженность по соответствующему платежу, в том числе по отмененному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1000 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/>
              <w:t>(пени по соответствующему платеж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43 10 2100 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00 00 0000 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050 00 0000 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/>
              <w:t>Земельный налог( по обязательствам, возникшим до 1 января 2006 года), мобилизуемый на территориях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9 0453 10 30000 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5,2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1 05000 00 0000 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4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0 00 0000 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11 05075 10 0000 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,4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 – сумма платежа (перерасчеты и задолженность по соответствующему платежу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10 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4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00 00 0000 1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7 01050 10 0000 1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2,1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1 10 0000 1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2,1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4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4</w:t>
            </w:r>
          </w:p>
        </w:tc>
      </w:tr>
      <w:tr>
        <w:trPr>
          <w:trHeight w:val="23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15 10 0000 15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/>
      </w:pPr>
      <w:r>
        <w:rPr/>
        <w:t>Приложение  2</w:t>
      </w:r>
    </w:p>
    <w:p>
      <w:pPr>
        <w:pStyle w:val="Style13"/>
        <w:jc w:val="right"/>
        <w:rPr/>
      </w:pPr>
      <w:r>
        <w:rPr/>
        <w:t xml:space="preserve">                                                 </w:t>
      </w:r>
      <w:r>
        <w:rPr/>
        <w:t>к  решению Совета депутатов</w:t>
      </w:r>
    </w:p>
    <w:p>
      <w:pPr>
        <w:pStyle w:val="Style13"/>
        <w:jc w:val="right"/>
        <w:rPr/>
      </w:pPr>
      <w:r>
        <w:rPr/>
        <w:tab/>
        <w:t xml:space="preserve"> Вышегорского сельского поселения </w:t>
        <w:tab/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  <w:t>Сафоновского района Смоленской</w:t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ласти «Об  исполнении бюджета </w:t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  <w:t>Вышегорского сельского поселения</w:t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фоновского района</w:t>
      </w:r>
    </w:p>
    <w:p>
      <w:pPr>
        <w:pStyle w:val="Style13"/>
        <w:jc w:val="right"/>
        <w:rPr>
          <w:sz w:val="24"/>
          <w:szCs w:val="24"/>
        </w:rPr>
      </w:pPr>
      <w:r>
        <w:rPr>
          <w:sz w:val="24"/>
          <w:szCs w:val="24"/>
        </w:rPr>
        <w:t>Смоленской области за 2016 год</w:t>
      </w:r>
    </w:p>
    <w:p>
      <w:pPr>
        <w:pStyle w:val="Style1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бюджета Вышегорского сельского поселения Сафоновского района Смоленской области за 2016 год по ведомственной структуре расходов бюджета Вышегорского сельского поселения Сафоновского района Смоленской области</w:t>
      </w:r>
    </w:p>
    <w:p>
      <w:pPr>
        <w:pStyle w:val="Normal"/>
        <w:jc w:val="right"/>
        <w:rPr/>
      </w:pPr>
      <w:r>
        <w:rPr/>
        <w:t xml:space="preserve">        </w:t>
      </w:r>
      <w:r>
        <w:rPr/>
        <w:t xml:space="preserve">(тыс.рублей)                                                                                                                                                                                      </w:t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729"/>
        <w:gridCol w:w="587"/>
        <w:gridCol w:w="584"/>
        <w:gridCol w:w="1612"/>
        <w:gridCol w:w="734"/>
        <w:gridCol w:w="1172"/>
      </w:tblGrid>
      <w:tr>
        <w:trPr>
          <w:trHeight w:val="375" w:hRule="atLeast"/>
          <w:cantSplit w:val="true"/>
        </w:trPr>
        <w:tc>
          <w:tcPr>
            <w:tcW w:w="5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Наименование показателя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д бюджетной классификации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совое исполнение</w:t>
            </w:r>
          </w:p>
        </w:tc>
      </w:tr>
      <w:tr>
        <w:trPr>
          <w:trHeight w:val="2205" w:hRule="atLeast"/>
          <w:cantSplit w:val="true"/>
        </w:trPr>
        <w:tc>
          <w:tcPr>
            <w:tcW w:w="5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Код распорядителя бюджетных средст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разде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Целевая стать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ид расходов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Вышегорского сельского поселения Сафоновского района Смоленской област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24,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77,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3,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63,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деятельности Главы муниципа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63,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 на обеспечение функций органов 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00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63,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   (муниципальными) органами,  казенными 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00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63,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00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63,5</w:t>
            </w:r>
          </w:p>
        </w:tc>
      </w:tr>
      <w:tr>
        <w:trPr>
          <w:trHeight w:val="73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1 1 00 0014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56.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00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6,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.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 деятельности    законодательного (представительного) органа муниципа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0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беспечение деятельности аппарата законодательного (представительного) органа муниципа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муниципальных орг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 00 00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 на выплату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 00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 муниципальных) орг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 00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 2 00 00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.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Ф,     местных администрац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55,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органов местного самоуправления муниципальных образова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3 0 00 000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55,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деятельности аппарата Администрации  муниципального обра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55,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 00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5,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 00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5,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 ) орг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 00 00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5,7</w:t>
            </w:r>
          </w:p>
        </w:tc>
      </w:tr>
      <w:tr>
        <w:trPr>
          <w:trHeight w:val="46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 00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5.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2 00 00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,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 00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,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 00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4,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 00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государственных 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 00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,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 00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 00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3 2 00 0014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4,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лата прочих налогов, сборов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 00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,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2 00 00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,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1 0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внешнего финансового контрол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00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00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00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Межбюджетные трансферты, передаваемые бюджету муниципального района на осуществление части полномочий по решению вопросов местного значения Администрацией Вышегорского сельского поселения в соответствии с заключенными соглашениями в части казначейского исполнения бюджета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10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10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 0 00 П10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6,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,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и обслуживание муниципальной казны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6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,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6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,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6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,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государственных  (муниципальных 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6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,7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.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программные расходы органов местного самоуправления муниципальных образован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 00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.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х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государственных   (муниципальных) орг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 00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7.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 0 00 51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2.4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8 0  00 5118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5.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7,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,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орожного хозяй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4 0 00 0000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7,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, ремонту и капитальному ремонту дорог общего польз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4 0 00  0401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3,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0 00 04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0 00 04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0 00 04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6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мероприятий дорожного хозяйства за счет средств Дорожного фонд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4 0 00 0403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04,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0 00 04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04,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0 00 04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4,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0 00 04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04,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63,8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72.3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в области жилищного и коммунального хозяй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83,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и содержанию жилищного хозяй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0 02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3,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0 02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3,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0 02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3,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, услуг  в целях капитального ремонта государственного  (муниципального) имущ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0 02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3,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0 02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.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дорожного хозяй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0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.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и ремонту дворовых территори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0 00 04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.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0 00 04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.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0 00 04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.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0 00 04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.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.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в области жилищного и коммунального хозяй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2 0 00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.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ремонту и содержанию коммунального хозяй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 00 0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0 0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 государственных (муниципальных 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0 0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 0 00 0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5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2,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00  00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12,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уличному освещени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 00 03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62,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 00 03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2,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3 0 00  03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2,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00 03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62,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00 03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.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00 03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.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00 03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.1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нансовое обеспечение мероприятий по благоустройству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00 03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,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 00 03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3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ая закупка товаров, работ 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3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,0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Содержание мест захоронения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 0 00 03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,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3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3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9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 и услуг для обеспечения государственных (муниципальных) нуж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 0 00 03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к  решению 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Вышегорского сельского 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Сафоновского района Смоленской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«Об исполнении бюджета  Вышегорского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сельского поселения Сафон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Смоленской области за 2016 год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</w:p>
    <w:p>
      <w:pPr>
        <w:pStyle w:val="Heading1"/>
        <w:ind w:right="-55" w:hanging="0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Вышегорского сельского поселения Сафоновского района  Смоленской области за 2016 год по разделам, подразделам, классификации расходов бюджетов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(тыс.рублей)                                                                                                                                                                                     </w:t>
      </w:r>
    </w:p>
    <w:tbl>
      <w:tblPr>
        <w:tblW w:w="47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720"/>
        <w:gridCol w:w="1745"/>
        <w:gridCol w:w="1599"/>
      </w:tblGrid>
      <w:tr>
        <w:trPr>
          <w:trHeight w:val="630" w:hRule="atLeast"/>
          <w:cantSplit w:val="true"/>
        </w:trPr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Наименование показателя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  <w:cantSplit w:val="true"/>
        </w:trPr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раздел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Кассовое исполнение  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24,7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77,6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63,5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(представительных)органов государственной власти и представительных органов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органов местного самоуправления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55,1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3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,7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,4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5,4</w:t>
            </w:r>
          </w:p>
        </w:tc>
      </w:tr>
      <w:tr>
        <w:trPr>
          <w:trHeight w:val="351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7,9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7,9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63,8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2,3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</w:tr>
      <w:tr>
        <w:trPr/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12,0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/>
        <w:t>Приложение 4</w:t>
      </w:r>
    </w:p>
    <w:p>
      <w:pPr>
        <w:pStyle w:val="Normal"/>
        <w:ind w:left="5940" w:hanging="0"/>
        <w:rPr/>
      </w:pPr>
      <w:r>
        <w:rPr/>
        <w:t>к решению Совета депутатов Вышегорского сельского поселения Сафоновского района Смоленской области «Об исполнении бюджета Вышегорского сельского поселения Сафоновского района Смоленской области за 2016 год»</w:t>
      </w:r>
    </w:p>
    <w:p>
      <w:pPr>
        <w:pStyle w:val="Normal"/>
        <w:jc w:val="right"/>
        <w:rPr/>
      </w:pPr>
      <w:r>
        <w:rPr/>
      </w:r>
    </w:p>
    <w:p>
      <w:pPr>
        <w:pStyle w:val="Style9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Вышегорского сельского поселения Сафоновского района Смоленской области за 2016 год по кодам классификации источников финансирования дефицитов бюджетов</w:t>
      </w:r>
    </w:p>
    <w:p>
      <w:pPr>
        <w:pStyle w:val="Style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9"/>
        <w:ind w:right="-135" w:hanging="0"/>
        <w:jc w:val="right"/>
        <w:rPr/>
      </w:pPr>
      <w:r>
        <w:rPr/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2835"/>
        <w:gridCol w:w="1701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ссовое исполнение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ор источника финанс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7,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Источники внутреннего финансирования дефицита бюджета Вышегорского сельского поселения Сафоно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7,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Вышегорскогосельского поселения Сафоновского района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7,1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-4983,5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9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4"/>
              </w:rPr>
            </w:pPr>
            <w:r>
              <w:rPr>
                <w:szCs w:val="24"/>
              </w:rPr>
              <w:t>487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шегор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афоновский</w:t>
      </w:r>
    </w:p>
    <w:p>
      <w:pPr>
        <w:pStyle w:val="Normal"/>
        <w:tabs>
          <w:tab w:val="clear" w:pos="708"/>
          <w:tab w:val="left" w:pos="68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Смоленской области                                  </w:t>
        <w:tab/>
        <w:t>Н.Я. Вдов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7">
    <w:name w:val=" Знак Знак17"/>
    <w:qFormat/>
    <w:rPr>
      <w:rFonts w:ascii="Arial" w:hAnsi="Arial" w:cs="Arial"/>
      <w:b/>
      <w:kern w:val="2"/>
      <w:sz w:val="28"/>
      <w:lang w:val="ru-RU" w:bidi="ar-SA"/>
    </w:rPr>
  </w:style>
  <w:style w:type="character" w:styleId="16">
    <w:name w:val=" Знак Знак16"/>
    <w:qFormat/>
    <w:rPr>
      <w:rFonts w:ascii="Arial" w:hAnsi="Arial" w:cs="Arial"/>
      <w:b/>
      <w:i/>
      <w:sz w:val="24"/>
      <w:lang w:val="ru-RU" w:bidi="ar-SA"/>
    </w:rPr>
  </w:style>
  <w:style w:type="character" w:styleId="15">
    <w:name w:val=" Знак Знак15"/>
    <w:qFormat/>
    <w:rPr>
      <w:i/>
      <w:sz w:val="24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13">
    <w:name w:val=" Знак Знак13"/>
    <w:qFormat/>
    <w:rPr>
      <w:b/>
      <w:i/>
      <w:sz w:val="24"/>
      <w:lang w:val="ru-RU" w:bidi="ar-SA"/>
    </w:rPr>
  </w:style>
  <w:style w:type="character" w:styleId="12">
    <w:name w:val=" Знак Знак12"/>
    <w:qFormat/>
    <w:rPr>
      <w:i/>
      <w:sz w:val="24"/>
      <w:lang w:val="ru-RU" w:bidi="ar-SA"/>
    </w:rPr>
  </w:style>
  <w:style w:type="character" w:styleId="11">
    <w:name w:val=" Знак Знак11"/>
    <w:qFormat/>
    <w:rPr>
      <w:i/>
      <w:sz w:val="24"/>
      <w:lang w:val="ru-RU" w:bidi="ar-SA"/>
    </w:rPr>
  </w:style>
  <w:style w:type="character" w:styleId="10">
    <w:name w:val=" Знак Знак10"/>
    <w:qFormat/>
    <w:rPr>
      <w:b/>
      <w:sz w:val="24"/>
      <w:lang w:val="ru-RU" w:bidi="ar-SA"/>
    </w:rPr>
  </w:style>
  <w:style w:type="character" w:styleId="9">
    <w:name w:val=" Знак Знак9"/>
    <w:qFormat/>
    <w:rPr>
      <w:b/>
      <w:i/>
      <w:sz w:val="24"/>
      <w:lang w:val="ru-RU" w:bidi="ar-SA"/>
    </w:rPr>
  </w:style>
  <w:style w:type="character" w:styleId="8">
    <w:name w:val=" Знак Знак8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sz w:val="24"/>
      <w:lang w:val="ru-RU" w:bidi="ar-SA"/>
    </w:rPr>
  </w:style>
  <w:style w:type="character" w:styleId="4">
    <w:name w:val=" Знак Знак4"/>
    <w:qFormat/>
    <w:rPr>
      <w:sz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1">
    <w:name w:val=" Знак Знак1"/>
    <w:qFormat/>
    <w:rPr>
      <w:rFonts w:ascii="Tahoma" w:hAnsi="Tahoma" w:cs="Tahoma"/>
      <w:shd w:fill="000080" w:val="clear"/>
      <w:lang w:val="en-US" w:bidi="ar-SA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right="-284"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szCs w:val="20"/>
    </w:rPr>
  </w:style>
  <w:style w:type="paragraph" w:styleId="41">
    <w:name w:val="Основной текст 4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ind w:left="566" w:hanging="283"/>
      <w:jc w:val="center"/>
    </w:pPr>
    <w:rPr>
      <w:szCs w:val="20"/>
    </w:rPr>
  </w:style>
  <w:style w:type="paragraph" w:styleId="31">
    <w:name w:val="Основной текст 3"/>
    <w:basedOn w:val="TextBodyIndent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Шапка"/>
    <w:basedOn w:val="TextBody"/>
    <w:qFormat/>
    <w:pPr>
      <w:keepLines/>
      <w:spacing w:lineRule="atLeast" w:line="415"/>
      <w:ind w:left="1560" w:right="0" w:hanging="720"/>
      <w:jc w:val="left"/>
    </w:pPr>
    <w:rPr>
      <w:b w:val="false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50:00Z</dcterms:created>
  <dc:creator>Olga</dc:creator>
  <dc:description/>
  <cp:keywords/>
  <dc:language>en-US</dc:language>
  <cp:lastModifiedBy>USER</cp:lastModifiedBy>
  <cp:lastPrinted>2017-04-25T12:05:00Z</cp:lastPrinted>
  <dcterms:modified xsi:type="dcterms:W3CDTF">2017-05-12T09:33:00Z</dcterms:modified>
  <cp:revision>16</cp:revision>
  <dc:subject/>
  <dc:title>Проект</dc:title>
</cp:coreProperties>
</file>