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167640</wp:posOffset>
            </wp:positionV>
            <wp:extent cx="695325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ЫШ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5.2017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Вышегорского сельского поселения Сафоновск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Смоленской области муниципальной услуги «Назначение, рас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ыплата пенсии за выслугу лет лицам, замещавшим муницип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, должности муниципальной службы (муниципальны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) в органах местного самоуправ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года №210-ФЗ «Об организации предоставления государственных и муниципальных услуг», областным законом от 29.111.2007 №121-з «О пенсии за выслугу лет, выплачиваемую лицам, замещавшим муниципальные должности, должности муниципальной службы ( муниципальные должности муниципальной службы) в Смоленской области», руководствуясь Уставом Вышегорского сельского поселения Сафоновского района Смоленской области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Вышегорского сельского поселения Сафоновского  района Смоле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в Административный регламент предоставления Администрацией Вышегорского сельского поселения Сафоновского  района Смоленской области муниципальной услуги «Назначение, расчет и выплата пенсии за выслугу лет лицам, замещавшим муниципальные должности, должности муниципальной службы (муниципальные  должности муниципальной службы) в органах местного самоуправления», утвержденный постановлением Администрации Вышегорского сельского поселения Сафоновского района Смоленской области от 20.03.2017 №13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2.6.1. изложить в новой редакции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.6.1. в перечень документов, необходимых для предоставления муниципальной услуги , подлежащих представлению заявителем,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е (согласно приложению №2 к Административному регламенту)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документ, удостоверяющий личность заявителя, или документ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копия трудовой книжки.»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Подпункты 3 и 5 пункта 2.6.1. исключить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ункт 2.6.3. изложить в следующей редакции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 и отчество (при наличии) заявителя, адрес его места жительства, телефон (если есть) должны быть написаны полностью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окументы не должны быть исполнены карандашом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>- документы не должны иметь механических повреждений ( обрывы, разрывы, проколы, порезы, места сгибов и т.п.) в результате  которых записи, отметки и штампы являются нечитаемыми или трудноразличимыми.»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В приложении №2 к Административного регламента  перечень документов, прилагаемых к заявлению изложить в следующей редакции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копия паспорта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копия трудовой книжки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постановление считать неотъемлемой частью постановления Администрации Вышегорского сельского поселения Сафоновского района Смоленской области от 20.03.2017 №13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7"/>
          <w:szCs w:val="27"/>
        </w:rPr>
        <w:t>Вышегор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7"/>
          <w:szCs w:val="27"/>
        </w:rPr>
        <w:t>Сафоновского район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моленской области                                                                                             Н.Я.Вдовенков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60" w:right="3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4:00Z</dcterms:created>
  <dc:creator>chok</dc:creator>
  <dc:description/>
  <cp:keywords/>
  <dc:language>en-US</dc:language>
  <cp:lastModifiedBy>USER</cp:lastModifiedBy>
  <cp:lastPrinted>2017-05-31T16:46:00Z</cp:lastPrinted>
  <dcterms:modified xsi:type="dcterms:W3CDTF">2017-05-31T12:49:00Z</dcterms:modified>
  <cp:revision>3</cp:revision>
  <dc:subject/>
  <dc:title>                                                            </dc:title>
</cp:coreProperties>
</file>