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 xml:space="preserve">ВЫШЕГОРСКОГО СЕЛЬСКОГО ПОСЕЛЕ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8.11.2017 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Вышегор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фоно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7 № 83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</w:t>
      </w:r>
    </w:p>
    <w:p>
      <w:pPr>
        <w:pStyle w:val="Normal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Отменить постановление Администрации Вышегорского сельского поселения Сафон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т 15.11.2017 № 83 «Об утверждении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«Приватизация жилищного фонда, расположенного на территории Вышегорского сельского поселения Сафоновского района Смоленской области». </w:t>
      </w:r>
    </w:p>
    <w:p>
      <w:pPr>
        <w:pStyle w:val="Style19"/>
        <w:tabs>
          <w:tab w:val="clear" w:pos="708"/>
          <w:tab w:val="left" w:pos="1980" w:leader="none"/>
          <w:tab w:val="left" w:pos="2202" w:leader="none"/>
          <w:tab w:val="center" w:pos="552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путем размещения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  Н.Я.Вдовенков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8:00Z</dcterms:created>
  <dc:creator>Kozlova_GD</dc:creator>
  <dc:description/>
  <cp:keywords/>
  <dc:language>en-US</dc:language>
  <cp:lastModifiedBy>USER</cp:lastModifiedBy>
  <cp:lastPrinted>2017-11-28T12:37:00Z</cp:lastPrinted>
  <dcterms:modified xsi:type="dcterms:W3CDTF">2017-11-28T08:38:00Z</dcterms:modified>
  <cp:revision>2</cp:revision>
  <dc:subject/>
  <dc:title>                                                                                             Проект</dc:title>
</cp:coreProperties>
</file>