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ышег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Cs w:val="44"/>
        </w:rPr>
      </w:pPr>
      <w:r>
        <w:rPr>
          <w:spacing w:val="60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 ноября 2017 года  № 8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жилищно-коммунального хозяйства Вышегорского сельского поселения Сафоновского района Смоленской области» на 2018-2020 годы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ых принципов организации бюджетного процесса, руководствуясь постановлением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5.2008г № 11«Об утверждении Порядка разработки и реализации муниципальных программ Вышегорского сельского поселения Сафоновского района Смоленской области»,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«Развитие жилищно-коммунального хозяйства Вышегорского сельского поселения Сафоновского района Смоленской области» на 2018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>Н.Я.Вдовен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гор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 ноября 2017 года  № 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Сафоновского района Смоленской области»   на 2018-2020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 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ышегорского сельского поселения Сафоновского района Смоленской области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основ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 Администрацией Вышегорского сельского поселения Сафоновского района Смоленской области</w:t>
            </w:r>
          </w:p>
        </w:tc>
      </w:tr>
      <w:tr>
        <w:trPr>
          <w:trHeight w:val="8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мфортной среды проживания населения путем модернизации и обновления  жилищно-коммунального комплекс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содержания территор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жилищных условий граждан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(этапы)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всего – 2323,6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2323,6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всего – 2353,7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2353,7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всего – 2349,9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2349,9тыс. руб.</w:t>
            </w:r>
          </w:p>
        </w:tc>
      </w:tr>
      <w:tr>
        <w:trPr>
          <w:trHeight w:val="2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вышение уровня благоустройства территории, улучшение и увеличение количества мест массового отды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величение протяженности и обеспечение безопасности дорожного движения, улучшение дорожного покрытия для снижения уровня аварийных ситуаций на дорог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величение протяженности освещенных дорог, улиц общего пользования, бесперебойное освещение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жилищного фонда, повышение безопасности и комфортности проживания граждан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6200"/>
      <w:bookmarkStart w:id="1" w:name="sub_6200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К важнейшим аспектам в реализации данного проекта относятся создание органами местного самоуправления муниципального образования Вышегорского сельского поселения Сафоновского района Смоленской области условий комфортного и безопасного проживания граждан, благоустройство мест общего пользования территории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законодательством Российской Федерации обязанность по проведению капитального ремонта общего имущества многоквартирного дома возложена на собственников жилых и нежилых помещений в таком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ой процент общей площади многоквартирных домов в Вышегорском сельском поселении Сафоновского района Смоленской области находится в частной собственности, массовое проведение плановых мероприятий по капитальному ремонту многоквартирных домов, а также внедрение ресурсосберегающих технологий только за счет средств собственников невозможны по причине высокой затратности дан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ой социальной важностью деятельность направлена на улучшение качества и надежности предоставления жилищно-коммунальных услуг населению Вышегорского сельского поселения Сафоновского района Смоленской области по содержанию и ремонту объектов внешнего благоустройства, приведению улиц, кладбищ и прочих объектов в состояние, отвечающее требованиям и норм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 по капитальному ремонту дорог и улиц села проводится комплекс работ по восстановлению объектов дорожного хозяйства. Учитывая важность ремонтно-восстановительных работ на дорожных объектах сельского поселения, необходимо отметить, что расходы бюджета сельского поселения на указанные цели ежегодно возрастают. За период 2014-2016 гг. на ремонт дорог общего пользования было выделено 2024,2 тыс.руб., в том числе областных средств в размере – 0,0 тыс. руб. (протяженность __ км), на ремонт дворовых территорий – 588,8 тыс. руб. Важное место занимает реконструкция и модернизация объектов жилищно-коммунального хозяйства.  На содержание прочих мероприятий (механизированная и ручная уборка улиц, парков, освещение улиц и др.) израсходовано средств местного бюджета –1929,6 тыс. 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ышегорского сельского поселения Сафоновского района Смоленской области насчитывается  порядка 15 многоквартирных жилых домов. Основная часть домов построена от 53 до 28 лет наз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Муниципальная программа базируется на положениях федерального закона  от 06.10.2003 № 131-ФЗ «Об общих принципах организации местного самоуправления в Российской Федерации», Указе Президента Российской Федерации от 07.05.2012 № 600 «О мерах по обеспечению граждан Российской Федерации доступным и комфортным жильем и повышению качества жилищно-коммунальных услуг», а также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Стратегическая цель государственной политики в жилищной и жилищно-коммунальной сферах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Приоритетами государственной политики в жилищно-коммунальной сфере, направленными на достижение стратегической цели, являются: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улучшение качества жилищного фонда, повышение комфортности условий проживания граждан;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модернизация и повышение энергоэффективности объектов коммунального хозяйства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рамках улучшения качества жилищного фонда, повышения комфортности условий проживания граждан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меры по обеспечению проведения капитального ремонта многоквартирных домов, в том числе для увеличения уровня их благоустройства (обеспеченности коммунальными услугами), существенного повышения их энергетической эффективности, путем внедрения устойчивых механизмов и инструментов финансовой поддержки проведения реконструкции и капитального ремонта многоквартирных дом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законодательстве Смоленской области будут сформированы необходимые правовые основы для создания эффективных и устойчивых механизмов финансирования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редств собственников помещений многоквартирных дом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соответствии с Указом Президента Российской Федерации от 07.05.2012    № 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целях обеспечения населения сельского поселения питьевой водой, соответствующей требованиям безопасности, поставки коммунальных ресурсов особое внимание будет уделено модернизации систем водоснабжения, водоотведения и очистки сточных вод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надежности предоставления жилищно-коммунальных услуг населению, повышение качества жилищного обеспече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содержания территории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проживания населения путем модернизации и обновления жилищно-коммунального комплек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200"/>
      <w:bookmarkEnd w:id="2"/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е жилищных условий;</w:t>
      </w:r>
    </w:p>
    <w:p>
      <w:pPr>
        <w:pStyle w:val="11"/>
        <w:widowControl w:val="false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снижение уровня износа объектов коммуналь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Вышегорского сельского поселения Сафоновского района Смоленской области, улучшение и увеличение количества мест массового отдых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и обеспечение безопасности дорожного движения, улучшение дорожного покрытия для снижения уровня аварийных ситуаций на дорог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тремонтированных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дорог, улиц общего пользования, бесперебойное освещение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дернизация и обновление коммунальной инфраструктуры сельского поселения: проектирование объектов в сфере газификации, водоснабжения и водоотведения, строительство котельной, капитальный ремонт тепловых сетей и сетей водоснабжения и водоотведения и других объектов жилищно-коммунальной инфраст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8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реализуются за счет средств бюджета Вышегор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всего –2323,6тыс.руб.,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323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всего – 2353,7тыс.руб.,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353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2349,9 тыс.руб.,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349,9 тыс.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ежегодных расходов, связанных с финансовым обеспечением муниципальной программы за счет средств местного бюджета, устанавливается решением Совета депутатов Вышегорского сельского поселения Сафоновского района Смоленской области.   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3544"/>
        <w:gridCol w:w="2126"/>
      </w:tblGrid>
      <w:tr>
        <w:trPr>
          <w:trHeight w:val="10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норматив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вового акта, планируем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 принятию в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ые положения нормативного прав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горского сельского поселения Сафонов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О бюджете Выш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район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моленской област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горского сельского поселения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разработки и реализации муниципальных программ Вышегорского сельского поселения Сафоновского района Смоле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Сафоно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Вышегорского сельского поселения 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697"/>
        <w:gridCol w:w="990"/>
        <w:gridCol w:w="990"/>
        <w:gridCol w:w="1008"/>
        <w:gridCol w:w="1134"/>
        <w:gridCol w:w="1276"/>
      </w:tblGrid>
      <w:tr>
        <w:trPr>
          <w:trHeight w:val="7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 Вышегорского сельского поселения Сафоновского района Смоленской области</w:t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 жилищно-коммунального комплекс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Вышегорского сельского поселения Сафоновского района Смоленской области» на 2018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330"/>
        <w:gridCol w:w="1417"/>
        <w:gridCol w:w="900"/>
        <w:gridCol w:w="801"/>
        <w:gridCol w:w="932"/>
        <w:gridCol w:w="804"/>
        <w:gridCol w:w="96"/>
        <w:gridCol w:w="655"/>
        <w:gridCol w:w="214"/>
        <w:gridCol w:w="506"/>
        <w:gridCol w:w="79"/>
        <w:gridCol w:w="833"/>
      </w:tblGrid>
      <w:tr>
        <w:trPr>
          <w:trHeight w:val="1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10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горского сельского поселения Сафоновского района Смоленской области</w:t>
            </w:r>
          </w:p>
        </w:tc>
      </w:tr>
      <w:tr>
        <w:trPr>
          <w:trHeight w:val="207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Развитие дорожного хозяйства»</w:t>
            </w:r>
          </w:p>
        </w:tc>
      </w:tr>
      <w:tr>
        <w:trPr>
          <w:trHeight w:val="2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Содержание, ремонт и капитальный ремонт дорог общего пользования и ремон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1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«Развитие жилищного хозяйства»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мероприятия в области жилищ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2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Развитие коммунального хозяйства»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держание и ремонт наружных с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мероприятия в области коммуналь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Приобретение основных средст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иобретение материальных зап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3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«Благоустройство»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Уличное освещ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держание мест захоро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очие мероприятия по благоустрой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иобретение основ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обретение 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ышегор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4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6:00Z</dcterms:created>
  <dc:creator>Пользователь</dc:creator>
  <dc:description/>
  <cp:keywords/>
  <dc:language>en-US</dc:language>
  <cp:lastModifiedBy>валентина</cp:lastModifiedBy>
  <cp:lastPrinted>2017-05-30T10:42:00Z</cp:lastPrinted>
  <dcterms:modified xsi:type="dcterms:W3CDTF">2017-11-22T08:50:00Z</dcterms:modified>
  <cp:revision>21</cp:revision>
  <dc:subject/>
  <dc:title/>
</cp:coreProperties>
</file>