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 ВЫШЕГ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фоновского района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15 ноября 2017 года  №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и содержание аппара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Вышегор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района Смоленской области» на 2018-2020 г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ышегорского сельского поселения Сафоновского района Смоленской области   от 08.11.2013г    № 47      «Об утверждении Порядка разработки и реализации муниципальных программ Вышегорского сельского поселения Сафоновского района Смоленской области», Администрация Вышегорского сель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деятельности Администрации и содержание аппарата Администрации Вышегорского сельского поселения Сафоновского района Смоленской области» на 2018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Вышегорского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</w:t>
        <w:tab/>
        <w:tab/>
        <w:tab/>
        <w:tab/>
        <w:t>Н.Я.Вдовенков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гор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15 ноября 2017года  № 8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003"/>
      <w:bookmarkStart w:id="3" w:name="sub_5003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003"/>
      <w:bookmarkStart w:id="5" w:name="sub_5003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деятельности Администрации и содержание аппара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ышегор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деятельность Администрации Вышегорского сельского поселения Сафоновского района Смоленской области в сфере эффективного муниципального 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обращений граждан в Администрацию  Вышегорского сельского поселения Сафоновского района Смоленской области, 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ответствие муниципальных правовых актов действующему законодательству по результатам проверки контрольно-надзор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муниципальных служащих, прошедших обучение по профильным направлениям деятельности: тематические семинары и конференции и др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нятых запросов на предоставление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онсультаций по предоставлению государственных и муниципальн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межведомственных запрос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в разрезе источников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-    7827,9тыс.руб.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609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09,3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609,3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социально-экономического развития диктует необходимость перехода органов местного самоуправления на качественно новый уровень деятельности, ставит новые задачи по его развитию и совершенствованию управления в органах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заложена целостная модель формирования системы качественного муниципального управления, включающая мероприятия по финансовому, материально-техническому, информационному и организационно-правовому обеспечению процесса совершенствования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заимодействие органов местного самоуправления и граждан в процессе реализации административных функций не в полной степени соответствует требованиям проводимой административной реформы, поэтому одним из приоритетных направлений деятельности органов местного самоуправления является обеспечение реализации прав граждан, проживающих на территории муниципального образования, в осуществлении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атическом режиме ведётся администрирование официального сайта Администрации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методическая, организационная и практическую помощь населению по вопросам развития территориального общественного самоуправления            (далее - ТОС), активизации граждан на решение вопросов местного зна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вопросам местного значения </w:t>
      </w:r>
      <w:r>
        <w:rPr>
          <w:rFonts w:cs="Times New Roman" w:ascii="Times New Roman" w:hAnsi="Times New Roman"/>
          <w:sz w:val="28"/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сятся вопросы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 отражены в п.3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 в Администрацию Вышегорского сельского поселения Сафоновского района Смоленской области -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Вышегорского сельского поселения Сафоновского района Смоленской области (исполнительно-распорядительного органа местного самоуправлени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Администрацию Вышегорского сельского поселения Сафоновского района Смоленской области от граждан поступило 23 обращения (8 - письменных и 15 устных). В 2015 году количество обращений составило 41 ( 14 письменных и 27 устных), в 2016 году - 40 (14 - письменных и 26 устны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е данные о количестве и характере актуальных вопросов, поступивших в Администрацию Вышегорского сельского поселения Сафоновского района Смоленской области в 2014-2016 годах, приведены в таблице 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02"/>
        <w:gridCol w:w="1636"/>
        <w:gridCol w:w="834"/>
        <w:gridCol w:w="1636"/>
        <w:gridCol w:w="834"/>
        <w:gridCol w:w="1636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 общему количеству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 общему количеству, 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 общему количеству, 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и имущественные вопр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жилищно-коммунального хозяйс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улучшения жилищных условий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дравоохран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циальной защиты на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мышленность, транспорта, газифик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 Вышегорского сельского поселения Сафоновского района Смоленской области на личном приеме было принято в 2014 году - 11 граждан, в 2015 году - 13 граждан, в 2016 году - 17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обращения были рассмотрены в сроки, установленные Федеральным законом от 02.05.2006 № 59-ФЗ «О порядке рассмотрения обращений граждан Российской Федерации». По анализу фактов, изложенных в поступивших обращениях, были даны разъяснения по действующему законодательству, о правах заявителей, приняты меры по устранению 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шийся поток граждан с обращениями повышает требовательность к профессионализму, качеству и общему уровню ведение личного приема специалистами Администрации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Вышегорского сельского поселения  Сафоновского района Смоленской области, является эффективность работы системы муниципального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, организационное, информационно-аналитическое обеспечение исполнения полномочий -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Эффективность деятельности органов местного самоуправления напрямую зависит от уровня квалификации и компетентности кадрового состава. От того, насколько эффективно действуют  органы местного самоуправления  зависит доверие населения к власти в целом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, значительно возросли. Этим диктуется необходимость формирования высокопрофессионального кадрового состава муниципальных служащих, способных качественно осуществлять поставленные перед ними задач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Опыт работы и проведенный анализ организации работы с кадровым составом муниципальных служащих в Администрации Вышегорского сельского поселения Сафоновского района Смоленской области выявили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сельском поселении. Выявлена потребность органов местного самоуправления в квалифицированных кадрах и необходимость постоянного повышения уровня их профессиональной подготовки. Решение этой задачи возможно путем разработки и реализации в муниципальном образовании системы кадровой работы, формирования кадрового резерва и постоянного повышения квалификации муниципальных служащих. 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данного направлен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опросы повышения квалификации, профессиональной переподготовки муниципальных служащих на сегодняшний день на территории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подкреплены необходимой базой образовательных учреждений, качественными образовательными программами и методическим обеспечением переподготовки и повышения квалификации кадров муниципального управления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</w:rPr>
        <w:t>Органами местного самоуправления Вышегорского сельского поселения Сафоновского района Смоленской области принят целый ряд правовых актов, направленных на урегулирование вопросов муниципальной службы в районе по вопросам противодействия коррупции, вопросам поощрения муниципальных служащих, аттестации и присвоения классных чинов муниципальной службы. Отработана система мониторинга действующего законодательства Российской Федерации и Смоленской области о местном самоуправлении и муниципальной службе, антикоррупционного законодательства в целях своевременного приведения муниципальных правовых актов сельского поселения в соответствие с вновь принимаемыми правовыми актами федерального и регионального уровней. Создана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а сегодняшний день общая численность муниципальных служащих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 составляет  1 человек в возрасте от 50 до 60 лет.  Из общего количества муниципальных служащих высшее образование имеют 100%, в том числе 0% из них имеют высшее образование по специальностям экономического, юридического профиля и специальности «Государственное и муниципальное управление»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Несмотря на высокий процент служащих, имеющих высшее образование, в постоянно меняющихся современных условиях существует необходимость повышения квалификации и получения новых профессиональных знаний.                 С 2014 по 2016 год   муниципальные служащие </w:t>
      </w:r>
      <w:r>
        <w:rPr>
          <w:szCs w:val="28"/>
        </w:rPr>
        <w:t>Администрации Вышегорского сельского поселения Сафоновского района Смоленской области не проходили повышение квалификации</w:t>
      </w:r>
      <w:r>
        <w:rPr>
          <w:rFonts w:cs="Times New Roman"/>
          <w:szCs w:val="28"/>
        </w:rPr>
        <w:t xml:space="preserve">, что явно не отвечает государственным стандартам и задачам, стоящим перед органами местного самоуправления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Особое внимание следует уделить привлечению на муниципальную службу талантливых молодых специалистов, обеспечению преемственности поколений в системе муниципального управления, ротации кадров, усилению конкуренции и конкурсных начал в процессе отбора, подготовки и карьерного роста муниципальных служащих Администрации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муниципального образования осуществляется работа по защите интересов муниципального образования в судах по исполнению судебных актов и мировых соглашений по обращению взыскания на средства бюджета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по обращению взыскания на средства бюджета муниципального образования производится в соответствии с главой 24.1 Бюджетного кодекса Российской Федерации на основании исполнительных документов с указанием сумм, подлежащих взысканию и установленных законодательством Российской Федерации требований, предъявленных к исполнительным документам, срокам предъявления исполнитель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ировых соглашений, предусматривающих обращение взыскания на средства бюджета муниципального образования, производится в соответствии с заключенными мировыми соглаш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подпрограммы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ритетными задачами при проведении административной реформы в Российской Федерации являются повышение качества и доступности предоставления государственных и муниципальных услуг населению и открытости деятельности органов власти, в том числе и органов местного самоуправ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Принцип открытости является основополагающей ценностью демократии. Такой подход предполагает создание механизмов прозрачности деятельности государственных и муниципальных органов и инструментов обратной связи, позволяющий гражданам взаимодействовать с органами власти. 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 и Федеральным законом от 09.02.2009 № 8-ФЗ «Об обеспечении доступа к информации о деятельности государственных органов и органов местного самоуправления» необходимо постоянно проводить работу по повышению качества официальных интернет-сайтов органов местного самоуправления, доступных в сети Интернет для всех аудиторий и содержащих актуальную информацию о деятельности муниципальных органов власти и порядке предоставления государственных и муниципальных услуг.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онная открытость является одной из ключевых характеристик эффективного муниципального управления. 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Для обеспечения вышеуказанных требований в Вышегорском сельском поселении Сафоновского района Смоленской области на постоянной основе осуществляется большой блок работ, связанных с информированием населения о деятельности администрац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Обеспечивается публикация в средствах массовой информации муниципальных правовых актов, принятых органами местного самоуправления. Наряду с традиционными (печатными) СМИ принятые нормативно-правовые акты также размещаются на официальном сайте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в сети Интернет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С каждым годом повышается информационная грамотность населения и, следовательно, растет роль официального сайта в освещении деятельности Администрации Вышегорского сельского поселения Сафоновского района Смоленской области. В связи с этим в среднесрочной перспективе основное внимание должно быть уделено следующим проблемам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- дальнейшему развитию официального сайта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, его совершенствованию, оптимизации и актуализации разделов сайта с целью удобства пользования посетителей сайта, увеличению объема официально публикуемой в сети Интернет информации;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регулярному обновлению IT-платформы и совершенствованию дизайнерско-навигационного решения в целях облегчения пользования ресурсами сайта;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альнейшему повышению доли информации о деятельности Администрации Вышегорского сельского поселения Сафоновского района Смоленской области, публикуемой в СМИ (правовых актов, информационных событий, сообщений и материалов новостного характера, информационно-справочного материала для жителей)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Федеральным законом от 27.07.2010 № 210-ФЗ                    «Об организации предоставления государственных и муниципальных услуг» проведена работа по регламентации предоставления муниципальных услуг населению и переводу их в электронную форму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но Конституции Российской Федерации 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. </w:t>
      </w:r>
    </w:p>
    <w:p>
      <w:pPr>
        <w:pStyle w:val="Standard"/>
        <w:suppressAutoHyphens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. Механизмом и инструментом реализации функций и задач органов местного самоуправления является муниципальная служба. В связи с этим 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>Проведенная работа по всем направлениям деятельности Администрации Вышегорского сельского поселения Сафоновского района Смоленской области позволяет продолжить реализацию мероприятий, направленных на совершенствование муниципального управления и повышение эффективности деятельности администрации поселен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муниципального управления путем улучшения деятельности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 будет способствовать росту социально-экономического развития и конкурентоспособности Вышегорского сельского поселения Сафоновского района Смоленской области.</w:t>
      </w:r>
    </w:p>
    <w:p>
      <w:pPr>
        <w:pStyle w:val="Standard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иоритеты государственной политики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Цель муниципальной программы - эффективная деятельность органов местного самоуправления в сфере муниципального управления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Повышение эффективности деятельности органов местного самоуправления является одним из приоритетных направлений, зафиксированных в </w:t>
      </w:r>
      <w:hyperlink r:id="rId3">
        <w:r>
          <w:rPr>
            <w:rStyle w:val="InternetLink"/>
            <w:rFonts w:cs="Times New Roman"/>
            <w:szCs w:val="28"/>
          </w:rPr>
          <w:t>Концепции</w:t>
        </w:r>
      </w:hyperlink>
      <w:r>
        <w:rPr>
          <w:rFonts w:cs="Times New Roman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Указанной Концепцией предусматривается, в том числе, осуществление деятельности по следующим приоритетным направлениям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кадровое обеспечение эффективного выполнения муниципальных функций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- повышение качества и доступности муниципальных услуг, предоставляемых органами местного самоуправления,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ущественное улучшение доступа к информации о деятельности муниципальных органов власти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Указанные положения нашли отражение в </w:t>
      </w:r>
      <w:hyperlink r:id="rId4">
        <w:r>
          <w:rPr>
            <w:rStyle w:val="InternetLink"/>
            <w:rFonts w:cs="Times New Roman"/>
            <w:szCs w:val="28"/>
          </w:rPr>
          <w:t>Основных направлениях</w:t>
        </w:r>
      </w:hyperlink>
      <w:r>
        <w:rPr>
          <w:rFonts w:cs="Times New Roman"/>
          <w:szCs w:val="28"/>
        </w:rPr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31.01.2013, в рамках которых для повышения эффективности деятельности органов муниципальной власти и повышения качества муниципальных услуг предусматриваютс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внедрение новых принципов кадровой политики на муниципальной службе и совершенствование системы оплаты труда муниципальных служащих, развитие конкурсной системы замещения вакантных должностей в органах муниципального управления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здание центров предоставления муниципальных услуг по принципу «одного окна».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 xml:space="preserve">В соответствии с поставленной целью необходимо решать задачу обеспечения деятельности </w:t>
      </w:r>
      <w:r>
        <w:rPr>
          <w:szCs w:val="28"/>
        </w:rPr>
        <w:t>Администрации Вышегорского сельского поселения Сафоновского района Смоленской области</w:t>
      </w:r>
      <w:r>
        <w:rPr>
          <w:rFonts w:cs="Times New Roman"/>
          <w:szCs w:val="28"/>
        </w:rPr>
        <w:t xml:space="preserve">. 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Реализация муниципальной программы направлена на решение задач в сфере муниципального управления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ение реализации мероприятий муниципальной программы в соответствии с установленными сроками;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эффективная реализация полномочий и совершенствование правового, организационного, экономического механизмов функционирования в сфере муниципального управления;</w:t>
      </w:r>
    </w:p>
    <w:p>
      <w:pPr>
        <w:pStyle w:val="Standard"/>
        <w:widowControl/>
        <w:ind w:firstLine="709"/>
        <w:jc w:val="both"/>
        <w:rPr>
          <w:bCs/>
        </w:rPr>
      </w:pPr>
      <w:r>
        <w:rPr>
          <w:rFonts w:cs="Times New Roman"/>
          <w:szCs w:val="28"/>
        </w:rPr>
        <w:t>- повышение качества оказания исполнительными органами власти Вышегорского сельского поселения Сафоновского района Смоленской области муниципальных услуг в сфере муниципального</w:t>
      </w:r>
      <w:r>
        <w:rPr>
          <w:bCs/>
        </w:rPr>
        <w:t xml:space="preserve"> управления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ализация программы позволит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повышение качества жизни на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сформировать эффективный кадровый потенциал муниципальных служащих, совершенствовать их знания и ум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продолжить совершенствование и создание нормативной правовой и методической базы, обеспечивающей дальнейшее развитие и эффективную деятельность работы Администрации по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обеспечить в кратчайшие сроки исполнения тематических и социально-правовых, связанных с обеспечением конституционных прав и социальной защищенностью граждан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Cs w:val="28"/>
        </w:rPr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.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результате реализации программы к 2020 году будет достигнута положительная динамика по целевым показателям реализации данной программы, указанным в приложении №1 к муниципальной программе. </w:t>
      </w:r>
    </w:p>
    <w:p>
      <w:pPr>
        <w:pStyle w:val="Standard"/>
        <w:widowControl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снование ресурсного обеспечения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оплату труда работник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ышегор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ставляют  5949.3тыс. 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8 год – </w:t>
        <w:softHyphen/>
        <w:softHyphen/>
        <w:softHyphen/>
        <w:softHyphen/>
        <w:t>1983.1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1983.1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1983.1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содержание Аппара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ышегор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  <w:softHyphen/>
        <w:softHyphen/>
        <w:softHyphen/>
        <w:t>1878,6 тыс.руб., в том числе по годам: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626.2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-  626.2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626.2тыс.руб.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щий объем ассигнований программ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 xml:space="preserve">Вышегор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яет 8757.9 тыс. руб., в том числе по годам реализации: </w:t>
      </w:r>
    </w:p>
    <w:p>
      <w:pPr>
        <w:pStyle w:val="Normal"/>
        <w:widowControl w:val="false"/>
        <w:tabs>
          <w:tab w:val="clear" w:pos="708"/>
          <w:tab w:val="left" w:pos="74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2609.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9 год – 2609.3 тыс.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 – 2609.3 тыс.руб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бобщенная характеристика подпрограмм, основных мероприятий,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 рассчитаны на реализацию в 2018-2020 годы. В результате реализации основных мероприятий к 2020 году ожидается достижение запланированных значений целевых показателей.</w:t>
      </w:r>
    </w:p>
    <w:p>
      <w:pPr>
        <w:pStyle w:val="Standard"/>
        <w:widowControl/>
        <w:ind w:firstLine="709"/>
        <w:jc w:val="both"/>
        <w:rPr>
          <w:szCs w:val="28"/>
        </w:rPr>
      </w:pPr>
      <w:hyperlink w:anchor="Par1239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сновных мероприятий муниципальной программы и их реализации приведен в приложении № 2 к муниципальной программе.</w:t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ы правового регулирования в сфере реализации 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, направленными на достижение цели и конечных результатов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Вышегорского сельского поселения Сафоновского района Смолен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Администрации Вышегорского сельского поселения Сафоновского района Смоленской области, связанные с деятельностью Администрации Вышегорского сель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Администрации 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в </w:t>
      </w:r>
      <w:hyperlink w:anchor="Par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Style61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277"/>
        <w:gridCol w:w="851"/>
        <w:gridCol w:w="709"/>
        <w:gridCol w:w="850"/>
        <w:gridCol w:w="851"/>
        <w:gridCol w:w="709"/>
        <w:gridCol w:w="45"/>
        <w:gridCol w:w="852"/>
      </w:tblGrid>
      <w:tr>
        <w:trPr/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 показателей по годам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значения показателей (на период реализации решения о районном бюджет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значения показателей</w:t>
            </w:r>
          </w:p>
        </w:tc>
      </w:tr>
      <w:tr>
        <w:trPr/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 Выш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 Выш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>
          <w:trHeight w:val="15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Количество обращений граждан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ю  Выш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  <w:r>
              <w:rPr>
                <w:rFonts w:cs="Times New Roman" w:ascii="Times New Roman" w:hAnsi="Times New Roman"/>
              </w:rPr>
              <w:t>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% от общего количества принятых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Количество исполненных архивным отделом запро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ля электронного документооборота к общему объему документооборота в отделах администрации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 Смоленской области» на 2018-2020 го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2"/>
        <w:gridCol w:w="834"/>
        <w:gridCol w:w="850"/>
        <w:gridCol w:w="10"/>
        <w:gridCol w:w="848"/>
        <w:gridCol w:w="456"/>
        <w:gridCol w:w="253"/>
        <w:gridCol w:w="708"/>
        <w:gridCol w:w="53"/>
        <w:gridCol w:w="656"/>
        <w:gridCol w:w="41"/>
        <w:gridCol w:w="680"/>
        <w:gridCol w:w="444"/>
        <w:gridCol w:w="265"/>
        <w:gridCol w:w="585"/>
        <w:gridCol w:w="134"/>
        <w:gridCol w:w="572"/>
        <w:gridCol w:w="19"/>
      </w:tblGrid>
      <w:tr>
        <w:trPr>
          <w:trHeight w:val="1281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ового обеспечения (расшифровать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на реализацию муниципальной  программы на отчетный го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)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: Повышение эффективности деятельности Администрации Выш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 и создание оптимальных условий для развития и совершенствования муниципального управления</w:t>
            </w:r>
          </w:p>
        </w:tc>
      </w:tr>
      <w:tr>
        <w:trPr/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программы: Решение вопросов местного значения и повышение эффективности деятельности Администрации  Выш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ского района Смоленской област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Количество обращений граждан в Администрацию Вышегорского сельского поселения Сафоновского района Смоленской области, рассмотренных с нарушением сроков, установленных действующим законодательством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3. Количество муниципальных служащих, прошедших обучение по профильным направлениям деятельности: тематические семинары и конференции и др.,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Количество своевременно исполненных судебных актов и мировых соглашений, предусматривающих обращение взыскания на средства бюджета муниципального образова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Количество межведомственных запросов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 Доля электронного документооборота к общему объему документооборота в отделах администрации поселения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 Количество принятых запросов на предоставление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 Количество консультаций по предоставлению государственных и муниципальных услуг, един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ышегор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ышегорского сельского поселе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0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ющая программа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тветственного исполнителя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 муниципального образ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Администрации и содержание аппар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шегор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фоновского района Смоленской области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ышегор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решением Совета депутатов Вышегорского сельского поселения Сафоновского района Смоленской области от 27.10.2005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6.2003 № 28-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административных правонарушениях на территории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ышегорского сельского поселения Сафоновского района Смоленской области от 19.06.2007 №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 утверждении инструкции по делопроизводству в Администрации Вышегорского сельского поселения Сафон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Вышегорского сельского поселения Сафоновского района Смоленской области от 20.02.2012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 Президента Российской Федерации от 07.05.2012 № 6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сновных направлениях совершенствования системы государствен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Вышегорского сельского поселения Сафонов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бюджет Вышегорского сельского поселения Сафоновского района Смол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D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Заголовок своего сообщения"/>
    <w:basedOn w:val="Style10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basedOn w:val="Style10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rFonts w:cs="Times New Roman"/>
      <w:b/>
      <w:bCs/>
      <w:color w:val="008000"/>
    </w:rPr>
  </w:style>
  <w:style w:type="character" w:styleId="Style18">
    <w:name w:val="Сравнение редакций"/>
    <w:basedOn w:val="Style10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Style22">
    <w:name w:val="Верхний колонтитул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Подпись к таблице2"/>
    <w:qFormat/>
    <w:rPr>
      <w:sz w:val="22"/>
      <w:szCs w:val="22"/>
      <w:u w:val="single"/>
      <w:lang w:bidi="ar-SA"/>
    </w:rPr>
  </w:style>
  <w:style w:type="character" w:styleId="8">
    <w:name w:val="Знак8"/>
    <w:qFormat/>
    <w:rPr>
      <w:sz w:val="24"/>
      <w:szCs w:val="24"/>
      <w:lang w:val="ru-RU" w:bidi="ar-SA"/>
    </w:rPr>
  </w:style>
  <w:style w:type="character" w:styleId="Style26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Style31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Оглавление"/>
    <w:basedOn w:val="Style3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Текст в таблице"/>
    <w:basedOn w:val="Style27"/>
    <w:next w:val="Normal"/>
    <w:qFormat/>
    <w:pPr>
      <w:ind w:firstLine="500"/>
    </w:pPr>
    <w:rPr>
      <w:sz w:val="24"/>
      <w:szCs w:val="24"/>
    </w:rPr>
  </w:style>
  <w:style w:type="paragraph" w:styleId="Style5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9">
    <w:name w:val="Центрированный (таблица)"/>
    <w:basedOn w:val="Style27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82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6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DC45F0F5530197BD4183414E76F41F86D80B76FB8FF17907FF7B6636F63D600A02E2B0D2E2Eh340I" TargetMode="External"/><Relationship Id="rId4" Type="http://schemas.openxmlformats.org/officeDocument/2006/relationships/hyperlink" Target="consultantplus://offline/ref=B9CDC45F0F5530197BD4183414E76F41F06987B266B6A21D9826FBB464603CC107E9222A0D2E2E38h54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0:00Z</dcterms:created>
  <dc:creator>Пользователь</dc:creator>
  <dc:description/>
  <cp:keywords/>
  <dc:language>en-US</dc:language>
  <cp:lastModifiedBy>валентина</cp:lastModifiedBy>
  <cp:lastPrinted>2017-11-21T15:31:00Z</cp:lastPrinted>
  <dcterms:modified xsi:type="dcterms:W3CDTF">2017-11-22T08:56:00Z</dcterms:modified>
  <cp:revision>43</cp:revision>
  <dc:subject/>
  <dc:title/>
</cp:coreProperties>
</file>