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00075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ышегорского сельского поселения Сафоновского района  Смоленской области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0 » октября  2017 года  № 75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Администрации Выше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 Смоле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 9 месяцев 2017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Российской Федерации, статьей 8 Положения о бюджетном процессе в Администрации Вышегорского сельского поселения Сафоновского района  Смоленской области, утвержденного решением  Совета депутатов  Вышегорского сельского поселения от 05.11.2012г №26 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ышегорского сельского поселения Сафоновского района  Смоленской области за 9 месяцев 2017 года по доходам в сумме 3893,1 тыс.рублей, по расходам в сумме 3179,3 тыс.рублей, с превышением доходов над расходами  (профицитом бюджета) в сумме  713,8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бюджета Вышегорского сельского поселения Смоленской области за 9 месяцев  2017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ышегорского сельского поселения Сафоновского района Смоленской области за 9 месяцев 2017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ышегорского сельского поселения Сафоновского района  Смоленской области за 9 месяцев  2017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и отчет об исполнении бюджета за 9 месяцев  2017 года разместить на сайте  Администрации Вышегорского сельского поселения Смоле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Н.Я.Вдовенков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№ 75 от 10.10.2017г     Администрации Вышегорского сельского поселения 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Вышегорского сельского поселения Сафоновского района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 2017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1910"/>
        <w:gridCol w:w="1449"/>
        <w:gridCol w:w="1207"/>
        <w:gridCol w:w="1304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5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3 078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2 221,0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3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4 378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9 121,04 </w:t>
            </w:r>
          </w:p>
        </w:tc>
      </w:tr>
      <w:tr>
        <w:trPr>
          <w:trHeight w:val="12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2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048 846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553,5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2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48 846,44 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 553,56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047 876,48            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523,52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2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8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8,89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3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1,07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 054,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645,64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6 054,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645,64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 611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148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62,40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6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8 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 ,97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5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 348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051,0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3 142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 142,1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1001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сумма платежа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1001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47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 052,97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381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6 618,87</w:t>
            </w:r>
          </w:p>
        </w:tc>
      </w:tr>
      <w:tr>
        <w:trPr>
          <w:trHeight w:val="4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0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49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 950,14</w:t>
            </w:r>
          </w:p>
        </w:tc>
      </w:tr>
      <w:tr>
        <w:trPr>
          <w:trHeight w:val="6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49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 950,14</w:t>
            </w:r>
          </w:p>
        </w:tc>
      </w:tr>
      <w:tr>
        <w:trPr>
          <w:trHeight w:val="6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030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49,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 950,14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(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6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 037,12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21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6,98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0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8 331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1 668,7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7 3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 68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 3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68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 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 3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 683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014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 985,73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 014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 985,73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ьских поселений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 (перерасчеты ,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1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 725,24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74,76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 пени по соответствующему 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21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9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9,03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 55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же имущества,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0000000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55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0000000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 55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510000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( за исключением земельных участков)-сумма платежа(р-перерасчеты и задолженность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7510001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 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7 55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623000000000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5 2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 бюджета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6230501000000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 200,00</w:t>
            </w:r>
          </w:p>
        </w:tc>
      </w:tr>
      <w:tr>
        <w:trPr>
          <w:trHeight w:val="28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623051100000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5 200,00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1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3 100,00</w:t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1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8 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100,00</w:t>
            </w:r>
          </w:p>
        </w:tc>
      </w:tr>
      <w:tr>
        <w:trPr>
          <w:trHeight w:val="39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00000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5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3 1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50010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59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3 100,00</w:t>
            </w:r>
          </w:p>
        </w:tc>
      </w:tr>
      <w:tr>
        <w:trPr>
          <w:trHeight w:val="207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 бюджетам сельских  поселений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15001100000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212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659 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1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бюджетной системы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00000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5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5118000000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351181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5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,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4000000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499990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4999910000015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75 от 10.10.2017г     Администрации Выш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и Вышегорского сельского поселения Сафоновского района Смоленской  области 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9 месяцев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7"/>
        <w:gridCol w:w="2033"/>
        <w:gridCol w:w="1277"/>
        <w:gridCol w:w="1559"/>
        <w:gridCol w:w="1417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29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79 2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16 047,6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 08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84 24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 854,3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9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10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 598,63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 89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 000,33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2711000014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 20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 598,3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(представительного)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ппарата законодательного(представительного)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6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372200001401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 400,00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 23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 261,4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0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 23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 261,49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0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 23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 261,49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29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 238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 261,49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 8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50,74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73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 84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 650,74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 2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 721,15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 57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 929,59</w:t>
            </w:r>
          </w:p>
        </w:tc>
      </w:tr>
      <w:tr>
        <w:trPr>
          <w:trHeight w:val="4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 8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 139,98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 8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 139,98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 53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 460,98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 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79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2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470,7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 52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470,7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944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47320000140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76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77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в части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10681000П0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0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 в соответствии с заключенными  соглашениями  в части казначейского исполне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0681000П1060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 средств резервного фонда Администраци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9800028880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 5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 5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1139800006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6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139800006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1139800006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0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,2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11398000070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 600,00</w:t>
            </w:r>
          </w:p>
        </w:tc>
      </w:tr>
      <w:tr>
        <w:trPr>
          <w:trHeight w:val="5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1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0000000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1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0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1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8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 18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881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 персоналу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 8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 318,01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2039800051180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8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93,6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1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7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324,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203980005118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 553,5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 553,5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 553,56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 800,00</w:t>
            </w:r>
          </w:p>
        </w:tc>
      </w:tr>
      <w:tr>
        <w:trPr>
          <w:trHeight w:val="6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дорожного хозяйства за счет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 753,56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 753,56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 753,56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409840000403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 94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753,56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49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5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1 271,82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 315,00</w:t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20000200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6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15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и ремонту дворовых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1840000402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28200002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34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 658,95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8 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 50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 297,8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 50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 297,87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7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 632,75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7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132,75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7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 132,75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 7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 132,75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108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8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 005,23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8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 005,23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8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 005,23</w:t>
            </w:r>
          </w:p>
        </w:tc>
      </w:tr>
      <w:tr>
        <w:trPr>
          <w:trHeight w:val="3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2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 8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 005,23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держание  мест захоро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 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6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830000303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 60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98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98000277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9800027770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9800027770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5039800027770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других общегосударств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00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100191000700103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35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5</w:t>
            </w:r>
          </w:p>
        </w:tc>
      </w:tr>
      <w:tr>
        <w:trPr>
          <w:trHeight w:val="2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3 82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№75 от 10.10.2017г    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ышегорского сельского поселения 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бюджета Вышегор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 826,5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826,58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3 826,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 826,58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95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964 24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95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964 244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9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 964 24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 29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964 244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9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0 417,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295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 250 417,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295 3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0 417,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295 30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50 417,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rFonts w:cs="Calibri"/>
        </w:rPr>
        <w:t xml:space="preserve"> </w:t>
      </w:r>
      <w:r>
        <w:rPr/>
        <w:t>Пояснительная   запис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 отчету об исполнения бюджета за  9 месяцев  2017 года  по Администрации Вышегорского сельского поселения Сафоновского района Смоленской област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Calibri"/>
        </w:rPr>
        <w:t xml:space="preserve">                </w:t>
      </w:r>
      <w:r>
        <w:rPr/>
        <w:t>Доходы бюджета Вышегорского сельского поселения Сафоновского района Смоленской области за  9 месяцев   2017 года исполнены   в сумме 3 893,1 тысячи рублей или  73,5 % к  годовым назначениям (5295,3 тыс.рубле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логовые  доходы исполнены в сумме 2111,6 тыс.рублей или  70,5% к годовым назначениям (2993,5тыс.рублей),неналоговых доходов за  9 месяцев   2017 года  поступило 32,7 тыс.руб.;   безвозмездных поступлений  1748,7 тыс.рублей или  75,9%,  к годовым назначениям(2301,8тыс.рублей) ,</w:t>
      </w:r>
    </w:p>
    <w:p>
      <w:pPr>
        <w:pStyle w:val="Style17"/>
        <w:rPr/>
      </w:pPr>
      <w:r>
        <w:rPr/>
        <w:t>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доходы от уплаты акцизов на дизельное топливо – 396,1тыс.рублей  (79,7%) к годовым назначениям (496,7 тыс.руб.)</w:t>
      </w:r>
    </w:p>
    <w:p>
      <w:pPr>
        <w:pStyle w:val="Style17"/>
        <w:rPr/>
      </w:pPr>
      <w:r>
        <w:rPr/>
        <w:t>-налог на доходы физических лиц -1048,9тыс.рублей(64,7%)к годовым назначениям(1620,4тыс.рублей)</w:t>
      </w:r>
    </w:p>
    <w:p>
      <w:pPr>
        <w:pStyle w:val="Style17"/>
        <w:rPr/>
      </w:pPr>
      <w:r>
        <w:rPr/>
        <w:t>-единый сельскохозяйственный налог – 7,3 тыс.рублей (10,4%) к годовым назначениям(70,4 тыс.рублей)</w:t>
      </w:r>
    </w:p>
    <w:p>
      <w:pPr>
        <w:pStyle w:val="Style17"/>
        <w:rPr/>
      </w:pPr>
      <w:r>
        <w:rPr/>
        <w:t>-налог на имущество физических лиц- 11,0тыс.рублей (42,3%) к годовым назначениям (26,0 тыс.рублей)</w:t>
      </w:r>
    </w:p>
    <w:p>
      <w:pPr>
        <w:pStyle w:val="Style17"/>
        <w:rPr/>
      </w:pPr>
      <w:r>
        <w:rPr/>
        <w:t>-земельный налог -648,3 тыс.рублей (83,1%) к годовым назначениям (780,0тыс.рублей)</w:t>
      </w:r>
    </w:p>
    <w:p>
      <w:pPr>
        <w:pStyle w:val="Style17"/>
        <w:rPr/>
      </w:pPr>
      <w:r>
        <w:rPr/>
        <w:t>-доходы от сдачи в аренду имущества, составляющего казну сельских  поселений (за исключением земельных участков -17,6тыс.рублей</w:t>
      </w:r>
    </w:p>
    <w:p>
      <w:pPr>
        <w:pStyle w:val="Style17"/>
        <w:rPr/>
      </w:pPr>
      <w:r>
        <w:rPr/>
        <w:t>-доходы от возмещения ущерба при возникновении страховых случаев-15,2 тыс.рублей</w:t>
      </w:r>
    </w:p>
    <w:p>
      <w:pPr>
        <w:pStyle w:val="Style17"/>
        <w:rPr/>
      </w:pPr>
      <w:r>
        <w:rPr/>
        <w:t xml:space="preserve">-дотации бюджетам сельских поселений на выравнивание бюджетной обеспеченности– </w:t>
      </w:r>
    </w:p>
    <w:p>
      <w:pPr>
        <w:pStyle w:val="Style17"/>
        <w:rPr/>
      </w:pPr>
      <w:r>
        <w:rPr/>
        <w:t>1659,2,0 тыс.рублей (75,0%) к годовым назначениям (2212,3 тыс.рублей)</w:t>
      </w:r>
    </w:p>
    <w:p>
      <w:pPr>
        <w:pStyle w:val="Style17"/>
        <w:rPr/>
      </w:pPr>
      <w:r>
        <w:rPr/>
        <w:t>-субвенции бюджетам сельских поселений на осуществление первичного воинского учета на территориях, где отсутствуют военные комиссариаты -64,5тыс.рублей (100,0%) к годовым назначениям (64,5тыс.рублей)</w:t>
      </w:r>
    </w:p>
    <w:p>
      <w:pPr>
        <w:pStyle w:val="Style17"/>
        <w:rPr/>
      </w:pPr>
      <w:r>
        <w:rPr/>
        <w:t>-прочие межбюджетные трансферты, передаваемые бюджетам сельских поселений-25,0тыс.рублей(100,0%) к годовым назначениям (25,0тыс.рублей)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>
          <w:b/>
        </w:rPr>
        <w:t xml:space="preserve">Расходы бюджета Вышегорского сельского поселения исполнены за 9 месяцев  2017 года </w:t>
      </w:r>
      <w:r>
        <w:rPr/>
        <w:t>в сумме 3179,3 тыс.рублей или 60,0 % к годовым назначениям (5295,3)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общегосударственные расходы  составили  2184,2 тыс.рублей или  70,8% к годовым назначениям(3083,1) тыс.рублей,в том числе 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102 «Функционирование высшего должностного лица субъекта Российской Федерации и муниципального образования»  расходы составили 291,1 тыс.рублей  или 62,6% к годовым назначениям(464,7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3 «Функционирование законодательных (представительных) органов государственной власти и представительных   органов  муниципального образования» -57,6тыс.рублей или 71,1%, от плана 81,0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104 «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» -1705,2 тыс.рублей или 74,3 % к годовым назначениям(2294,5 тыс.рублей)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 0106 «Обеспечение деятельности финансовых, налоговых и таможенных органов и органов финансового (финансово-бюджетного) надзора -18,3тыс.рублей или 100,0%.(18,3)тыс.рублей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  по подразделу 0111 «Резервные фонды» расходы не производились, плановые назначения 60,0 тыс.рублей.</w:t>
      </w:r>
    </w:p>
    <w:p>
      <w:pPr>
        <w:pStyle w:val="Style17"/>
        <w:rPr/>
      </w:pPr>
      <w:r>
        <w:rPr/>
        <w:t>-по подразделу  0113 «Другие общегосударственные вопросы» расходы составили 112,0 тыс.рублей или 68,0% к годовым назначениям (164,6) тыс.рублей, расходы по оплате за капитальный ремонт муниципального жиль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203 «Национальная оборона» расходы составили 51,2 тыс.рублей (79,4%</w:t>
      </w:r>
      <w:r>
        <w:rPr>
          <w:i/>
        </w:rPr>
        <w:t xml:space="preserve"> )</w:t>
      </w:r>
      <w:r>
        <w:rPr/>
        <w:t>к годовым назначениям (64,5)тыс.рублей (на выплату заработной платы  с начислениями -22,9тыс.рублей,приобретение основных средств, расходных материалов-28,3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 по подразделу 0400 «Национальная экономика» расходы составили- 364,9тыс.рублей  или 56,4% к годовым назначениям(647,5)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по подразделу 0409 «Дорожное хозяйство(дорожные фонды) расходы составили </w:t>
      </w:r>
    </w:p>
    <w:p>
      <w:pPr>
        <w:pStyle w:val="Style17"/>
        <w:rPr/>
      </w:pPr>
      <w:r>
        <w:rPr/>
        <w:t xml:space="preserve">364,9 тыс.рублей  или 56,4% к годовым назначениям(647,5)тыс.рублей - на очистку дорог  от снега -68,9 тыс.рублей, </w:t>
      </w:r>
    </w:p>
    <w:p>
      <w:pPr>
        <w:pStyle w:val="Style17"/>
        <w:rPr/>
      </w:pPr>
      <w:r>
        <w:rPr/>
        <w:t>-ремонт дорог 296,0 тыс.рублей за счет средств Дорожного фон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0500 «Жилищно-коммунальное хозяйство» расходы составили  573,6 тыс.рублей (38,4%) к годовым назначениям (1494,8) тыс.рублей, в том числ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 0501 «Жилищное хозяйство» расходы  составили 98,7 тыс.рубле(16,5%) к плану  600 тыс.рублей на ремонт кровли ул.Озерная д.22</w:t>
      </w:r>
    </w:p>
    <w:p>
      <w:pPr>
        <w:pStyle w:val="Style17"/>
        <w:rPr/>
      </w:pPr>
      <w:r>
        <w:rPr/>
        <w:t>-по подразделу  0502 «Коммунальное хозяйство» расходы  составили 31,3 тыс.рублей  (41,2%) к плану 76,0тыс.рублей,</w:t>
      </w:r>
    </w:p>
    <w:p>
      <w:pPr>
        <w:pStyle w:val="Style17"/>
        <w:rPr/>
      </w:pPr>
      <w:r>
        <w:rPr/>
        <w:t>на очистку колодца в д.Плещеево  -18,4 тыс.рублей, обслуживание газопровода-12,9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по подразделу 0503 «Благоустройство» расходы выполнены в сумме 443,6 тыс.рублей 54,2% (818,8)тыс.рублей, </w:t>
      </w:r>
    </w:p>
    <w:p>
      <w:pPr>
        <w:pStyle w:val="Style17"/>
        <w:rPr/>
      </w:pPr>
      <w:r>
        <w:rPr/>
        <w:t>-на услуги по уличному освещению-271,6тыс.рублей,</w:t>
      </w:r>
    </w:p>
    <w:p>
      <w:pPr>
        <w:pStyle w:val="Style17"/>
        <w:rPr/>
      </w:pPr>
      <w:r>
        <w:rPr/>
        <w:t>-приобретение светодиодных ламп – 20,0 тыс.рублей,</w:t>
      </w:r>
    </w:p>
    <w:p>
      <w:pPr>
        <w:pStyle w:val="Style17"/>
        <w:rPr/>
      </w:pPr>
      <w:r>
        <w:rPr/>
        <w:t>-спил деревьев -50,0 тыс.рублей,</w:t>
      </w:r>
    </w:p>
    <w:p>
      <w:pPr>
        <w:pStyle w:val="Style17"/>
        <w:rPr/>
      </w:pPr>
      <w:r>
        <w:rPr/>
        <w:t>-вывоз мусора -49,7 тыс.рублей,</w:t>
      </w:r>
    </w:p>
    <w:p>
      <w:pPr>
        <w:pStyle w:val="Style17"/>
        <w:rPr/>
      </w:pPr>
      <w:r>
        <w:rPr/>
        <w:t>-приобретение венков-3,8 тыс.рублей,</w:t>
      </w:r>
    </w:p>
    <w:p>
      <w:pPr>
        <w:pStyle w:val="Style17"/>
        <w:rPr/>
      </w:pPr>
      <w:r>
        <w:rPr/>
        <w:t>-приобретение контейнеров для сбора мусора- 23,5тыс.рублей,</w:t>
      </w:r>
    </w:p>
    <w:p>
      <w:pPr>
        <w:pStyle w:val="Style17"/>
        <w:rPr/>
      </w:pPr>
      <w:r>
        <w:rPr/>
        <w:t>-приобретение детской игровой формы-25,0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по подразделу 1001 «Социальная политика» расходы выполнены в сумме 5,4 тыс.рублей(100%) к плану 5,4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фицит бюджета за  9 месяцев  2017 года  в сумме  713,8 тыс.руб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Style17"/>
        <w:rPr/>
      </w:pPr>
      <w:r>
        <w:rPr/>
        <w:t>Вышегорского сельского поселения</w:t>
      </w:r>
    </w:p>
    <w:p>
      <w:pPr>
        <w:pStyle w:val="Style17"/>
        <w:rPr/>
      </w:pPr>
      <w:r>
        <w:rPr/>
        <w:t>Сафоновского района Смоленской области                                                               Н.Я.Вдо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0:00Z</dcterms:created>
  <dc:creator>Пользователь</dc:creator>
  <dc:description/>
  <cp:keywords/>
  <dc:language>en-US</dc:language>
  <cp:lastModifiedBy>валентина</cp:lastModifiedBy>
  <cp:lastPrinted>2017-10-06T14:30:00Z</cp:lastPrinted>
  <dcterms:modified xsi:type="dcterms:W3CDTF">2017-10-12T08:45:00Z</dcterms:modified>
  <cp:revision>30</cp:revision>
  <dc:subject/>
  <dc:title/>
</cp:coreProperties>
</file>