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600075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ышегорского сельского поселения Сафоновского района  Смоленской области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4 » июля  2017 года  №47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Администрации Выше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  Смол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 1 полугодие 2017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Российской Федерации, статьей 8 Положения о бюджетном процессе в Администрации Вышегорского сельского поселения Сафоновского района  Смоленской области, утвержденного решением  Совета депутатов  Вышегорского сельского поселения от 05.11.2012г №26 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ышегорского сельского поселения Сафоновского района  Смоленской области за 1 полугодие 2017 года по доходам в сумме2468,3 тыс.рублей, по расходам в сумме 2140,5 тыс.рублей, с превышением доходов над расходами  (профицитом бюджета) в сумме  327,8 тыс.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бюджета Вышегорского сельского поселения Смоленской области за 1 полугодие  2017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бюджета Вышегорского сельского поселения Сафоновского района Смоленской области за 1 полугодие 2017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Вышегорского сельского поселения Сафоновского района  Смоленской области за 1 полугодие  2017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и отчет об исполнении бюджета за 1 полугодие  2017 года разместить на сайте  Администрации Вышегорского сельского поселения Смолен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ysheg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Н.Я.Вдовенков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47 от 14.07.2017г     Администрации Вышегорского сельского поселения 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Вышегорского сельского поселения Сафоновского района 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7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0"/>
        <w:gridCol w:w="1910"/>
        <w:gridCol w:w="1449"/>
        <w:gridCol w:w="1207"/>
        <w:gridCol w:w="1304"/>
      </w:tblGrid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73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8 27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5 425,60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0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3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 27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9 225,60</w:t>
            </w:r>
          </w:p>
        </w:tc>
      </w:tr>
      <w:tr>
        <w:trPr>
          <w:trHeight w:val="12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620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4 939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 460,10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0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620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4 939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 460,10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1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0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4 075,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 324,14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21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2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2,97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3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1,07</w:t>
            </w:r>
          </w:p>
        </w:tc>
      </w:tr>
      <w:tr>
        <w:trPr>
          <w:trHeight w:val="5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000000000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 7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0 246,0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453,94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00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0 246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453,94</w:t>
            </w:r>
          </w:p>
        </w:tc>
      </w:tr>
      <w:tr>
        <w:trPr>
          <w:trHeight w:val="10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0010000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 611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825,9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785,05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68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89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391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 008,74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0 045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045,26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347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052,97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0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47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052,97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1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47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052,97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сумма платежа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10011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47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 052,97</w:t>
            </w:r>
          </w:p>
        </w:tc>
      </w:tr>
      <w:tr>
        <w:trPr>
          <w:trHeight w:val="4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 841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1 158,59</w:t>
            </w:r>
          </w:p>
        </w:tc>
      </w:tr>
      <w:tr>
        <w:trPr>
          <w:trHeight w:val="4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000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4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05,85</w:t>
            </w:r>
          </w:p>
        </w:tc>
      </w:tr>
      <w:tr>
        <w:trPr>
          <w:trHeight w:val="6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0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4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05,85</w:t>
            </w:r>
          </w:p>
        </w:tc>
      </w:tr>
      <w:tr>
        <w:trPr>
          <w:trHeight w:val="6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0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1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4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05,85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(сумма платежа (перерасчеты ,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101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0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59,84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1021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3,99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000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3 147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 852,74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30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4 05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 943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331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05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 943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 сумма платежа (перерасчеты ,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33101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05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 943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00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90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 909,74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31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 090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 909,74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их поселений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мма платежа (перерасчеты ,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3101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 813,46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186,54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( пени по соответствующему 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31021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6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,8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1 70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же имущества, государственных и муниципальных унитарных предприятий, в том числе казенных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00000000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70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700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70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( за исключением земельных участков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75100000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70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( за исключением земельных участков)-сумма платежа(р-перерасчеты и задолженность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75100010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1 70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ходы от возмещения ущерба при возникновении страховых случаев по обязательном 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623051100000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 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5 200,00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ЗВОЗМЕЗДНЫЕ ПОСТУП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0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80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4 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200,00</w:t>
            </w:r>
          </w:p>
        </w:tc>
      </w:tr>
      <w:tr>
        <w:trPr>
          <w:trHeight w:val="54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80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4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200,00</w:t>
            </w:r>
          </w:p>
        </w:tc>
      </w:tr>
      <w:tr>
        <w:trPr>
          <w:trHeight w:val="39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10000000000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212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106 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6 300,00</w:t>
            </w:r>
          </w:p>
        </w:tc>
      </w:tr>
      <w:tr>
        <w:trPr>
          <w:trHeight w:val="207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15001000000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212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 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6 300,00</w:t>
            </w:r>
          </w:p>
        </w:tc>
      </w:tr>
      <w:tr>
        <w:trPr>
          <w:trHeight w:val="207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сельских  поселений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15001100000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212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106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6 3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 бюджетной системы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3000000000015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 9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35118000000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00,00</w:t>
            </w:r>
          </w:p>
        </w:tc>
      </w:tr>
      <w:tr>
        <w:trPr>
          <w:trHeight w:val="41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3511810000015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0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№47 от 14.07.2017г     Администрации Выш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Вышегорского сельского поселения Сафоновского района Смоленской  области 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1 полугодие 2017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7"/>
        <w:gridCol w:w="2033"/>
        <w:gridCol w:w="1277"/>
        <w:gridCol w:w="1559"/>
        <w:gridCol w:w="1417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70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40 46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29 834,12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 083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556 801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526 298,9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 52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 175,79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 52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 175,79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1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 52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 175,79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1000014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 52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 175,79</w:t>
            </w:r>
          </w:p>
        </w:tc>
      </w:tr>
      <w:tr>
        <w:trPr>
          <w:trHeight w:val="9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1000014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 52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 175,79</w:t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1000014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 52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 175,79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10000140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 04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 856,83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10000140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 48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318,96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 5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законодательного(представительного)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 5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ппарата законодательного(представительного) 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 500,00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 муниципаль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14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 500,00</w:t>
            </w:r>
          </w:p>
        </w:tc>
      </w:tr>
      <w:tr>
        <w:trPr>
          <w:trHeight w:val="6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14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00,00</w:t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 персоналу государственных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14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00,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1401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00,0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94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53 61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40 885,4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9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53 61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40 885,4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9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53 61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40 885,40</w:t>
            </w:r>
          </w:p>
        </w:tc>
      </w:tr>
      <w:tr>
        <w:trPr>
          <w:trHeight w:val="4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9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53 61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40 885,4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 77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 725,1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 73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 77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 725,11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 12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 878,94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65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 846,17</w:t>
            </w:r>
          </w:p>
        </w:tc>
      </w:tr>
      <w:tr>
        <w:trPr>
          <w:trHeight w:val="4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 26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 731,48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 26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 731,48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 64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 357,79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 62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 373,6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5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428,81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8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57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428,81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85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902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85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76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237,81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650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65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 в соответствии с заключенными  соглашениями в части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681000П00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5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0060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5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0060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50,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 в соответствии с заключенными  соглашениями  в части казначейского исполне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10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1060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1060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98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за счет  средств резервного фонда Администрации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98000288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9800028880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9800028880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 51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 087,72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 51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 087,72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1139800006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 51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 487,72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600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 51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 487,72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398000060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 51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 487,72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398000060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 51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 487,72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7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700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70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700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823,76</w:t>
            </w:r>
          </w:p>
        </w:tc>
      </w:tr>
      <w:tr>
        <w:trPr>
          <w:trHeight w:val="6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0000000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7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823,76</w:t>
            </w:r>
          </w:p>
        </w:tc>
      </w:tr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7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823,76</w:t>
            </w:r>
          </w:p>
        </w:tc>
      </w:tr>
      <w:tr>
        <w:trPr>
          <w:trHeight w:val="8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511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7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823,7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51180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76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523,76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 персоналу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5118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523,76</w:t>
            </w:r>
          </w:p>
        </w:tc>
      </w:tr>
      <w:tr>
        <w:trPr>
          <w:trHeight w:val="1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51180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96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9800051180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7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227,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980005118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980005118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 3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9800051180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980005118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 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 62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 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 62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рож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 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 625,00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8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1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8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1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8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1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800,00</w:t>
            </w:r>
          </w:p>
        </w:tc>
      </w:tr>
      <w:tr>
        <w:trPr>
          <w:trHeight w:val="62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дорожного хозяйства за счет Дорож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 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 825,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3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 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 825,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3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 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 825,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3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 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 82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469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 7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5 036,6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 31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области жилищного 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2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 31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200002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 31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20000200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 31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2000020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 315,00</w:t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2000020002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20000200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рож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4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капитальному ремонту и ремонту дворовы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4000040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40000402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40000402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40000402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9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 035,67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области жилищного 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82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9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 035,67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82000020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9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 035,67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820000201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9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 035,67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820000201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9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 035,67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820000201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 9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 035,67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93 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 1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 685,93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 1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 685,93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личному освещ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 87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 520,81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 87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 020,81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 87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 020,81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 87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 020,81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39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 505,12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2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39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 505,12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2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39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 505,12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2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39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 505,12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Содержание  мест захоро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 66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3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 66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3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 66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3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 60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других общегосударствен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191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191000700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19100070010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1910007001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191000700103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 80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№47 от 14.07.2017г    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ышегорского сельского поселения 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дефицита бюджета Вышегор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7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7 808,5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 808,52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7 808.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 808,52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273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 527 666,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273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 527 666,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27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 527 666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27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 527 666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27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9 857,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27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199 857,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 270 3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9 857,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 270 3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9 857,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rFonts w:cs="Calibri"/>
        </w:rPr>
        <w:t xml:space="preserve"> </w:t>
      </w:r>
      <w:r>
        <w:rPr/>
        <w:t>Пояснительная   запис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к отчету об исполнения бюджета за  1 полугодие  2017 года  по Администрации Вышегорского сельского поселения Сафоновского района Смоленской обла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Calibri"/>
        </w:rPr>
        <w:t xml:space="preserve">                </w:t>
      </w:r>
      <w:r>
        <w:rPr/>
        <w:t>Доходы бюджета Вышегорского сельского поселения Сафоновского района Смоленской области за  1 полугодие 2017 года исполнены   в сумме 2468,3 тысячи рублей или  46,8 % к  годовым назначениям (5273,7 тыс.рубле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логовые  доходы исполнены в сумме 1297,4 тыс.рублей или  43,3% к годовым назначениям (2993,5 тыс.рублей),неналоговых доходов за  1 полугодие   2017 года  поступило 26,9 тыс.руб.;   безвозмездных поступлений  1144,0 тыс.рублей или 50,1%,  к годовым назначениям(2280,2тыс.рублей) ,</w:t>
      </w:r>
    </w:p>
    <w:p>
      <w:pPr>
        <w:pStyle w:val="Style17"/>
        <w:rPr/>
      </w:pPr>
      <w:r>
        <w:rPr/>
        <w:t>в том числ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оходы от уплаты акцизов на дизельное топливо – 250,3тыс.рублей  (50,4%) к годовым назначениям (496,7 тыс.руб.)</w:t>
      </w:r>
    </w:p>
    <w:p>
      <w:pPr>
        <w:pStyle w:val="Style17"/>
        <w:rPr/>
      </w:pPr>
      <w:r>
        <w:rPr/>
        <w:t>-налог на доходы физических лиц -664,9тыс.рублей(41,0%)к годовым назначениям(1620,4тыс.рублей)</w:t>
      </w:r>
    </w:p>
    <w:p>
      <w:pPr>
        <w:pStyle w:val="Style17"/>
        <w:rPr/>
      </w:pPr>
      <w:r>
        <w:rPr/>
        <w:t>-единый сельскохозяйственный налог – 7,3 тыс.рублей (10,4%) к годовым назначениям(70,4 тыс.рублей)</w:t>
      </w:r>
    </w:p>
    <w:p>
      <w:pPr>
        <w:pStyle w:val="Style17"/>
        <w:rPr/>
      </w:pPr>
      <w:r>
        <w:rPr/>
        <w:t>-налог на имущество физических лиц- 1,7тыс.рублей (6,5%) к годовым назначениям (26,0 тыс.рублей)</w:t>
      </w:r>
    </w:p>
    <w:p>
      <w:pPr>
        <w:pStyle w:val="Style17"/>
        <w:rPr/>
      </w:pPr>
      <w:r>
        <w:rPr/>
        <w:t>-земельный налог -373,2 тыс.рублей (47,8%) к годовым назначениям (780,0тыс.рублей)</w:t>
      </w:r>
    </w:p>
    <w:p>
      <w:pPr>
        <w:pStyle w:val="Style17"/>
        <w:rPr/>
      </w:pPr>
      <w:r>
        <w:rPr/>
        <w:t>-доходы от сдачи в аренду имущества сельских поселений, составляющего казну поселений (за исключением земельных участков -11,7тыс.рублей</w:t>
      </w:r>
    </w:p>
    <w:p>
      <w:pPr>
        <w:pStyle w:val="Style17"/>
        <w:rPr/>
      </w:pPr>
      <w:r>
        <w:rPr/>
        <w:t>-доходы от возмещения ущерба при возникновении страховых случаев-15,2 тыс.рублей</w:t>
      </w:r>
    </w:p>
    <w:p>
      <w:pPr>
        <w:pStyle w:val="Style17"/>
        <w:rPr/>
      </w:pPr>
      <w:r>
        <w:rPr/>
        <w:t>-дотации бюджетам сельских поселений на выравнивание  бюджетной обеспеченности– 1144,0тыс.рублей (51,7%) к годовым назначениям (2212,3 тыс.рублей)</w:t>
      </w:r>
    </w:p>
    <w:p>
      <w:pPr>
        <w:pStyle w:val="Style17"/>
        <w:rPr/>
      </w:pPr>
      <w:r>
        <w:rPr/>
        <w:t>-субвенции  бюджетам сельских поселений на осуществление первичного воинского учета на территориях, где отсутствуют военные комиссариаты -38,0тыс.рублей (56,0%) к годовым назначениям (67,9тыс.рубле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   </w:t>
      </w:r>
      <w:r>
        <w:rPr>
          <w:b/>
        </w:rPr>
        <w:t xml:space="preserve">Расходы бюджета Вышегорского сельского поселения исполнены за 1 полугодие  2017 года </w:t>
      </w:r>
      <w:r>
        <w:rPr/>
        <w:t>в сумме 2140,5 тыс.рублей или 40,6 % к годовым назначениям (5270,3)тыс.рублей, в том числ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общегосударственные расходы  составили  1556,8 тыс.рублей или  50,5% к годовым назначениям(3083,1) тыс.рублей,в том числе 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0102 «Функционирование высшего должностного лица субъекта Российской Федерации и муниципального образования»  расходы составили  184,5 тыс.рублей  или 39,7% к годовым назначениям(464,7)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по подразделу  0103 «Функционирование законодательных (представительных) органов государственной власти и представительных   органов  муниципального образования» -34,5тыс.рублей или 42,6%, от плана 81,0 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 0104 «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» -1253,6 тыс.рублей или 54,6 % к годовым назначениям(2294,5 тыс.рублей)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по подразделу  0106 «Обеспечение деятельности финансовых, налоговых и таможенных органов и органов финансового (финансово-бюджетного) надзора -9,7тыс.рублей или 53,0%.(18,3)тыс.рублей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  по подразделу 0111 «Резервные фонды» расходы не производились, плановые назначения 60,0 тыс.рублей.</w:t>
      </w:r>
    </w:p>
    <w:p>
      <w:pPr>
        <w:pStyle w:val="Style17"/>
        <w:rPr/>
      </w:pPr>
      <w:r>
        <w:rPr/>
        <w:t>-по подразделу  0113 «Другие общегосударственные вопросы» расходы составили 74,5 тыс.рублей или 45,3% к годовым назначениям (164,6) тыс.рублей, расходы по оплате за капитальный ремонт муниципального жиль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0203 «Национальная оборона» расходы составили 14,7тыс.рублей (22,8%</w:t>
      </w:r>
      <w:r>
        <w:rPr>
          <w:i/>
        </w:rPr>
        <w:t xml:space="preserve"> )</w:t>
      </w:r>
      <w:r>
        <w:rPr/>
        <w:t>к годовым назначениям (64,5)тыс.рублей (на выплату заработной платы  с начислениями 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по подразделу 0400 «Национальная экономика» расходы составили- 68,9тыс.рублей  или 10,6% к годовым назначениям(647,5)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0409 «Дорожное хозяйство(дорожные фонды) расходы составили 68,9тыс.рублей  или 10,6% к годовым назначениям(647,5)тыс.рублей - на очистку дорог  от снега  за счет средств Дорожного фон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0500 «Жилищно-коммунальное хозяйство» расходы составили  494,8 тыс.рублей (33,7%) к годовым назначениям (1469,8) тыс.рублей, в том числ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 0501 «Жилищное хозяйство» расходы  составили 98,7 тыс.рубле(16,5%) к плану  600 тыс.рублей</w:t>
      </w:r>
    </w:p>
    <w:p>
      <w:pPr>
        <w:pStyle w:val="Style17"/>
        <w:rPr/>
      </w:pPr>
      <w:r>
        <w:rPr/>
        <w:t>-по подразделу  0502 «Коммунальное хозяйство» расходы  составили 25,0 тыс.рублей на очистку колодца в д.Плещеево пл.76 т.р 32,9 % к годовым назначениям  76,0 тыс.рублей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по подразделу 0503 «Благоустройство» расходы выполнены в сумме 371,1 тыс.рублей 46,7% (793,8)тыс.рублей, </w:t>
      </w:r>
    </w:p>
    <w:p>
      <w:pPr>
        <w:pStyle w:val="Style17"/>
        <w:rPr/>
      </w:pPr>
      <w:r>
        <w:rPr/>
        <w:t>-на услуги по уличному освещению-255,9тыс.рублей,</w:t>
      </w:r>
    </w:p>
    <w:p>
      <w:pPr>
        <w:pStyle w:val="Style17"/>
        <w:rPr/>
      </w:pPr>
      <w:r>
        <w:rPr/>
        <w:t>-приобретение светодиодных ламп – 20,0 тыс.рублей,</w:t>
      </w:r>
    </w:p>
    <w:p>
      <w:pPr>
        <w:pStyle w:val="Style17"/>
        <w:rPr/>
      </w:pPr>
      <w:r>
        <w:rPr/>
        <w:t>-спил деревьев -50,0 тыс.рублей,</w:t>
      </w:r>
    </w:p>
    <w:p>
      <w:pPr>
        <w:pStyle w:val="Style17"/>
        <w:rPr/>
      </w:pPr>
      <w:r>
        <w:rPr/>
        <w:t>-вывоз мусора -18,0 тыс.рублей,</w:t>
      </w:r>
    </w:p>
    <w:p>
      <w:pPr>
        <w:pStyle w:val="Style17"/>
        <w:rPr/>
      </w:pPr>
      <w:r>
        <w:rPr/>
        <w:t>-приобретение венков-3,8 тыс.рублей,</w:t>
      </w:r>
    </w:p>
    <w:p>
      <w:pPr>
        <w:pStyle w:val="Style17"/>
        <w:rPr/>
      </w:pPr>
      <w:r>
        <w:rPr/>
        <w:t>-приобретение контейнеров для сбора мусора- 23,4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1001 «Социальная политика» расходы выполнены в сумме 5,3 тыс.рублей(98,1%) к плану 5,4 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фицит бюджета за  1 полугодие 2017 года составил 327,8 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Глава муниципального образования</w:t>
      </w:r>
    </w:p>
    <w:p>
      <w:pPr>
        <w:pStyle w:val="Style17"/>
        <w:rPr/>
      </w:pPr>
      <w:r>
        <w:rPr/>
        <w:t>Вышегорского сельского поселения</w:t>
      </w:r>
    </w:p>
    <w:p>
      <w:pPr>
        <w:pStyle w:val="Style17"/>
        <w:rPr/>
      </w:pPr>
      <w:r>
        <w:rPr/>
        <w:t>Сафоновского района Смоленской области                                                               Н.Я.Вдов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0:00Z</dcterms:created>
  <dc:creator>Пользователь</dc:creator>
  <dc:description/>
  <cp:keywords/>
  <dc:language>en-US</dc:language>
  <cp:lastModifiedBy>валентина</cp:lastModifiedBy>
  <cp:lastPrinted>2017-07-19T14:05:00Z</cp:lastPrinted>
  <dcterms:modified xsi:type="dcterms:W3CDTF">2017-07-19T11:06:00Z</dcterms:modified>
  <cp:revision>27</cp:revision>
  <dc:subject/>
  <dc:title/>
</cp:coreProperties>
</file>