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10731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ВЫШЕГОРСКОГО  СЕЛЬ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ФОНОВСКОГО РАЙОНА СМОЛЕ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/>
          <w:b w:val="false"/>
          <w:spacing w:val="60"/>
          <w:sz w:val="28"/>
          <w:szCs w:val="28"/>
        </w:rPr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6.2017 № 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Инструкцию о поряд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я обращений граждан, поступивших в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ышегорского сельского поселения Сафоновского района Смоленской  области, утвержденную постановлением от 02.05.2017 № 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порядке рассмотрения обращений граждан Российской федерации», в целях совершенствования организации работы по рассмотрению обращений граждан, поступивших в адрес Администрации Вышегорского сельского поселения Сафоновского района Смоленской области, Уставом Вышегорского сельского поселения, Администрация Вышегорского сельского поселения Сафонов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е в абзац 1пункта 5.8. инструкции о порядке рассмотрения обращений граждан, поступивших в адрес Администрации Вышегорского сельского поселения Сафоновского района Смоленской области, изложив его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5.8. В случае, 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 Вышегорского сельского поселения Сафоновского района Смоленской области вправе принять решение о безосновательности очередного обращения и прекращение переписки с гражданином по данному вопросу при условии, что указанное обращение и ранее направляемые обращения направлялись в адрес Администрации Вышегорского сельского поселения Сафоновского района Смоленской области. О данном решении уведомляется гражданин, направивший обращение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В разделе 3 «Порядок рассмотрения обращений» Инструкции добавить пункт 3.2.8.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»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Разместить данное постановление на сайте Администрации Вышегорского сельского поселения Сафоновского района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шего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Я.Вдовен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eastAsia="Times New Roman"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17:00Z</dcterms:created>
  <dc:creator>Пользователь</dc:creator>
  <dc:description/>
  <cp:keywords/>
  <dc:language>en-US</dc:language>
  <cp:lastModifiedBy>USER</cp:lastModifiedBy>
  <cp:lastPrinted>2017-07-10T10:20:00Z</cp:lastPrinted>
  <dcterms:modified xsi:type="dcterms:W3CDTF">2017-07-10T06:23:00Z</dcterms:modified>
  <cp:revision>3</cp:revision>
  <dc:subject/>
  <dc:title/>
</cp:coreProperties>
</file>