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ШЕГОРСКОГО СЕЛЬСКОГО ПОСЕЛЕНИЯ</w:t>
        <w:br/>
        <w:t>САФОНОВСКОГО РАЙОНА СМОЛЕНСКОЙ ОБЛАСТИ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  <w:br/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  15.06.2017 № 42</w:t>
      </w:r>
    </w:p>
    <w:p>
      <w:pPr>
        <w:pStyle w:val="Normal"/>
        <w:autoSpaceDE w:val="false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формирования, </w:t>
      </w:r>
    </w:p>
    <w:p>
      <w:pPr>
        <w:pStyle w:val="Normal"/>
        <w:autoSpaceDE w:val="false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 и ведения планов-графиков</w:t>
      </w:r>
    </w:p>
    <w:p>
      <w:pPr>
        <w:pStyle w:val="Normal"/>
        <w:autoSpaceDE w:val="false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 для </w:t>
      </w:r>
    </w:p>
    <w:p>
      <w:pPr>
        <w:pStyle w:val="Normal"/>
        <w:autoSpaceDE w:val="false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нужд муниципального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8"/>
          <w:szCs w:val="28"/>
        </w:rPr>
        <w:t>образования Вышегорского сельского поселения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8"/>
          <w:szCs w:val="28"/>
        </w:rPr>
        <w:t>Сафонов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«О контрактной системе в сфере закупок товаров, работ, услуг для обеспечения государственных и муниципальных нужд», руководствуясь Уставом  Вышегорского сельского поселения Сафоновского района Смоленской области, Администрация Вышегорского сельского поселения Сафоновского района  Смолен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  <w:t>постановляет:</w:t>
      </w:r>
    </w:p>
    <w:p>
      <w:pPr>
        <w:pStyle w:val="Normal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формирования, утверждения и ведения планов-графиков закупок товаров, работ, услуг для обеспечения нужд муниципального образования Вышегорского сельского поселения Сафонов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образования Вышегорского сельского поселения Сафоновского района  Смоленской области  от 31.12.2015 №1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   Н.Я. Вдовенков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шегорского сельского поселения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афоновского района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.06.2017 № 4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нужд муниципального образования Вышегорского сельского поселения Сафоновского района  Смолен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требования к формированию, утверждению и ведению планов-графиков закупок товаров, работ, услуг для обеспечения нужд муниципального образования Вышегорского сельского поселения Сафоновского района Смоленской области (далее – планы-графики закуп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ий Порядок в течение трех дней со дня его утверждения размещается  в единой информационной системе в сфере закупок (далее – единая информационная систе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ланы-графи</w:t>
      </w:r>
      <w:r>
        <w:rPr>
          <w:sz w:val="28"/>
          <w:szCs w:val="28"/>
        </w:rPr>
        <w:t>ки закупок утверждаются в течение десяти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униципальными заказчиками, действующими от имени муниципального образования Вышегорского сельского поселения Сафоновского района Смоленской области (далее –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муниципальными бюджетными учреждениями, созданными муниципальным образованием Вышегорского сельского поселения Сафоновского района Смоленской области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муниципальными унитарными предприятиями, имущество которых принадлежит на праве собственности муниципальному образованию Вышегорского сельского поселения Сафоновского района Смоленской области, за исключением закупок, осуществляемых в соответствии с частями 2_1 и 6 статьи 15 Федерального закона, - со дня утверждения плана финансово-хозяйственной деятельности унитарного предпри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муниципальными автономными учреждениями, созданными муниципальным образованием Вышегорского сельского поселения Сафоновского района Смоленской области, в случае, предусмотренном частью 4 статьи 15 Федерального закона, -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ь (далее – субсидии). При этом в план-график закупок включаются только закупки, которые планируется осуществлять за счет субсидий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 товаров, работ, услуг для обеспечения муниципальных  нужд  муниципального образования Вышегорского сельского поселения Сафоновского района Смоленской области по форме, установленной постановлением Правительства Российской Федерации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с учетом следующих полож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заказчики в сроки, установленные главными распорядителями бюджетных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  бюджета муниципального образования Вышегорского сельского поселения Сафоновского района Смоленской области на очередной финансовый год и  плановый период на рассмотрение соответственно  Совета депутатов Вышегорского сельского поселения Сафонов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сформированные планы-графики закупок после их  уточнения (при необходимости) 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, указанные в подпункте 2 пункта 3 настоящего Порядка, в сроки, установленные органами, осуществляющими функции и полномочия их учред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 бюджета муниципального образования Вышегорского сельского поселения Сафоновского района Смоленской области на очередной финансовый год и  плановый период на рассмотрение соответственно  Совета депутатов Вышегорского сельского поселения Сафоновского района Смоленской обла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 (при необходимости)  и утверждения планов финансово-хозяйстве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едприятия, указанные в подпункте 3 пункта 3  настоящего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азчики, указанные в подпункте 4 пункта 3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бюджета муниципального образования Вышегорского сельского поселения Сафоновского района Смоленской области на очередной финансовый год и  плановый период на рассмотрение соответственно  Совета депутатов Вышегорского сельского поселения Сафонов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 если период осуществления закупки, включаемой в план-график закупок  заказчиков,</w:t>
      </w:r>
      <w:r>
        <w:rPr>
          <w:color w:val="000000"/>
          <w:sz w:val="28"/>
          <w:szCs w:val="28"/>
        </w:rPr>
        <w:t xml:space="preserve"> указанных в пункте 3 настоящего</w:t>
      </w:r>
      <w:r>
        <w:rPr>
          <w:sz w:val="28"/>
          <w:szCs w:val="28"/>
        </w:rPr>
        <w:t xml:space="preserve">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казчики, указанные в пункте 3 настоящего Порядка, ведут планы-графики закупок в соответствии с положениями Федерального закона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и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десять 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– не позднее чем за один календарный день до даты заключения контракт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лан-графи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статьи</w:t>
      </w:r>
      <w:r>
        <w:rPr>
          <w:sz w:val="28"/>
          <w:szCs w:val="28"/>
          <w:lang w:val="en-US"/>
        </w:rPr>
        <w:t xml:space="preserve"> 18 </w:t>
      </w:r>
      <w:r>
        <w:rPr>
          <w:sz w:val="28"/>
          <w:szCs w:val="28"/>
        </w:rPr>
        <w:t>Федер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начальной (максимальной) цены контракта или цены контракта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</w:t>
      </w:r>
    </w:p>
    <w:p>
      <w:pPr>
        <w:pStyle w:val="Normal"/>
        <w:autoSpaceDE w:val="false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1 Федерального закона.</w:t>
      </w:r>
    </w:p>
    <w:p>
      <w:pPr>
        <w:pStyle w:val="Normal"/>
        <w:autoSpaceDE w:val="false"/>
        <w:ind w:firstLine="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Порядок формирования, утверждения и ведения плана-графика закупок, устанавливаемый Администрацией  Вышегорского сельского поселения Сафоновского района  Смоленской области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Normal"/>
        <w:autoSpaceDE w:val="false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включаемой в план - 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" w:after="30"/>
      <w:ind w:left="30" w:right="30" w:hanging="0"/>
      <w:outlineLvl w:val="2"/>
    </w:pPr>
    <w:rPr>
      <w:rFonts w:ascii="Tahoma" w:hAnsi="Tahoma" w:cs="Tahoma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ceouttxt">
    <w:name w:val="iceoutt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messageleft1">
    <w:name w:val="wm_message_left1"/>
    <w:qFormat/>
    <w:rPr>
      <w:vanish w:val="false"/>
    </w:rPr>
  </w:style>
  <w:style w:type="character" w:styleId="Wmhide1">
    <w:name w:val="wm_hide1"/>
    <w:qFormat/>
    <w:rPr>
      <w:vanish/>
    </w:rPr>
  </w:style>
  <w:style w:type="character" w:styleId="Wmmessagefrom1">
    <w:name w:val="wm_message_from1"/>
    <w:qFormat/>
    <w:rPr>
      <w:sz w:val="18"/>
      <w:szCs w:val="18"/>
    </w:rPr>
  </w:style>
  <w:style w:type="character" w:styleId="Wmaddaddressbookimg2">
    <w:name w:val="wm_add_address_book_img2"/>
    <w:basedOn w:val="Style13"/>
    <w:qFormat/>
    <w:rPr/>
  </w:style>
  <w:style w:type="character" w:styleId="Wmmessageright1">
    <w:name w:val="wm_message_right1"/>
    <w:qFormat/>
    <w:rPr>
      <w:vanish w:val="false"/>
    </w:rPr>
  </w:style>
  <w:style w:type="character" w:styleId="Wmuploadfile4">
    <w:name w:val="wm_upload_file4"/>
    <w:basedOn w:val="Style13"/>
    <w:qFormat/>
    <w:rPr/>
  </w:style>
  <w:style w:type="character" w:styleId="Wmuploadsize2">
    <w:name w:val="wm_upload_size2"/>
    <w:qFormat/>
    <w:rPr>
      <w:color w:val="BBBBBB"/>
      <w:sz w:val="17"/>
      <w:szCs w:val="17"/>
      <w:shd w:fill="F0F5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iffins">
    <w:name w:val="diff_ins"/>
    <w:basedOn w:val="Style13"/>
    <w:qFormat/>
    <w:rPr/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2:00Z</dcterms:created>
  <dc:creator>Сафоновский район</dc:creator>
  <dc:description/>
  <cp:keywords/>
  <dc:language>en-US</dc:language>
  <cp:lastModifiedBy>USER</cp:lastModifiedBy>
  <cp:lastPrinted>2017-06-19T10:42:00Z</cp:lastPrinted>
  <dcterms:modified xsi:type="dcterms:W3CDTF">2017-06-19T06:43:00Z</dcterms:modified>
  <cp:revision>5</cp:revision>
  <dc:subject/>
  <dc:title>Ошибочно зарегистрирована</dc:title>
</cp:coreProperties>
</file>