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-3187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ДЕПУТАТОВ ВЫШЕ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 2016 года № 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и обсудив представленный Главой муниципального образования Вышегорского сельского поселения Сафоновского района Смоленской области отчет о результатах своей деятельности за 2015 год,  Совет депутатов Вышегор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 отчет Главы муниципального образования Вышегорского сельского поселения Сафоновского района Смоленской области Вдовенкова Н.Я. о результатах своей деятельности за 2015год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Признать деятельность Главы муниципального образования Вышегорского сельского поселения Сафоновского района Смоленской области Вдовенкова Н.Я. за 2015 год 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тметить в деятельности Главы муниципального образования Вышегорского сельского поселения Сафоновского района Смоленской области положительные итоги в решении вопросов  жилищно-коммунального хозяйства, благоустройст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 и подлежит  обнародованию.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 Н.Я.Вдовен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Вышегорского сельского поселения Сафоновского района Смоленской области 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Вышегорского сельского поселения Сафоновского района Смоленской области и Совета депутатов Вышегорского сельского поселения Сафоновского района Смоленской области направлена на улучшение условий проживания населения сельского поселения, благоприятных условий для развития производств различных отраслей, развитие частного  предпринимательств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оветом депутатов проведено 21 заседание на которых рассмотрено    вопросов .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в бюджет Вышегорского сельского поселения  2015 года – 8 решений, с целью наиболее эффективного использования средст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за 2015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Вышегорского сельского поселения Сафон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 утверждении правил присвоения изменения и аннулирования адресов на территории Вышегорского сельского поселения Сафон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 определении уполномоченного органа по распоряжению земельными участками, государственная собственность на которые не разграничена;</w:t>
      </w:r>
    </w:p>
    <w:p>
      <w:pPr>
        <w:pStyle w:val="Normal"/>
        <w:jc w:val="both"/>
        <w:rPr/>
      </w:pPr>
      <w:r>
        <w:rPr>
          <w:sz w:val="28"/>
          <w:szCs w:val="28"/>
        </w:rPr>
        <w:t>-об установлении размеров  ставок арендной платы на 2015 год, 2016 год за земельные участки, находящиеся в государственной собственности, до разграничения государственной собственности на землю на территории Выше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глашении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Выш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выборов  депутатов Совета депутатов Вышегорского сельского поселения Сафоновского района Смоленской области третье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рогнозного плана приватизации имущества Вышегорского сельского поселения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>-о бюджете Вышегорского сельского поселения на 2016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бнародованы на сайте Администрации муниципального образования «Сафоновский район» и  в газете «Сафон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те депутатов  создано две постоянные депутатские комиссии: по бюджетной и налоговой политике, по социальным и жилищ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освещается в средствах массовой информации в форме публикаций проектов решений и  решен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ышегорского сельского поселения в 2015 году издано  108 постанов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административные регламенты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утверждении Положения о поддержании в готовности сил и средств для защиты населения и территорий от ЧС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мерах по предупреждению и тушению пожаров в населенных пунктах, на объектах сельского хозяйства и предупреждения гибели людей от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обучению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утверждении Программы «Развитие малого и среднего предпринимательства на территории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б утверждении схемы водоснабжения и водоотведения Вышего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проведении открытых конкурсов на право заключения договоров аренды имущества 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очнении адреса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публичных слушаний по проекту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в области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Вышегорского сельского поселения рассмотрено 14 обращения граждан по вопросам : о газификации  и коммунальных проблемах деревни   Плещеево, о ремонте дороги в д.Княжино, д.Коптево,об уборке территории кладбища в д.Вышегор, о ремонте ½ жилого дома в д.Вышегор, о спиле деревьев возле многоквартирного дом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й граждан; три решено положительно, одиннадцать - разъяс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чном приеме главой муниципального образования принято 20 человек  в основном по вопросам жилищно-коммунального хозяйства, благоустройства, ремонта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Вышегорского сельского поселения за 2015 год исполнен по объему  доходов  в сумме 4763,2 тыс.рублей или на 103,3 % к утвержденному  плану, в том числе  безвозмездные поступления , межбюджетные трансферты, в сумме 1839,9 тыс.рублей. Собственные доходы бюджета Вышегорского сельского поселения за 2015 год исполнены в сумме 2923,3 тыс.рублей или на 105,5% к годовому плану . Налоговые доходы выполнены на 105,5% в сумме 2904,6 тыс.рублей, удельный вес налоговых доходов в доходной части бюджета составил 61,0%.В сравнении с прошлым годом налоговых доходов получено на 106,8 тыс.рублей меньш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3,5%. Основными источниками налоговых поступлений в 2015 году, удельный вес которых в доходной части бюджета  составляет 61,0 явились: налог на доходы физических лиц – 53,1 % от общего объема собственных средств;  налог на имущество физических лиц – 0,6%,земельный налог- 29,7 % от общего объема собственных доходов; единый сельскохозяйственный налог-1,2% от общего объема собственных доходов. Неналоговые доходы бюджета за 2015 год выполнены на 100%. Безвозмездные поступления в бюджет Вышегорского сельского поселения от других бюджетов бюджетной системы Российской Федерации выполнены на 100% в сумме 1839,9тыс. рублей. Сумма безвозмездных поступлений в доходной части бюджета имеет наибольший вес- 38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 составили  5315,6 тыс.рублей или  к годовым уточнен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 1129,2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: 1667,8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67.8 тыс.рублей по разделу </w:t>
      </w:r>
      <w:r>
        <w:rPr>
          <w:b/>
          <w:sz w:val="28"/>
          <w:szCs w:val="28"/>
        </w:rPr>
        <w:t>«Жилищное хозяйство»,</w:t>
      </w:r>
      <w:r>
        <w:rPr>
          <w:sz w:val="28"/>
          <w:szCs w:val="28"/>
        </w:rPr>
        <w:t xml:space="preserve"> 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2тыс.рублей по разделу </w:t>
      </w:r>
      <w:r>
        <w:rPr>
          <w:b/>
          <w:sz w:val="28"/>
          <w:szCs w:val="28"/>
        </w:rPr>
        <w:t>«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11,8 тыс.рублей – на проведение химического анализа питьево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9,4 тыс.рублей- на техобслуживание газопровода ул,Восточная, 2-я Заводская в д.Вышегор;</w:t>
      </w:r>
    </w:p>
    <w:p>
      <w:pPr>
        <w:pStyle w:val="Normal"/>
        <w:jc w:val="both"/>
        <w:rPr/>
      </w:pPr>
      <w:r>
        <w:rPr>
          <w:sz w:val="28"/>
          <w:szCs w:val="28"/>
        </w:rPr>
        <w:t>25,0 тыс.рублей – очистка колодцев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528,4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449,5 тыс.рублей уличное осв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57,4 тыс.рублей- организация и содержание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,5 тыс.рублей – прочие мероприятия по благоустройству (вывоз ТБО- 7,5 тыс.рублей, приобретение скамеек- 14,0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в сумме 73595 рублей израсходованы на ремонт полов и сцены в Вышегорском сельском Дом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, Администрации Вышегорского сельского поселения строится во взаимодействии  с Администрацией муниципального образования «Сафоновский район», органами местного самоуправления других сельских поселений Саф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2:00Z</dcterms:created>
  <dc:creator>User</dc:creator>
  <dc:description/>
  <cp:keywords/>
  <dc:language>en-US</dc:language>
  <cp:lastModifiedBy>USER</cp:lastModifiedBy>
  <cp:lastPrinted>2016-06-07T10:55:00Z</cp:lastPrinted>
  <dcterms:modified xsi:type="dcterms:W3CDTF">2016-06-07T06:55:00Z</dcterms:modified>
  <cp:revision>6</cp:revision>
  <dc:subject/>
  <dc:title>П Р О Е К Т</dc:title>
</cp:coreProperties>
</file>