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ВЫШЕГОР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1.08.2016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земельных участ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гражданам, поставленным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т граждан, имеющих трех и более дете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ь бесплатно для индивиду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го строительства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шего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11 Земельного кодекса Российской Федерации, пунктом 10 статьи 3 Федерального Закона «О введении в действие Земельного кодекса Российской Федерации» от 25 октября 2001г. №137-ФЗ, пунктом 13 статьи 3 областного закона Смоленской области от 28 сентября 2012 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решениями Смоленской  областной Думы от 07.02.2002г. №16, от 04.03.2004г. №26, от 22.08.2013 №68, Администрация Вышегорского сельского поселения Сафоновского района Смоленской области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земельных участков, предоставляемых гражданам, поставленным на учет граждан, имеющим трех и более детей, в собственность бесплатно для индивидуального жилищного строительства на территории Вышегорского сельского поселения Сафоновского района Смоленской области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85"/>
        <w:gridCol w:w="1566"/>
        <w:gridCol w:w="1992"/>
        <w:gridCol w:w="1943"/>
        <w:gridCol w:w="17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080101: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Сафоновский район, Вышегорское сельское поселение, д.Плещеево, ул.Центральная, д.10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шего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фонов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оленской области</w:t>
        <w:tab/>
        <w:tab/>
        <w:tab/>
        <w:t xml:space="preserve">                                                   Н.Я.Вдовен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1:00Z</dcterms:created>
  <dc:creator>1</dc:creator>
  <dc:description/>
  <cp:keywords/>
  <dc:language>en-US</dc:language>
  <cp:lastModifiedBy>USER</cp:lastModifiedBy>
  <cp:lastPrinted>2015-09-03T13:04:00Z</cp:lastPrinted>
  <dcterms:modified xsi:type="dcterms:W3CDTF">2016-11-09T08:51:00Z</dcterms:modified>
  <cp:revision>2</cp:revision>
  <dc:subject/>
  <dc:title/>
</cp:coreProperties>
</file>