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ВЫШЕГОРСКОГО СЕЛЬСКОГО ПОСЕЛЕНИЯ  СафоновскОГО районА  Смоленской области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9.06.2016г.   № 45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определения требований к закупаемым главными распорядителями средств бюджета Вышегорского сельского поселения Сафоновского района  Смоленской области отдельным видам товаров, работ, услуг (в том числе предельных цен товаров, работ, услуг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Федерального закона                «О контрактной системе в сфере закупок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», Уставом Вышегорского сельского поселения Сафоновского района Смоленской области, Администрация Вышегорского сельского поселения 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>
          <w:color w:val="000000"/>
        </w:rPr>
      </w:pPr>
      <w:r>
        <w:rPr/>
        <w:t>1. Утвердить</w:t>
      </w:r>
      <w:r>
        <w:rPr>
          <w:rFonts w:eastAsia="Calibri;Arial"/>
          <w:lang w:eastAsia="en-US"/>
        </w:rPr>
        <w:t xml:space="preserve"> прилагаемые Правила определения требований </w:t>
      </w:r>
      <w:r>
        <w:rPr/>
        <w:t>к закупаемым главными распорядителями средств бюджета муниципального образования Вышегорского сельского поселения Сафоновского района  Смоленской области, отдельным видам товаров, работ, услуг (в том числе предельных цен товаров, работ, услуг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 января 2016 год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го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  <w:t xml:space="preserve">Н.Я.Вдовен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горского сельского поселения Сафоновского района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06.2016  № 4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Администрацией Вышегорского сельского поселения Сафоновского района  Смолен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Администрацией  Вышегорского сельского поселения Сафоновского района  Смоленской области,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их Правил под видом товаров, работ, услуг понимаются виды товаров, работ, услуг, соответствующие шестизначному коду позиции по Общероссийскому классификатору продукции по видам экономической деятельности (далее - ОКПД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закупаемым главными распорядителями средств бюджета Вышегорского сельского поселения Сафоновского района 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Администрацией  Вышегорского сельского поселения Сафоновского района  Смоленской област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ключая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согласно приложению № 2 к настоящим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потребительские свойства и иные характеристики (в том числе характеристики качества), если указанные свойства и характеристики не определены в обязательном перечне;</w:t>
      </w:r>
    </w:p>
    <w:p>
      <w:pPr>
        <w:pStyle w:val="ConsPlusNormal"/>
        <w:ind w:firstLine="709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начения характеристик (потребительских 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           20 проц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расходов на закупку отдельных видов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ышегорского сельского поселения Сафоновского района Смоленской области, в общем объеме расходов Администрации Вышегорского сельского поселения Сафоновского района Смоленской области, на приобретение товаров, работ, услуг за отчетный финансовы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на закупку отдельных видов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Вышегорского сельского поселения Сафоновского района  Смоленской области, в общем количестве контрактов на приобретение товаров, работ, услуг, заключенных Администрацией Вышегорского сельского поселения Сафоновского района  Смоленской области, в отчетном финансовом году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формирования ведомственного перечня Администрация Вышегорского сельского поселения Сафоновского района  Смолен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настоящих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1003"/>
      <w:r>
        <w:rPr>
          <w:rFonts w:cs="Times New Roman" w:ascii="Times New Roman" w:hAnsi="Times New Roman"/>
          <w:sz w:val="28"/>
          <w:szCs w:val="28"/>
        </w:rPr>
        <w:t>Администрация Вышегорского сельского поселения Сафоновского района  Смоленской области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6 настоящих Прави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отличающихся от значений, содержащихся в обязательном перечне, в случае обоснования таких значений в соответствующей графе ведомственного перечня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ребования к отдельным видам товаров, работ, услуг определяются с учетом категорий и (или) групп должностей работников, если нормативные затраты на приобретение отдельных видов товаров, работ, услуг на обеспечение функ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ышегорского сельского поселения Сафоновского района   Смоленской области, (далее - нормативные затраты) в соответствии с правилами определения нормативных затрат, утвержденными Администрацией Вышегорского сельского поселения Сафоновского района  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авила определения нормативных затрат), устанавливаются с учетом категорий и (или) групп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, закупаемым Администрацией Вышегорского сельского поселения Сафоновского района, разграничиваются по категориям и (или) группам должностей работников указанных учреждений согласно штатному расписа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                (далее - ОКЕ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КП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ельные цены товаров, работ, услуг устанавливаются Администрацией  Вышегорского сельского поселения Сафоновского района   Смоленской области в случае, если правилами определения нормативных затрат установлены нормативы цены на соответствующие товары, работы, услуги.</w:t>
      </w:r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едомственные перечни утверждаются распоряжениями Администрацией Вышегорского сельского поселения Сафоновского района  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несение изменений в правовые акты об утверждении ведомственного перечня осуществляется в порядке, установленном для их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видов товаров, работ, услуг, в отношении котор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ются потребительские свой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том числе характеристики качеств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е характеристики, имеющие влияние на цен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1"/>
        <w:gridCol w:w="1153"/>
        <w:gridCol w:w="997"/>
        <w:gridCol w:w="846"/>
        <w:gridCol w:w="850"/>
        <w:gridCol w:w="992"/>
        <w:gridCol w:w="992"/>
        <w:gridCol w:w="993"/>
        <w:gridCol w:w="1560"/>
        <w:gridCol w:w="70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 качеству) и иным характеристикам товаров, работ, услуг, утвержденные Администрацией муниципального образования «Сафоновский район» Смоленской области в обязательном перечн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 качеству) и иным характеристикам товаров, работ, услуг, утвержденные главными распорядителями средств бюджета муниципального образования «Сафоновский район» Смоленской области и бюджета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я значения характеристики от утвержденной Администрацией Вышегорского сельского поселения Сафо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оленской области в обязательном переч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ое назначение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виды товаров, работ, услуг, требования к потребительским свойствам (в том числе к качеству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м характеристикам, которые утверждены Администрацией Вышегорского сельского поселения Сафоновского района Смоленской области в обязательном переч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перечень отдельных видов товаров, работ, услуг, определенный главными распорядителями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 Администрации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" w:name="P153"/>
            <w:bookmarkStart w:id="2" w:name="P153"/>
            <w:bookmarkEnd w:id="2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в случае установления характеристик, отличающихся от значений, содержащихся в обязательном перечн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видов товаров, работ, услуг, включая их потребительск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и иные характеристики, а также значения таких свойств и характеристи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1559"/>
        <w:gridCol w:w="709"/>
        <w:gridCol w:w="709"/>
        <w:gridCol w:w="992"/>
        <w:gridCol w:w="993"/>
        <w:gridCol w:w="992"/>
        <w:gridCol w:w="992"/>
        <w:gridCol w:w="992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характеристики товаров, работ, услуг, закупаемых главными распорядителями средств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афоновский район» Смоленской области и бюджета Сафон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оновского района Смоленской области</w:t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руководител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лжностей «специалист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лжностей «обеспечивающие специалисты»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лжностей «высш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лжностей «глав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лжностей «ведуща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ительные электронные цифровые порта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, вес, тип процесс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ор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, 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и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-ных: запоминаю- 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 лазерный для принтер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, стоим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м (включая договоры технической поддерж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.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лист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лиственных пород: береза, лиственница, сосна, ель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- кожа натуральная; возможные значения: искусственная кожа; мебельный (иску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венный) мех, искусственная замша (мик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- ткань; возможное значение: нетканые материалы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 лиственны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 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 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 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 лиственных пор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0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2:00Z</dcterms:created>
  <dc:creator>Пользователь</dc:creator>
  <dc:description/>
  <cp:keywords/>
  <dc:language>en-US</dc:language>
  <cp:lastModifiedBy>User</cp:lastModifiedBy>
  <cp:lastPrinted>2016-07-22T09:19:00Z</cp:lastPrinted>
  <dcterms:modified xsi:type="dcterms:W3CDTF">2016-07-22T05:20:00Z</dcterms:modified>
  <cp:revision>10</cp:revision>
  <dc:subject/>
  <dc:title> </dc:title>
</cp:coreProperties>
</file>