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1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ЫШЕГОР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32"/>
          <w:szCs w:val="32"/>
        </w:rPr>
        <w:t>САФОНОВСКОГО РАЙОНА СМОЛЕНСКОЙ ОБЛАСТИ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vertAlign w:val="superscript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11.04.2016г. № 32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96"/>
      </w:tblGrid>
      <w:tr>
        <w:trPr>
          <w:trHeight w:val="1982" w:hRule="atLeast"/>
        </w:trPr>
        <w:tc>
          <w:tcPr>
            <w:tcW w:w="6061" w:type="dxa"/>
            <w:tcBorders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      утверждении     долгосрочной муниципальной целевой программы «Профилактика        терроризма и экстремизма  на  2016 - 2018 годы  на территории  Вышегорского сельского поселения   Сафоновского района Смолен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7" w:firstLine="567"/>
        <w:jc w:val="both"/>
        <w:rPr/>
      </w:pPr>
      <w:r>
        <w:rPr>
          <w:sz w:val="28"/>
          <w:szCs w:val="28"/>
        </w:rPr>
        <w:t>В соответствии с ФЗ от 6 марта 2006 года 35 - ФЗ О противодействии терроризму, ФЗ от 25 июля 2002 года 114-ФЗ «О противодействии экстремистской деятельности», Администрация Вышегор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Сафоновского района Смолен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 Утвердить прилагаемую долгосрочную муниципальную целевую программу по профилактике терроризма и экстремизма на 2016-2018 годы на территории муниципального образования Вышегор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официальному обнародованию на информационных стендах сельского поселения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Вышегор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афоновского района Смоленской области</w:t>
        <w:tab/>
        <w:t xml:space="preserve">                                   Н.Я.Вдовенков</w:t>
        <w:tab/>
        <w:tab/>
        <w:tab/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Долгосрочная муниципальная целевая программа «Профилактика терроризма и экстремизма на территории Вышегорского сельского поселения Сафоновского района Смоленской области на 2016 - 2018 гг.»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1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22"/>
              <w:ind w:left="-578"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на территории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шегорского сельского поселения Сафоновского района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разработана в соответствии с ФЗ от 6 марта 2006года 35-ФЗ «О противодействии терроризму, ФЗ от 25 июля 2002 года №114-ФЗ « О противодействии экстремистской деятельности».</w:t>
            </w:r>
          </w:p>
          <w:p>
            <w:pPr>
              <w:pStyle w:val="Style22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15.02.2006 №116 « О мерах по противодействию терроризму.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ышегорского сельского поселения Сафоновского района   Смоленской  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ышегорского сельского поселения Сафоновского района   Смоленской  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 создание условий для защиты жизни, здоровья, прав и свобод граждан, собственности, интересов общества от преступных и иных противоправных посягательств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 антиэкстремистской  направленности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 среде.</w:t>
            </w:r>
          </w:p>
          <w:p>
            <w:pPr>
              <w:pStyle w:val="Style22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проведение воспитательной,  пропагандисткой работы с населением Вышегорского сельского поселения, направленной на предупреждение террористической и экстремисткой деятельности;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недопущение наличия свастики и других элементов экстремисткой направленности на зданиях, сооружениях, объектах культурного наследия, находящихся на территории Вышегорского сельского поселени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2016год - 2018 год</w:t>
            </w:r>
          </w:p>
          <w:p>
            <w:pPr>
              <w:pStyle w:val="Style22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будет способствовать предупреждению возможности</w:t>
            </w:r>
          </w:p>
          <w:p>
            <w:pPr>
              <w:pStyle w:val="Style22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террористических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актов, а также предупреждению экстремизма на территории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Вышегорского сельского поселени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 тысяч рублей.</w:t>
            </w:r>
          </w:p>
        </w:tc>
      </w:tr>
    </w:tbl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естного бюджета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я необходимости ее решения программно-целевым методом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 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террористической опасности в Смоленской области определяется наличием развитой сети нефте 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 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    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плексное решение проблемы 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участия органов местного самоуправления в профилактике терроризма и экстремизма на территории Вышегорского сельского поселения Сафоновского района Смоленской области.</w:t>
      </w:r>
    </w:p>
    <w:p>
      <w:pPr>
        <w:pStyle w:val="Style22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 Совместно с Администрацией Вышегорского сельского поселения Сафоновского района Смоленской области проведение работы по следующим направлениям: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1. Организация и проведение тематических занятий со школьниками  Вышегорской  средней общеобразовательной школы, направленных на гармонизацию межэтнических и межкультурных отношений, профилактику ксенофобии и укрепление толерантности (конкурс социальной рекламы, лекции, вечера вопросов и ответов, консультации,  показ учебных фильмов и т.д.).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2. Организация и проведение занятий с детьми школьного возраста на базе Вышегорской  средней общеобразовательной школы, в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населяющих территорию Вышегорского сельского поселения Сафоновского района Смоленской  области , их традиций и этнических ценностей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Оборудование информационного стенда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5.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 направленности в целях укрепления толерантности формирования уважительного отношения населения муниципального образования к культуре и традициям народов, населяющих Вышегорское сельское   поселение  Сафоновского района  Смоленской   области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6. Проведение разъяснительной работы с молодежью в форме бесед- семинаров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муниципальных средствах массовой информации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мпетенция органа местного самоуправления муниципального образования Вышегор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 Совет депутатов Вышегорского сельского поселения Сафоновского района Смоленской области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1. Принимает решения по вопросам участия в профилактике терроризма и экстремизма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2.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 на территории Вышегор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3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 Администрация: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1.Запрашивает и получает от исполнительных органов государственной власти  муниципального образования «Сафоновский район» Смоленской области информацию, документы и материалы, необходимые для реализации мероприятий программы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2. Ежегодно на заседании Совета депутатов Вышегорского сельского поселения предоставляет информацию о выполнении целевой программы в рамках ежегодного отчета о деятельности Администрации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3. Осуществляет профилактическую работу во взаимодействии с иными исполнительными органами государственной власти «Сафоновский район» Смоленской области, жителями муниципального образования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за счет средств местного бюджета поселения. 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5 000 рублей, в том числе по годам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16 году -  1500-00 рублей,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17 году – 1500-00 рублей,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18 году -  2 000-00 рубле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 Комплексная муниципальная программа: "Противодействие  экстремизму  и  профилактика  терроризма на территории Вышегорского сельского  поселения  Сафоновского района  Смоленской   области  на 2016-2018 годы" подлежит корректировке и внесению дополнений при принятии Федеральной программы и региональной программы с определением порядка и источников финансирования практических мероприятий по противодействию  экстремизму  и терроризму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578"/>
        <w:gridCol w:w="1134"/>
        <w:gridCol w:w="2410"/>
        <w:gridCol w:w="1276"/>
        <w:gridCol w:w="1276"/>
        <w:gridCol w:w="1275"/>
        <w:gridCol w:w="1276"/>
        <w:gridCol w:w="141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016-2018г.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6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горское сельское поселение Сафоновского района Смолен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16-2018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ышегор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,0 тыс.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1.5 тыс.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1.5тыс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тыс.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юджет</w:t>
            </w:r>
          </w:p>
          <w:p>
            <w:pPr>
              <w:pStyle w:val="Style20"/>
              <w:rPr/>
            </w:pPr>
            <w:r>
              <w:rPr/>
              <w:t>поселени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занятий со школьниками  МОУ Вышегорская СОШ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16-2018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У Вышегорская СОШ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памяток, листовок антитеррористической и антиэкстремистской направ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16-2018 г 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ышегор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Приобретение памяток, листовок, учебно-наглядных пособий, видеофильм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16-2018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ышегор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 ру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5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5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0 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Style20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16-2018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ыш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04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ъектов муниципальной собственности на предмет наличия свастики и иных элементов экстремистской  направ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16-2018 г 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ышегор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Calibri"/>
      <w:sz w:val="24"/>
      <w:szCs w:val="24"/>
      <w:lang w:val="en-US" w:bidi="ar-SA"/>
    </w:rPr>
  </w:style>
  <w:style w:type="character" w:styleId="5">
    <w:name w:val=" Знак Знак5"/>
    <w:qFormat/>
    <w:rPr>
      <w:rFonts w:eastAsia="Arial Unicode MS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1:00Z</dcterms:created>
  <dc:creator>AkatevaEV</dc:creator>
  <dc:description/>
  <cp:keywords/>
  <dc:language>en-US</dc:language>
  <cp:lastModifiedBy>USER</cp:lastModifiedBy>
  <cp:lastPrinted>2016-04-11T12:56:00Z</cp:lastPrinted>
  <dcterms:modified xsi:type="dcterms:W3CDTF">2016-04-12T06:24:00Z</dcterms:modified>
  <cp:revision>4</cp:revision>
  <dc:subject/>
  <dc:title>ТИПОВОЙ АДМИНИСТРАТИВНЫЙ РЕГЛАМЕНТ</dc:title>
</cp:coreProperties>
</file>