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694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ОВЕТ ДЕПУТАТОВ ВЫШЕГОРСКОГО СЕЛЬСКОГО ПОСЕЛЕНИЯ</w:t>
        <w:br/>
        <w:t xml:space="preserve">                             САФОНОВ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>от «08» октября 2015 года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 внесении изменений и допол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Выше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Вышего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Сафоновского района Смоленской области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2.2014 г № 26, от 10.02.2015г №2,от 03.04.2015г №8,от 15.04.2015г №9,от 13.05.2015г №13,от 03.09.2015г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решение Совета депутатов Вышегорского сельского поселения Сафоновского района Смоленской области «О бюджете Вышегорского сельского поселения Сафоновского района Смоленской области на 2015 год №26 от 18.12.2014г, от 10.02.2015г №2,от 03.04.2015г №8,от 15.04.2015г №9,от 13.05.2015г №13,от 03.09.2015г №16 следующие из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основные характеристики бюджета Вышегорского сельского поселения Сафоновского района Смоленской области на 2015 год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бщий объем доходов бюджета Вышегорскго сельского поселения Сафоновского района Смоленской области в сумме 6117,7тыс.рублей, в том числе объем безвозмездных поступлений(получаемых межбюджетных трансфертов) в сумме 1833,3 тыс.рубл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бюджета Вышегорского сельского поселения  Сафоновского района Смоленской области в сумме 6753,5 тыс.рубле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твердить дефицит бюджета Вышегорского сельского поселения Сафоновского района Смоленской области на 2015 год в сумме 635,8 тыс.рублей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Приложение 7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 решению  Совета депутатов</w:t>
      </w:r>
    </w:p>
    <w:p>
      <w:pPr>
        <w:pStyle w:val="Heading1"/>
        <w:tabs>
          <w:tab w:val="clear" w:pos="708"/>
          <w:tab w:val="left" w:pos="5655" w:leader="none"/>
        </w:tabs>
        <w:ind w:right="-5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Вышегорского сельского поселения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«О бюджете Вышегорского сельского поселения Сафоновского район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Вышегорского сельского поселения Сафоновского района Смоленской област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700"/>
        <w:gridCol w:w="520"/>
        <w:gridCol w:w="694"/>
        <w:gridCol w:w="1242"/>
        <w:gridCol w:w="698"/>
        <w:gridCol w:w="977"/>
      </w:tblGrid>
      <w:tr>
        <w:trPr>
          <w:trHeight w:val="2595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д распорядителя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рас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3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ого образова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   (муниципальными) органами,  казенными 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 и взносы по обязательному социальному страх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1 1 00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еспечение деятельности  законодательного (представительного)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органов местного самоуправление (за исключением расходов по оплате труда) по непрограммному направлению расходов «Обеспечение деятельности аппарата законодательного (представительного) органа муниципального образования» в рамках непрограммного направления деятельности «Обеспечение деятельности законодательного (представительного органа муниципального образова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ых образова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   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3 0 0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.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аппарата Администрации 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сходы по оплате труда работников местного самоуправления по непрограммному направлению расходов «Обеспечение деятельности « аппарата Администрации муниципального образования  « в рамках непрограммного направления деятельности «Обеспечение деятельности органов местного самоуправления  муниципальных образова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3 2 00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2  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 взносы по обязательному социальному  страх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е (за исключением расходов по оплате труда) по непрограммному направлению расходов «Обеспечение деятельности аппарата Администрации муниципального образования» в рамках непрограммного направления деятельности «Обеспечение деятельности  органов местного самоуправления муниципальных образова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«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«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0 0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ого обеспечения деятельности «Непрограммные расходы местного самоуправления муниципальных образова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сходы за счет средств резервного фонда Администрации поселений в рамках непрограммного направления деятельности «Непрограммные расходы  органов мест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управления муниципальных образовани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 муниципальных органов и  взносы на обязательное социальное страх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8 0 51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го хозяйства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4 0 0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.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дорог общего пользования  в рамках непрограммного направления деятельности «Расходы в области дорожного хозяйства (дорожные фонды)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4 0 04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дорог за счет средств Дорожного фонда в рамках непрограммного направления деятельности «Расходы в области дорожного хозяйства (дорожные фон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4 0 040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го 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муниципального жилищного фонда в рамках непрограммного направления деятельности «Расходы в области жилищного 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 в целях капитального ремонта 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го хозяйства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в рамках непрограммного направления деятельности «Расходы в области дорожного хозяйства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0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непрограммного направления деятельности «Непрограммные расходы органов местного самоуправления муниципальных образова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го и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непрограммного направления деятельности «Расходы в области жилищно-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 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9.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в рамках непрограммного направления деятельности «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содержание мест захоронения в рамках непрограммного направления деятельности «Благоустро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  поселений в рамках непрограммного направления деятельности «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 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резервного фонда Администрации поселений в рамках непрограммного направления деятельности Непрограммные расходы органов местного самоуправления муниципальных образован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иложение 8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к  решению  Совета депутатов</w:t>
      </w:r>
    </w:p>
    <w:p>
      <w:pPr>
        <w:pStyle w:val="Heading1"/>
        <w:tabs>
          <w:tab w:val="clear" w:pos="708"/>
          <w:tab w:val="left" w:pos="5655" w:leader="none"/>
        </w:tabs>
        <w:ind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Вышегорского сельского поселения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«О бюджете Вышегорского сельского поселения Сафоновского район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 на 2015 год</w:t>
      </w:r>
    </w:p>
    <w:p>
      <w:pPr>
        <w:pStyle w:val="Normal"/>
        <w:tabs>
          <w:tab w:val="clear" w:pos="708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 бюджето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9"/>
        <w:gridCol w:w="690"/>
        <w:gridCol w:w="1237"/>
        <w:gridCol w:w="695"/>
        <w:gridCol w:w="1047"/>
      </w:tblGrid>
      <w:tr>
        <w:trPr>
          <w:trHeight w:val="2595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разд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   (муниципальными) органами,  казенными 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 и взносы по обязательному социальному страхов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1 1 001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(представительных)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законодательного (представительного)орган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еспечение деятельности аппарата законодательного (представительного)орган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 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е (за исключением расходов по оплате труда) по непрограммному направлению расходов «Обеспечение деятельности аппарата законодательного (представительного) органа муниципального образования» в рамках непрограммного направления деятельности «Обеспечение деятельности законодательного (представительного органа муниципа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   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органов местного самоуправления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3 0 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аппарата Администрации 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местного самоуправления по непрограммному направлению расходов «Обеспечение деятельности аппарата  Администрации муниципального образования» в рамках непрограммного направления деятельности  «Обеспечение деятельности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 и взносы по обязательному социальному страхова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е (за исключением расходов по оплате труда) по непрограммному направлению расходов «Обеспечение деятельности аппарата Администрации муниципального образования» в рамках непрограммного направления деятельности «Обеспечение деятельности  органов местного самоуправления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3 2 001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9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«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«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ого обеспечения деятельности «Непрограммные расходы местного самоуправления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сходы за счет средств резервного фонда Администрации поселений в рамках непрограммного направления деятельности «Непрограммные расходы  органов мест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управления муниципальных образовани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 муниципальных органов и  взносы на обязательное социальное страх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8 0 511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го хозяйства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.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дорог общего пользования  в рамках непрограммного направления деятельности «Расходы в области дорожного хозяйства (дорожные фонды)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4 0 040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дорог за счет средств Дорожного фонда в рамках непрограммного направления деятельности «Расходы в области дорожного хозяйства (дорожные фон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4 0 040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го и 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муниципального жилищного фонда в рамках непрограммного направления деятельности «Расходы в области жилищного и коммуналь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в рамках непрограммного направления деятельности «Расходы  в области дорожного хозяйства(дорожные фонды)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в рамках непрограммного направления деятельности «Расходы  в области дорожного хозяйства(дорожные фонды)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непрограммного направления деятельности «Непрограммные расходы органов местного самоуправления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непрограммного направления деятельности «Расходы в области жилищно-коммуналь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 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9.8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в рамках непрограммного направления деятельности «Благоустройство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содержание мест захоронения в рамках непрограммного направления деятельности «Благоустройство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  поселений в рамках непрограммного направления деятельности «Благоустройство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за счет средств резервного фонда Администрации поселений в рамках непрограммного направления деятельности Непрограммные расходы органов местн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управления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 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иложение 9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риложение 9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55" w:leader="none"/>
        </w:tabs>
        <w:ind w:right="-5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ышегорского сельского поселения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«О бюджете Вышегорского сельского поселения Сафоновского район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ределение бюджетных ассигнований по муниципальным программам  и непрограммным направлениям деятельности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17"/>
        <w:gridCol w:w="757"/>
        <w:gridCol w:w="677"/>
        <w:gridCol w:w="559"/>
        <w:gridCol w:w="1163"/>
        <w:gridCol w:w="1376"/>
      </w:tblGrid>
      <w:tr>
        <w:trPr>
          <w:trHeight w:val="2595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д распорядителя бюджет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ого образов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 и взносы по обязательному социальному страх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1 1 001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деятельности законодательного (представительного)органа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8</w:t>
            </w:r>
          </w:p>
        </w:tc>
      </w:tr>
      <w:tr>
        <w:trPr>
          <w:trHeight w:val="12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законодательного (представительного)органа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>
          <w:trHeight w:val="12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(за исключением расходов по оплате труда) по непрограммному направлению расходов «Обеспечение деятельности аппарата законодательного (представительного)органа муниципального образования» в рамках непрограммного направления деятельности «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е (за исключением расходов по оплате труда) по непрограммному направлению расходов «Обеспечение деятельности аппарата законодательного (представительного) органа муниципального образования» в рамках непрограммного направления деятельности «Обеспечение деятельности законодательного (представительного органа муниципального образовани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ых образова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  органов  местного самоуправления муниципальных образов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 Администрации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по оплате труда работников местного самоуправления по непрограммному направлению расходов «Обеспечение деятельности аппарата Администрации муниципального образования  « в рамках непрограммного направления деятельности «Обеспечение деятельности органов местного самоуправления  муниципальных образова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    местных администр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 взносы по обязательному социальному  страх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 органов местного самоуправления(за исключением расходов по оплате труда) по непрограммному направлению расходов «Обеспечение деятельности аппарата Администрации муниципального образования» в рамках непрограммного направления деятельности «Обеспечение деятельности органов местного самоуправления муниципальных образова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горского сельского поселения Сафоновского района Смоленско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0 001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«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я Вышегорского сельского поселения Сафоновского района Смоленской обла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 в рамках непрограммного направления деятельности «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я Вышегорского сельского поселения Сафоновского района Смоленской обла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в области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муниципального жилищного фонда в рамках непрограммного направления деятельности «Расходы в области жилищного и коммунального хозяй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 020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0 02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непрограммного направления деятельности «Расходы в области жилищно-коммунального хозяй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 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9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ичное освещение в рамках непрограммного направления деятельности «Благоустрой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содержание мест захоронения в рамках непрограммного направления деятельности «Благоустрой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мероприятия по благоустройству  поселений в рамках непрограммного направления деятельности «Благоустрой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ы в области дорожного хозяйства (дорожные фонд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дорог общего пользования  в рамках непрограммного направления деятельности «Расходы в области дорожного хозяйства (дорожные фонды)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4 0 040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в рамках непрограммного направления деятельности «Расходы в области дорожного хозяйства(дорожные фонд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0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0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0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 040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ы на содержание дорог за счет  средств Дорожного фонда в рамках непрограммного направления деятельности «Расходы в области дорожного хозяйства (дорожные фон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8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ого обеспечения деятельности «Непрограммные расходы местного самоуправление муниципальных образова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непрограммного направления деятельности «Непрограммные расходы органов местного самоуправления муниципальных образован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сходы за счет средств резервного фонда Администрации поселений в рамках непрограммного направления деятельности «Непрограммные расходы  органов мест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управления муниципальных образований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 муниципальных органов и  взносы на обязательное социальное страх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ая закупка товаров, работ  и услуг для обеспечения 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8 0 511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/>
        <w:t xml:space="preserve">. </w:t>
      </w:r>
      <w:r>
        <w:rPr>
          <w:sz w:val="24"/>
          <w:szCs w:val="24"/>
        </w:rPr>
        <w:t>Приложение 10 изложить в следующе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 решению  Совета депутатов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Выш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фоновского района Смоленской области</w:t>
      </w:r>
    </w:p>
    <w:p>
      <w:pPr>
        <w:pStyle w:val="Heading1"/>
        <w:ind w:right="-5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О бюджете Вышегорского сельского</w:t>
      </w:r>
    </w:p>
    <w:p>
      <w:pPr>
        <w:pStyle w:val="Heading1"/>
        <w:ind w:right="-5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оселения Сафоновского района</w:t>
      </w:r>
    </w:p>
    <w:p>
      <w:pPr>
        <w:pStyle w:val="Heading1"/>
        <w:ind w:right="-5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моленской области на 2015год</w:t>
      </w:r>
      <w:r>
        <w:rPr>
          <w:szCs w:val="24"/>
        </w:rPr>
        <w:t>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248"/>
        <w:gridCol w:w="695"/>
        <w:gridCol w:w="2631"/>
      </w:tblGrid>
      <w:tr>
        <w:trPr>
          <w:trHeight w:val="259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рас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о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 1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законодательного (представительного) органа муниципального образов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 по непрограммному направлению расходов «Обеспечение деятельности аппарата законодательного (представительного) органа муниципального образования» в рамках непрограммного направления деятельности «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 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по непрограммному направлению расходов «Обеспечение деятельности аппарата Администрации муниципального образования» в рамках непрограммного направления деятельности «Обеспечение деятельности органов местного самоуправления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0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5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 по непрограммному направлению расходов «Обеспечение деятельности аппарата Администрации муниципального образования « в рамках непрограммного направления деятельности «Обеспечение деятельности органов местного самоуправления муниципальных образован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0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9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 иных платеж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 0 П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ышегорского сельского поселения в соответствии с заключенными соглашениями в рамках непрограммного направления деятельности «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в  рамках непрограммного направления деятельности «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П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жилищного и коммун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муниципального жилищного фонда в рамках непрограммного обеспечения деятельности «Расходы в области жилищного и коммунального хозяйст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в области коммунального хозяйства в рамках непрограммного обеспечения деятельности «Расходы в области жилищного и коммуналь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 0 0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ичное освещение в рамках непрограммного направления деятельности «Благоустройст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содержание мест захоронения в рамках непрограммного направления деятельности «Благоустройст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 0 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  поселений в рамках непрограммного направления деятельности «Благоустройст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 0 0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области дорожного хозяйства (дорожные фон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 ремонт и капитальный ремонт дорог общего пользования в рамках непрограммного направления деятельности «Расходы в области дорожного хозяйства (дорожные фонды)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в рамках непрограммного направления деятельности «Расходы в области дорожного хозяйства(дорожные фонд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дорог за счет средств Дорожного фонда в  рамках непрограммного направления деятельности «Расходы в области дорожного хозяйства (дорожные фонды)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 0 0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8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органы местного самоуправления в рамках непрограммного направления деятельности «Непрограммные расходы местного самоуправления муниципальных образован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непрограммного направления деятельности «Непрограммные расходы органов местного самоуправления муниципальных образований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Администраций поселений в рамках непрограммного направления деятельности «Непрограммные расходы органов местного самоуправления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2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 0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9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ЯСНИТЕЛЬНАЯ  ЗАПИСК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 решению Совета депутатов Вышего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Сафоновского 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ое  решение 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мещение бюджетных ассигнований  в связи с необходимостью выплаты оплаты труда, которая производится в виде денежного содержания состоящая из должностного оклада в соответствии с замещающей  муниципальной должностью, а также из ежемесячных и иных  дополнительных выплат определенных областным законом от 31.03.2009 года №9-З «О гарантиях осуществления полномочий депутата  члена выборного органа должностного лица местного самоуправления в Смолен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с разде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500 </w:t>
      </w:r>
      <w:r>
        <w:rPr>
          <w:sz w:val="24"/>
          <w:szCs w:val="24"/>
        </w:rPr>
        <w:t xml:space="preserve"> «Жилищно-коммунальное хозяйство»</w:t>
      </w:r>
    </w:p>
    <w:p>
      <w:pPr>
        <w:pStyle w:val="Normal"/>
        <w:rPr/>
      </w:pPr>
      <w:r>
        <w:rPr>
          <w:b/>
          <w:sz w:val="24"/>
          <w:szCs w:val="24"/>
        </w:rPr>
        <w:t>-подразде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03</w:t>
      </w:r>
      <w:r>
        <w:rPr>
          <w:sz w:val="24"/>
          <w:szCs w:val="24"/>
        </w:rPr>
        <w:t xml:space="preserve"> «Благоустройств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-целевой статье 83 0 0303 </w:t>
      </w:r>
      <w:r>
        <w:rPr>
          <w:sz w:val="24"/>
          <w:szCs w:val="24"/>
        </w:rPr>
        <w:t>«Организация и содержание мест захоронения в рамках непрограммного направления деятельности «Благоустройство»</w:t>
      </w:r>
    </w:p>
    <w:p>
      <w:pPr>
        <w:pStyle w:val="Normal"/>
        <w:rPr/>
      </w:pPr>
      <w:r>
        <w:rPr>
          <w:b/>
          <w:sz w:val="24"/>
          <w:szCs w:val="24"/>
        </w:rPr>
        <w:t>-вида расх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4</w:t>
      </w:r>
      <w:r>
        <w:rPr>
          <w:sz w:val="24"/>
          <w:szCs w:val="24"/>
        </w:rPr>
        <w:t xml:space="preserve"> «Прочая закупка товаров, работ и услуг  для обеспечения муниципальных услуг»</w:t>
      </w:r>
    </w:p>
    <w:p>
      <w:pPr>
        <w:pStyle w:val="Normal"/>
        <w:rPr/>
      </w:pPr>
      <w:r>
        <w:rPr>
          <w:b/>
          <w:sz w:val="24"/>
          <w:szCs w:val="24"/>
        </w:rPr>
        <w:t>-с кода классификации операций сектора государственного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5 </w:t>
      </w:r>
      <w:r>
        <w:rPr>
          <w:sz w:val="24"/>
          <w:szCs w:val="24"/>
        </w:rPr>
        <w:t xml:space="preserve">«Работы, услуги по содержанию имущества» сумму </w:t>
      </w:r>
      <w:r>
        <w:rPr>
          <w:b/>
          <w:sz w:val="24"/>
          <w:szCs w:val="24"/>
        </w:rPr>
        <w:t>46 000</w:t>
      </w:r>
      <w:r>
        <w:rPr>
          <w:sz w:val="24"/>
          <w:szCs w:val="24"/>
        </w:rPr>
        <w:t>(Сорок шесть) тысяч рублей</w:t>
      </w:r>
    </w:p>
    <w:p>
      <w:pPr>
        <w:pStyle w:val="Normal"/>
        <w:rPr/>
      </w:pPr>
      <w:r>
        <w:rPr>
          <w:b/>
          <w:sz w:val="24"/>
          <w:szCs w:val="24"/>
        </w:rPr>
        <w:t>- с кода классификации операций сектора государственного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0 </w:t>
      </w:r>
      <w:r>
        <w:rPr>
          <w:sz w:val="24"/>
          <w:szCs w:val="24"/>
        </w:rPr>
        <w:t xml:space="preserve">«Увеличение стоимости основных средств» </w:t>
      </w:r>
      <w:r>
        <w:rPr>
          <w:b/>
          <w:sz w:val="24"/>
          <w:szCs w:val="24"/>
        </w:rPr>
        <w:t>сумму 100 000(Сто</w:t>
      </w:r>
      <w:r>
        <w:rPr>
          <w:sz w:val="24"/>
          <w:szCs w:val="24"/>
        </w:rPr>
        <w:t>)тысяч</w:t>
      </w:r>
      <w:r>
        <w:rPr>
          <w:b/>
          <w:sz w:val="24"/>
          <w:szCs w:val="24"/>
        </w:rPr>
        <w:t xml:space="preserve"> рубл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с кода классификации операций сектора государственного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0 «</w:t>
      </w:r>
      <w:r>
        <w:rPr>
          <w:sz w:val="24"/>
          <w:szCs w:val="24"/>
        </w:rPr>
        <w:t xml:space="preserve">Увеличение стоимости материальных запасов» сумму </w:t>
      </w:r>
      <w:r>
        <w:rPr>
          <w:b/>
          <w:sz w:val="24"/>
          <w:szCs w:val="24"/>
        </w:rPr>
        <w:t>16300(</w:t>
      </w:r>
      <w:r>
        <w:rPr>
          <w:sz w:val="24"/>
          <w:szCs w:val="24"/>
        </w:rPr>
        <w:t>Шестнадцать тысяч триста )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с целевой стать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3 0 0304</w:t>
      </w:r>
      <w:r>
        <w:rPr>
          <w:sz w:val="24"/>
          <w:szCs w:val="24"/>
        </w:rPr>
        <w:t xml:space="preserve"> «Прочие мероприятия по благоустройству поселений в рамках непрограммного направления деятельности «Благоустройство»</w:t>
      </w:r>
    </w:p>
    <w:p>
      <w:pPr>
        <w:pStyle w:val="Normal"/>
        <w:rPr/>
      </w:pPr>
      <w:r>
        <w:rPr>
          <w:b/>
          <w:sz w:val="24"/>
          <w:szCs w:val="24"/>
        </w:rPr>
        <w:t>-вида расх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4</w:t>
      </w:r>
      <w:r>
        <w:rPr>
          <w:sz w:val="24"/>
          <w:szCs w:val="24"/>
        </w:rPr>
        <w:t xml:space="preserve"> «Прочая закупка товаров, работ и услуг  для обеспечения муниципальных услуг»</w:t>
      </w:r>
    </w:p>
    <w:p>
      <w:pPr>
        <w:pStyle w:val="Normal"/>
        <w:rPr/>
      </w:pPr>
      <w:r>
        <w:rPr>
          <w:b/>
          <w:sz w:val="24"/>
          <w:szCs w:val="24"/>
        </w:rPr>
        <w:t>- с кода классификации операций сектора государственного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0 </w:t>
      </w:r>
      <w:r>
        <w:rPr>
          <w:sz w:val="24"/>
          <w:szCs w:val="24"/>
        </w:rPr>
        <w:t xml:space="preserve">«Увеличение стоимости основных средств» </w:t>
      </w:r>
      <w:r>
        <w:rPr>
          <w:b/>
          <w:sz w:val="24"/>
          <w:szCs w:val="24"/>
        </w:rPr>
        <w:t>сумму 40 000</w:t>
      </w:r>
      <w:r>
        <w:rPr>
          <w:sz w:val="24"/>
          <w:szCs w:val="24"/>
        </w:rPr>
        <w:t>(Сорок)тысяч</w:t>
      </w:r>
      <w:r>
        <w:rPr>
          <w:b/>
          <w:sz w:val="24"/>
          <w:szCs w:val="24"/>
        </w:rPr>
        <w:t xml:space="preserve"> рублей</w:t>
      </w:r>
    </w:p>
    <w:p>
      <w:pPr>
        <w:pStyle w:val="Normal"/>
        <w:rPr/>
      </w:pPr>
      <w:r>
        <w:rPr>
          <w:b/>
          <w:sz w:val="24"/>
          <w:szCs w:val="24"/>
        </w:rPr>
        <w:t>- с кода классификации операций сектора государственного 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0 «</w:t>
      </w:r>
      <w:r>
        <w:rPr>
          <w:sz w:val="24"/>
          <w:szCs w:val="24"/>
        </w:rPr>
        <w:t xml:space="preserve">Увеличение стоимости материальных запасов» сумму </w:t>
      </w:r>
      <w:r>
        <w:rPr>
          <w:b/>
          <w:sz w:val="24"/>
          <w:szCs w:val="24"/>
        </w:rPr>
        <w:t>30000</w:t>
      </w:r>
      <w:r>
        <w:rPr>
          <w:sz w:val="24"/>
          <w:szCs w:val="24"/>
        </w:rPr>
        <w:t>(Тридцать) тысяч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на раз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00 </w:t>
      </w:r>
      <w:r>
        <w:rPr>
          <w:sz w:val="24"/>
          <w:szCs w:val="24"/>
        </w:rPr>
        <w:t>«Общегосударственные вопросы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подраздел 0102 </w:t>
      </w:r>
      <w:r>
        <w:rPr>
          <w:sz w:val="24"/>
          <w:szCs w:val="24"/>
        </w:rPr>
        <w:t>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целевую статью 71 1 0011 </w:t>
      </w:r>
      <w:r>
        <w:rPr>
          <w:sz w:val="24"/>
          <w:szCs w:val="24"/>
        </w:rPr>
        <w:t>«Расходы по оплате труда органов местного самоуправления по непрограммному направлению расходов «Обеспечение деятельности Главы муниципального образования» в рамках непрограммного направления деятельности «Обеспечение деятельности высшего должностного лица муниципального образования»</w:t>
      </w:r>
    </w:p>
    <w:p>
      <w:pPr>
        <w:pStyle w:val="Normal"/>
        <w:rPr/>
      </w:pPr>
      <w:r>
        <w:rPr>
          <w:b/>
          <w:sz w:val="24"/>
          <w:szCs w:val="24"/>
        </w:rPr>
        <w:t>-вид расходов 121</w:t>
      </w:r>
      <w:r>
        <w:rPr>
          <w:sz w:val="24"/>
          <w:szCs w:val="24"/>
        </w:rPr>
        <w:t xml:space="preserve"> «Фонд оплаты труда муниципальных органов и взносы по обязательному социальному страхован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на  код классификации операций сектора государственного управления 211 </w:t>
      </w:r>
      <w:r>
        <w:rPr>
          <w:sz w:val="24"/>
          <w:szCs w:val="24"/>
        </w:rPr>
        <w:t>«Заработная плата» сумму</w:t>
      </w:r>
      <w:r>
        <w:rPr>
          <w:b/>
          <w:sz w:val="24"/>
          <w:szCs w:val="24"/>
        </w:rPr>
        <w:t xml:space="preserve"> 178400</w:t>
      </w:r>
      <w:r>
        <w:rPr>
          <w:sz w:val="24"/>
          <w:szCs w:val="24"/>
        </w:rPr>
        <w:t>(Сто семьдесят восемь тысяч четыреста) рублей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на  код классификации операций сектора государственного управления 213 </w:t>
      </w:r>
      <w:r>
        <w:rPr>
          <w:sz w:val="24"/>
          <w:szCs w:val="24"/>
        </w:rPr>
        <w:t>«Начисления на выплаты по оплате труда» сумму</w:t>
      </w:r>
      <w:r>
        <w:rPr>
          <w:b/>
          <w:sz w:val="24"/>
          <w:szCs w:val="24"/>
        </w:rPr>
        <w:t xml:space="preserve"> 53900</w:t>
      </w:r>
      <w:r>
        <w:rPr>
          <w:sz w:val="24"/>
          <w:szCs w:val="24"/>
        </w:rPr>
        <w:t>(Пятьдесят три тысячи девятьсот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Перемещение бюджетных ассигнований в связи с необходимостью приобретения мебели для кабинета по воинскому у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 разделу 0200 «Национальная обор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разделу 0203 «Мобилизационная и вневойсковая подгото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целевой статье 98 0 5118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rPr/>
      </w:pPr>
      <w:r>
        <w:rPr>
          <w:sz w:val="24"/>
          <w:szCs w:val="24"/>
        </w:rPr>
        <w:t xml:space="preserve">- с вида расходов 242 «Закупка товаров, работ и услуг в сфере информационно-коммуникационных технологий» </w:t>
      </w:r>
    </w:p>
    <w:p>
      <w:pPr>
        <w:pStyle w:val="Normal"/>
        <w:rPr/>
      </w:pPr>
      <w:r>
        <w:rPr>
          <w:sz w:val="24"/>
          <w:szCs w:val="24"/>
        </w:rPr>
        <w:t xml:space="preserve">-с кода классификации операций сектора государственного управления 310 «Увеличение стоимости основных средств» сумму </w:t>
      </w:r>
      <w:r>
        <w:rPr>
          <w:b/>
          <w:sz w:val="24"/>
          <w:szCs w:val="24"/>
        </w:rPr>
        <w:t>17000(Семнадцать тысяч)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на вид  расходов 244 «Прочая закупка товаров, работ и услуг для обеспечения муниципальных нужд»</w:t>
      </w:r>
    </w:p>
    <w:p>
      <w:pPr>
        <w:pStyle w:val="Normal"/>
        <w:rPr/>
      </w:pPr>
      <w:r>
        <w:rPr>
          <w:sz w:val="24"/>
          <w:szCs w:val="24"/>
        </w:rPr>
        <w:t>-на код классификации операций сектора государственного управления 310 «Увеличение стоимости основных средств»</w:t>
      </w:r>
      <w:r>
        <w:rPr>
          <w:b/>
          <w:sz w:val="24"/>
          <w:szCs w:val="24"/>
        </w:rPr>
        <w:t xml:space="preserve"> 17000(Семнадцать тысяч )</w:t>
      </w:r>
      <w:r>
        <w:rPr>
          <w:sz w:val="24"/>
          <w:szCs w:val="24"/>
        </w:rPr>
        <w:t>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го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Сафоновского района Смоленской области                                                      Н.Я.Вдов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 А С Ч  Е 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ОТ    главы </w:t>
        <w:tab/>
        <w:t xml:space="preserve">   по коду 211     356,9 :2 = 178,4</w:t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 коду 213     107,8:2 =  53,9</w:t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того:                               232,3</w:t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тарший менеджер                             В.Е.Москал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2:00Z</dcterms:created>
  <dc:creator>Budget</dc:creator>
  <dc:description/>
  <cp:keywords/>
  <dc:language>en-US</dc:language>
  <cp:lastModifiedBy>Soft</cp:lastModifiedBy>
  <cp:lastPrinted>2015-10-28T16:43:00Z</cp:lastPrinted>
  <dcterms:modified xsi:type="dcterms:W3CDTF">2015-10-28T12:45:00Z</dcterms:modified>
  <cp:revision>5</cp:revision>
  <dc:subject/>
  <dc:title>Приложение 5</dc:title>
</cp:coreProperties>
</file>