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1073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ЫШЕГОРСКОГО СЕЛЬСКОГО ПОСЕЛЕНИЯ САФОНО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сентября  2015 года                                                                                 № 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горского сельского поселения Сафоновского район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из состава депутатов 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 Сафонов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руководствуясь частью 5 статьи 29 Устава Вышегорского сельского поселения Сафоновского района Смоленской области и на основании протокола счетной комиссии от «29»сентября 2015 года № 3  Совета депутатов Вышегорского сельского поселения Сафоновского района Смоленской области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зультаты тайного голосования по избранию Главы муниципального образования Вышегорского сельского поселения Сафоновского района Смоленской области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брать Главой муниципального образования Вышегорского сельского поселения Сафоновского района Смоленской области из состава депутатов Вышегорского сельского поселения Сафоновского района Смоленской области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довенкова Николая Яковлевича. 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Днем вступления в должность Главы  считать день его избрания из состава депутатов Совета депутатов Вышегорского сельского поселения Сафоновского района Смоленской области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. Настоящее решение опубликовать в газете «Сафоновская правд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Смоленской области                                        Н.Я.Вдовенков             </w:t>
      </w:r>
    </w:p>
    <w:sectPr>
      <w:type w:val="nextPage"/>
      <w:pgSz w:w="11906" w:h="16838"/>
      <w:pgMar w:left="1259" w:right="567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Lucida Sans Unicode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8:00Z</dcterms:created>
  <dc:creator>Admin</dc:creator>
  <dc:description/>
  <cp:keywords/>
  <dc:language>en-US</dc:language>
  <cp:lastModifiedBy>USER</cp:lastModifiedBy>
  <cp:lastPrinted>2015-09-29T15:36:00Z</cp:lastPrinted>
  <dcterms:modified xsi:type="dcterms:W3CDTF">2015-10-12T06:48:00Z</dcterms:modified>
  <cp:revision>2</cp:revision>
  <dc:subject/>
  <dc:title>проект</dc:title>
</cp:coreProperties>
</file>