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25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autoSpaceDE w:val="false"/>
        <w:ind w:right="12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-2051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12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25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вет депутатов Вышегорского сельского поселения Сафоновского район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молен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05»  ноября 2015 </w:t>
      </w:r>
      <w:r>
        <w:rPr>
          <w:rFonts w:cs="Times New Roman CYR" w:ascii="Times New Roman CYR" w:hAnsi="Times New Roman CYR"/>
          <w:sz w:val="28"/>
          <w:szCs w:val="28"/>
        </w:rPr>
        <w:t>года                                                                    № 15</w:t>
      </w:r>
    </w:p>
    <w:p>
      <w:pPr>
        <w:pStyle w:val="Normal"/>
        <w:tabs>
          <w:tab w:val="clear" w:pos="708"/>
          <w:tab w:val="left" w:pos="585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особенностях составления и утверждения проекта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юджета Вышегорского сельского поселения  Сафоновског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а Смоленской области на 2016 год</w:t>
      </w:r>
    </w:p>
    <w:p>
      <w:pPr>
        <w:pStyle w:val="Normal"/>
        <w:tabs>
          <w:tab w:val="clear" w:pos="708"/>
          <w:tab w:val="left" w:pos="5850" w:leader="none"/>
        </w:tabs>
        <w:autoSpaceDE w:val="false"/>
        <w:ind w:right="359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autoSpaceDE w:val="false"/>
        <w:ind w:left="78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autoSpaceDE w:val="false"/>
        <w:ind w:right="12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Бюджетным кодексом Российской Федерации, Федеральным законом №273-ФЗ от 30.09.2015г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остановлении действия отдельных положений Бюджетного кодекса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ставом Вышегорского сельского поселения Сафоновского района Смоленской области, Совет депутатов Вышегорского сельского поселения Сафоновского района Смоленской области</w:t>
      </w:r>
    </w:p>
    <w:p>
      <w:pPr>
        <w:pStyle w:val="Normal"/>
        <w:tabs>
          <w:tab w:val="clear" w:pos="708"/>
          <w:tab w:val="left" w:pos="5850" w:leader="none"/>
        </w:tabs>
        <w:autoSpaceDE w:val="false"/>
        <w:ind w:right="12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autoSpaceDE w:val="false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850" w:leader="none"/>
        </w:tabs>
        <w:autoSpaceDE w:val="false"/>
        <w:ind w:right="125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риостановить до 1 января 2016 год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действие части 1 статьи 3 (в отношении внесения проекта решения о бюджете Вышегорского сельского поселения  Сафоновского района Смоленской области на рассмотрение Совета депутатов Вышегорского сельского поселения Сафоновского района Смоленской области), пункта 3.1. части 2 статьи 3 (в отношении проекта бюджетного прогноза (проекта изменений бюджетного прогноза) Вышегорского сельского поселения  Сафоновского района Смоленской области на долгосрочный период), пункта 16 части 2 статьи 3 (в отношении среднесрочного финансового плана Вышегорского сельского поселения  Сафоновского района Смоленской области), части 5 статьи 3 (в отношении  срока принятия решения Совета депутатов Вышегорского сельского поселения Сафоновского района Смоленской области о налогах и сборах и решения, регулирующие бюджетные правоотношения, приводящие к изменению доходов бюджетов бюджетной системы Российской Федерации, вступающих в силу в очередном финансовом году), части 6 статьи 4 (в отношении проведения заседания Совета депутатов Вышегорского сельского поселения Сафоновского района Смоленской области по рассмотрению проекта бюджета Вышегорского сельского поселения Сафоновского района Смоленской области на 2016 год и его принятию) Положения о бюджетном процессе в Вышегорском сельском поселении Сафоновского района Смоленской области, утвержденного решением Совета депутатов Вышегорского сельского поселения  Сафоновского района Смоленской области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ложения о бюджетном процессе в Вышегорском сельском поселении Сафоновского района Смоленской област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т 05.11.2012г. № 26 ( в редакции от 12.11.2013 №28/1, от 13.11.2014 №19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Установить, что в 2015 год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проект решения о бюджете Вышегорского сельского поселения  Сафоновского района Смоленской области на 2016 год вносится на рассмотрение  Совета депутатов Вышегорского сельского поселения  Сафоновского района Смоленской области не позднее 11 декабря 2015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среднесрочный финансовый план Вышегорского сельского поселения  Сафоновского района Смоленской области на 2016 год не разрабатывается и не утверждае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решения Совета депутатов Вышегорского сельского поселения  Сафоновского района Смоленской области, регулирующие бюджетные правоотношения, приводящие к изменению доходов бюджетов бюджетной системы Российской Федерации, вступающие в силу в 2016 году, должны быть приняты до внесения проекта решения о бюджете Вышегорского сельского поселения  Сафоновского района Смоленской области на 2016 в Совет депутатов Вышегорского сельского поселения  Сафоновского района Смоленской области, но не позднее 10 декабря 2015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Совет депутатов Вышегорского сельского поселения  Сафоновского района Смоленской области проводит заседание по рассмотрению проекта бюджета Вышегорского сельского поселения  Сафоновского района Смоленской области на 2016 год и его принятию в срок до 25 декабря 201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стоящее  решение 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autoSpaceDE w:val="false"/>
        <w:ind w:right="12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850" w:leader="none"/>
        </w:tabs>
        <w:autoSpaceDE w:val="false"/>
        <w:ind w:right="12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шегор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autoSpaceDE w:val="false"/>
        <w:ind w:right="12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фоновского района Смоленской области                                Н.Я.Вдовенк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44:00Z</dcterms:created>
  <dc:creator>1</dc:creator>
  <dc:description/>
  <cp:keywords/>
  <dc:language>en-US</dc:language>
  <cp:lastModifiedBy>USER</cp:lastModifiedBy>
  <cp:lastPrinted>2015-11-11T11:19:00Z</cp:lastPrinted>
  <dcterms:modified xsi:type="dcterms:W3CDTF">2015-11-11T07:20:00Z</dcterms:modified>
  <cp:revision>8</cp:revision>
  <dc:subject/>
  <dc:title>Образец для принятия  до 15 ноября 2015 года</dc:title>
</cp:coreProperties>
</file>