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3"/>
      </w:tblGrid>
      <w:tr>
        <w:trPr/>
        <w:tc>
          <w:tcPr>
            <w:tcW w:w="5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0»  декабря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Дроздовского сельского поселения Сафон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: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Николаева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дома № 35 по улице Механизаторов д. Дроздово  Дроздовского сельского поселения Сафоновскоо района Смоленской области»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территориального общественного</w:t>
        <w:tab/>
        <w:t>самоуправления дома № 35 по улице Механизаторов д.Дроздово  Дроздовского сельского поселения Сафоновскоо района Смоленской области» регламентирует деятельность территориального общественного самоуправления, образованного в границах многоквартирного жилого дома № 35 по улице Механизаторов   д.Дроздово Сафонов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анного территориального общественного самоуправления составляют Конституция Российской Федерации, Федеральный закон от 6 октября</w:t>
        <w:br/>
        <w:t>2003 № 131-ФЗ «Об общих принципах организации местного самоуправления в</w:t>
        <w:br/>
        <w:t>Российской Федерации», Устав Дроздовского сельского поселения, правовые акты местного самоуправления, Положение «О территориальном общественном самоуправлении в Дроздовском сельском поселении Сафоновского района Смоленской области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онятие территориального обществен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«Дом № 35 по улице Механизаторов д.Дроздово   Сафоновско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организация граждан по месту их жительства для самостоятельного и под свою ответственность осуществления собственных ини</w:t>
        <w:softHyphen/>
        <w:t>циатив в решении вопросов местного зна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«Дом № 35 по улице Механизаторов д.Дроздово   Сафоновскоо района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пределах многоквартирного жилого дома № 35 по улице Механизаторов   д.Дроздово Сафоновского района Смоленской области. Границы территории, на которой осуществляется территориальное общественное самоуправление, выделенной для деятельности территориального общественного самоуправления согласовываются с Главой муниципального образования  Дроздовского сельского поселения Сафоновского района Смоленской области и утверждаются решением Совета депутатов Дроздов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является формой участия</w:t>
        <w:br/>
        <w:t>населения в местном самоуправлении на территории, на которой осуществляется</w:t>
        <w:br/>
        <w:t>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, достигшие 16-летнего возраста, проживающие в многоквартирном жилом доме № 35 по улице Механизаторов д.Дроздово Сафоновского района Смоленской области (далее - жители) имеют право на участие в территориальном общественном само</w:t>
        <w:softHyphen/>
        <w:t>управлении как непосредственно через собрания, так и через выборный орган ТОС -</w:t>
        <w:br/>
        <w:t>Домовой комитет (далее - Комит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тели многоквартирного жилого дома № 35 по улице Механизаторов  имеют право обращаться лично, направлять личные и коллективные обращения в Комитет, а также в органы местного самоуправления по вопросам местного значения, иным вопросам, затрагивающим интересы насе</w:t>
        <w:softHyphen/>
        <w:t>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ное наименование - территориальное общественное само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№ 35 по улице Механизаторов д.Дроздово   Сафоновско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окращенное наименование: «Дом № 35 по улице Механизаторов д.Дроздово   Сафоновско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товый адрес: 215503 Смоленская область, Сафоновский район, д.Дроздово, ул. Механизаторов, д.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Юридический адрес: -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Территориальное общественное самоуправление«Дом № 35 по улицеМеханизаторов д.Дроздово   Сафоновскоо района Смоле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печа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Территориальное общественное самоуправление «Дом № 35 по улице Механизаторов д.Дроздово   Сафоновско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ется без ограничения срока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Территориальное общественное самоуправление «Дом № 35 по улице Механизаторов д.Дроздово   Сафоновскоо района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 может быть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на следую</w:t>
        <w:softHyphen/>
        <w:t>щих принцип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в   реализации   гражданами           собст</w:t>
        <w:softHyphen/>
        <w:t>венных инициатив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 в осуществлении собственных           ини</w:t>
        <w:softHyphen/>
        <w:t>циатив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 по вопросам, затрагивающим интересы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а выбора гражданами форм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ность органов территориального общественного самоуправления, их</w:t>
        <w:br/>
        <w:t>подконтрольность и подотчетность населению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граждан, проживающих на территории, на которой осуществляется территориальное общественное самоуправление, с интересами граждан все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гистрация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Дом № 35 по улице Механизаторов д.Дроздово   Сафоновскоо района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 учрежденным с момента регистрации его устава Администрацией Дроздовского сельского поселения Сафоновского </w:t>
        <w:tab/>
        <w:t>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И, ЗАДАЧИ, ФОРМЫ И 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  <w:softHyphen/>
        <w:t xml:space="preserve">ТЕЛЬНОСТИ ТЕРРИТОРИАЛЬНОГО ОБЩЕСТВ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</w:t>
        <w:softHyphen/>
        <w:t>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Цели деятельности Т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к решению вопросов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жителей на различные формы осуществления местного       са</w:t>
        <w:softHyphen/>
        <w:t>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Задачи деятельности ТО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ритории, на которой осуществляется территориальное общест</w:t>
        <w:softHyphen/>
        <w:t>венное самоуправление, её благоустройство и удовлетворение коммунально-бытовых и социально-культурных потребностей ее ж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и интересов ж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жителей в деятельности Администрации Дроздовского сельского поселения Сафоновского района Смоленской области</w:t>
        <w:br/>
        <w:t>по вопросам, затрагивающим интересы территории, на которой             осу</w:t>
        <w:softHyphen/>
        <w:t>ществляется территориальное общественное самоупра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ормы деятельности ТО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рание жителей Т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ференция Т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ятельность Комитета ТОС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новные направления деятельности ТО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на добровольных началах населения территории, на которой осуществляется территориальное общественное самоуправление, территориально</w:t>
        <w:softHyphen/>
        <w:t>го общественного самоуправления для проведения работ по благоустройству, озе</w:t>
        <w:softHyphen/>
        <w:t>ленению и образцовому содержанию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жилищно-эксплутационным организациям в обеспечении       со</w:t>
        <w:softHyphen/>
        <w:t>хранности и надлежащего содержания объектов жилищно-коммунального     хозяй</w:t>
        <w:softHyphen/>
        <w:t>ства и жилищного фонда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ение социально-экономических   потребностей   населения,             прожи</w:t>
        <w:softHyphen/>
        <w:t>вающего на территории, на которой осуществляется территориальное обществен</w:t>
        <w:softHyphen/>
        <w:t>ное самоуправление, подготовка и разработка предложений по их обеспе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ние содействия правоохранительным органам в поддержании       обще</w:t>
        <w:softHyphen/>
        <w:t>ственного порядка на территории, на 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 в организации и проведении коммунально-бытовых и         социаль</w:t>
        <w:softHyphen/>
        <w:t>но-культурных мероприятий, а также досуга проживающего на территории ТОС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  в   организации   работы   с   детьми, подростками,         неблагополучными семьями, в том числе содействие в организации детских клубов, дет</w:t>
        <w:softHyphen/>
        <w:t>ских площадок на территории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йствие    органам    здравоохранения    в    проведении    санитарно-</w:t>
        <w:br/>
        <w:t>профилактических и противоэпидемических мероприятий на территории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йствие органам государственного пожарного надзора в осуществлении противопожарных мероприятий на территории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йствие депутатам в организации их встреч с избирателями, приеме</w:t>
        <w:br/>
        <w:t>граждан на территории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ение общественного земельного контроля на территории, на</w:t>
        <w:br/>
        <w:t>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уществление общественного контроля за выполнением условий     владе</w:t>
        <w:softHyphen/>
        <w:t>ния, пользования, распоряжения (в том числе приватизации и аренды)   муници</w:t>
        <w:softHyphen/>
        <w:t>пальной собственностью на территории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 предложений  в  органы  местного самоуправления  по             вопросам, затрагивающим интересы граждан, в том числе по развитию территорий</w:t>
        <w:br/>
        <w:t>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ирование жителей территории ТОС о решениях, принятых        Советом депутатов Дроздовского сельского поселения 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КОНФЕРЕНЦИЙ, СОБРАНИЙ, ИХ ПОЛНОМОЧИЯ, ПОРЯДОК ПРИНЯТИЯ РЕ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проведения собрания ж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ференция, собрание жителей со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ой группой, состоящей не менее чем из 10 человек, имеющих</w:t>
        <w:br/>
        <w:t>право на участие в ТОС на территории, на которой осуществляется            территори</w:t>
        <w:softHyphen/>
        <w:t>альное общественное самоуправ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итетом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проведения конференции, собрания инициативная группа (Комитет</w:t>
        <w:br/>
        <w:t>ТОС) осуществляю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неделю до собрания извещает граждан           тер</w:t>
        <w:softHyphen/>
        <w:t>ритории, на которой осуществляется территориальное общественное      самоуправление,  о дате, месте и времени проведения собр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  прибывших на</w:t>
        <w:br/>
        <w:t>собр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          собрания до избрания его предсе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проведения собрания и повестка дня утверждаются собр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обрании ведется протокол, в котором указываются дата и место проведения, общее число жителей, обладающих правом на участие в ТОС, количество присутствующих жителей, повестка дня, содержа</w:t>
        <w:softHyphen/>
        <w:t>ние выступлений, принятые решения. Протокол подписывается председателем и секретарем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е жителей правомочно, если в нем принимают участие не менее половины ее жителей, достигших 16-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собраний ж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ельные полномочия собраний жи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       внесе</w:t>
        <w:softHyphen/>
        <w:t>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Комитет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Комитета территориального общественного        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       обще</w:t>
        <w:softHyphen/>
        <w:t>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</w:t>
        <w:br/>
        <w:t>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Комитета           территори</w:t>
        <w:softHyphen/>
        <w:t>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ференция, собрание жителей вправе решать иные вопросы, относящие</w:t>
        <w:softHyphen/>
        <w:t>ся к компетенции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рядок принятия решений конференций, собраний ж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конференций, собраний жителей принимаются открытым        голосо</w:t>
        <w:softHyphen/>
        <w:t>ванием простым большинством голосов присутствую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конференций, собраний граждан в течение 7 рабочих дней до</w:t>
        <w:softHyphen/>
        <w:br/>
        <w:t>водятся до сведения администрации Дроздовского сельского поселения Сафоновского района  Смолен</w:t>
        <w:softHyphen/>
        <w:t>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ФОРМИРОВАНИЯ, ПРЕКРАЩЕНИЯ ПОЛНОМОЧИЙ, ПРАВА И ОБЯЗАННОСТИ, СРОК ПОЛНОМОЧИЙ КОМИТЕТА Т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формирования Комитета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избирается открытым голосованием на собрании жителей,     зарегистрированных на территории, на которой осуществляется территориальное общественное самоуправление. Комитет состоит из 3</w:t>
        <w:tab/>
        <w:t>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тета из своего состава избирают председателя, его       заместителя и секретаря, в случае необходимости образуют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 полномочия Комитета Т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избирается общим сроком на пять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может быть досрочно переизбран по решению собрания, в случае</w:t>
        <w:br/>
        <w:t>выражения ему недоверия со стороны жителей, а также в иных случаях,           предусмотренных действующим законодательством. Избрание новых членов Комитета производится в порядке, предусмотренном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существление деятельности Комитета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подотчетен избравшему его собранию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тета проводятся по мере необходимости, но не реже</w:t>
        <w:br/>
        <w:t>одного раза в квартал. Решения принимаются простым большинством   голосов</w:t>
        <w:br/>
        <w:t>присутствующих  членов  и   оформляются протоколом, который подписывается</w:t>
        <w:br/>
        <w:t>председателем и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тета осуществляется в соответствии с его программой,</w:t>
        <w:br/>
        <w:t>которая составляется с учетом предложений жителей и Администрации Дрозд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ава Комитета Т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имеет право осуществлять любую, не запрещенную действующим законодательством деятельность по направлениям, перечисленным в статье 7 настоящего Устава, а так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ть собрания ж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ыборы и перевыборы Комитета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вопросам, относящимся к их ведению, в органы местного    са</w:t>
        <w:softHyphen/>
        <w:t>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заседаниях органов местного самоуправления при        обсужде</w:t>
        <w:softHyphen/>
        <w:t>нии вопросов, затрагивающих интересы ж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в Администрацию Дроздовского сельского поселения Сафоновского  </w:t>
        <w:tab/>
        <w:t>района Смоленской области о выделении средств из бюджета города для решения вопросов социалъно-бытовых потребностей жителей территории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заказчиком на выполнение работ по благоустройству территории,</w:t>
        <w:br/>
        <w:t>на    которой   осуществляется территориальное общественное самоуправление, и</w:t>
        <w:br/>
        <w:t>ремонту жилищного фонда, объектов социальной инфраструктуры с           использова</w:t>
        <w:softHyphen/>
        <w:t>нием собственных финансовых ресурсов или средств, передаваемых органами местного самоуправления Комитету ТОС на основании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договоры на.выполнение определенной работы за счет        собствен</w:t>
        <w:softHyphen/>
        <w:t>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и штаты и порядок оплаты труда работников в пределах,        установленных сметой, которая утверждается собр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истцом в судебных органах власти по вопросам, относящимся к</w:t>
        <w:br/>
        <w:t>ведению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справки о месте жительства и составе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митета Т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деятельностью Комитета ТОС, ведет его засе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собрание жителей, организуемых по инициативе Комитета Т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Устав, внесенные изменения и дополнения в него Главе   Администрации Дроздовского сельского поселения Сафоновского </w:t>
        <w:tab/>
        <w:t>района Смоленской области для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ТОС  во взаимоотношениях с физическими   и   юридическими   лицами,   органами   местного самоуправления, общественными объедин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    органы   местного самоуправления о деятельности органа</w:t>
        <w:br/>
        <w:t>Т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ем ж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справки о месте жительства и составе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справки о наличии подсобного хозяйства и содержании ск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вляется ответственным за хранение печати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Комитета ТОС в случае временного отсутствия</w:t>
        <w:br/>
        <w:t>председателя исполняет его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екретарь Комитета ТОС ведет протоколы заседаний ТОС, собраний             жи</w:t>
        <w:softHyphen/>
        <w:t>телей, созываемых по инициативе Комитета ТОС, делопроизводство, осу</w:t>
        <w:softHyphen/>
        <w:t>ществляет учет и отвечает за сохранность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длительного (свыше трех месяцев) отсутствия председателя</w:t>
        <w:br/>
        <w:t>Комитета ТОС либо его заместителя или секретаря по причине болезни,                перемены места жительства или другим причинам, а также в случае поступления от</w:t>
        <w:br/>
        <w:t>них письменных заявлений о сложении полномочий, Комитет ТОС вправе</w:t>
        <w:br/>
        <w:t>провести досрочные выборы председателя, либо его заместителя или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язанности Комитета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читывать мнение жителей при принятии ре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 реже одного раза в год отчитываться о своей работе перед жителями на</w:t>
        <w:br/>
        <w:t>собр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о представлять отчет в Администрацию Дроздовского сельского поселения Сафоновского района Смоленской области об использовании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ывать прием населения, рассматривать жалобы, заявления и</w:t>
        <w:br/>
        <w:t>предложения граждан, принимать по ним необходимые меры в пределах своей</w:t>
        <w:br/>
        <w:t>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одить до жителей нормативные правовые акты, информационные     мате</w:t>
        <w:softHyphen/>
        <w:t>риалы, сообщения, решения, касающиеся деятельности ТОС путем размещения их на стенде в установлен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заимоотношения Комитета с органами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уют развитию территориального общественного самоуправления,</w:t>
        <w:br/>
        <w:t>координируют деятельность Комитета, оказывают организационную и         методиче</w:t>
        <w:softHyphen/>
        <w:t>скую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ят с членами Комитета совещания и семинары, способствуют      уста</w:t>
        <w:softHyphen/>
        <w:t>новлению тесной связи с депутатами, проживающими на территории, на     которой осуществляется территориальное общественное самоуправление, обобщают и распространяют опыт работы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атривают и обобщают предложения Комитета, включают их в  пер</w:t>
        <w:softHyphen/>
        <w:t>спективный или текущий план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праве определять круг вопросов, решения по которым не могут быть     при</w:t>
        <w:softHyphen/>
        <w:t xml:space="preserve">няты без согласия Ком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ЭКОНОМИЧЕСКАЯ ОСНОВА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Имущество и финансовая деятельность территор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ами финансирования имущества территориального общественного самоуправления могут явля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бровольные взносы и пожертвования граждан и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орядок пользования и распоряжения имуществом и финансовыми средствами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ТОС по поручению собраний жителей на основе           соответствующих смет доходов и расходов самостоятельно использует имеющиеся в распо</w:t>
        <w:softHyphen/>
        <w:t>ряжении ТОС финансовые   средства   в   соответствии   с    целями,    определен</w:t>
        <w:softHyphen/>
        <w:t>ными уставом территориального общественного самоуправления. Годовые отче</w:t>
        <w:softHyphen/>
        <w:t>ты об исполнении указанных смет доходов и расходов утверждаются        собранием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ТОС подконтролен   Администрации</w:t>
        <w:tab/>
        <w:t>Дроздовского сельского поселения Сафоновского района Смоленской области»  Смоленской области. Комитет ТОС представляет отчеты об использовании  средств  местного бюджета и муниципального имущества в порядке и сроки, установленные дого</w:t>
        <w:softHyphen/>
        <w:t>во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ГАРАНТИИ ТОС. ОТВЕТСТВЕННОСТЬ КОМИТЕТА ТОС. ПРЕКРАЩЕНИЕ ОСУЩЕСТВЛЕНИЯ Т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Гарантии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я собраний ТОС, Комитета ТОС, принятые ими в пределах своих</w:t>
        <w:br/>
        <w:t>полномочий, подлежат обязательному рассмотрению теми организациями и        долж</w:t>
        <w:softHyphen/>
        <w:t>ностными лицами, кому они адрес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и о принятии мер организации и должностные лица ставят в известность Комитет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вправе обратиться в суд с исковыми требованиями о признании</w:t>
        <w:br/>
        <w:t>недействительными нормативных правовых актов органа местного            самоуправле</w:t>
        <w:softHyphen/>
        <w:t>ния, решений других юридических лиц, нарушающих права и законные интересы граждан, проживающих на соответствующей территории, а также полномочия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тветственность Комитета Т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несет ответственность за принимаемые им решения перед      собра</w:t>
        <w:softHyphen/>
        <w:t>нием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е прекращение полномочий Комитета, равно как и прекращение</w:t>
        <w:br/>
        <w:t>его деятельности, может быть осуществлено по решению собрания жителей, а</w:t>
        <w:br/>
        <w:t>также по решению самого Комитета в случае саморос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Прекращение осуществления деятельности Т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существления деятельности ТОС происходит на основании</w:t>
        <w:br/>
        <w:t>решения собрания жителей, о чем письменно уведомляется Администрация Дроздовского сельского поселения Сафоновского района Смоленской области приложением протокола  собрания.</w:t>
        <w:softHyphen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1:00Z</dcterms:created>
  <dc:creator>Comp</dc:creator>
  <dc:description/>
  <cp:keywords/>
  <dc:language>en-US</dc:language>
  <cp:lastModifiedBy>Лариса</cp:lastModifiedBy>
  <cp:lastPrinted>2014-02-27T09:29:00Z</cp:lastPrinted>
  <dcterms:modified xsi:type="dcterms:W3CDTF">2015-02-25T07:04:00Z</dcterms:modified>
  <cp:revision>13</cp:revision>
  <dc:subject/>
  <dc:title/>
</cp:coreProperties>
</file>