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0"/>
      </w:tblGrid>
      <w:tr>
        <w:trPr/>
        <w:tc>
          <w:tcPr>
            <w:tcW w:w="5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Вышегор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9 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м жителей Вышегор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09  Протокол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го общественного самоуправления «д.Завор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егор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 территориального  общественного самоуправления «д.Заворово» Вышегорского сельского поселения Сафоновского района Смоленской области регламентирует деятельность территориального общественного самоуправления, образованного в границах  деревни  Заворово Вышегор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ую основу данного территориального общественного самоуправления составляют Конституция Российской Федерации, Федеральный закон от 6 октября</w:t>
        <w:br/>
        <w:t>2003 № 131-ФЗ «Об общих принципах организации местного самоуправления в</w:t>
        <w:br/>
        <w:t>Российской Федерации», Устав Вышегорского сельского поселения Сафоновского района Смоленской области, Положение «О порядке организации и осуществления территориального общественного самоуправления, условиях и порядке выделения необходимых средств из местного бюджета в Вышегорском  сельском поселении Сафонов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онятие территориального обществен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риториальное общественное самоуправление «д.Заворово» Вышегорского сельского поселения Сафоновского района Смоленской области - самоорганизация граждан по месту их жительства для самостоятельного и под свою ответственность осуществления собственных ини</w:t>
        <w:softHyphen/>
        <w:t>циатив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«д.Заворово» Вышегорского сельского поселения Сафоновского района Смоленской области осуществляет свою деятельность в   деревне Заворово Вышегорского сельского поселения Сафоновского района Смоленской области. Границы территории, на которой осуществляется территориальное общественное самоуправление, выделенной для деятельности территориального общественного самоуправления, согласовываются с Главой муниципального образования Вышегорского сельского поселения Сафоновского района Смоленской области и утверждаются решением Совета депутатов Вышегорского сельского поселения Сафонов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ое общественное самоуправление является формой участия</w:t>
        <w:br/>
        <w:t>населения в местном самоуправлении на территории, на которой осуществляется</w:t>
        <w:br/>
        <w:t>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раждане, достигшие 16-летнего возраста, проживающие в  деревне Заворово (далее - жители), имеют право на участие в территориальном общественном само</w:t>
        <w:softHyphen/>
        <w:t xml:space="preserve">управлении как непосредственно через собрания, так и через выборные органы  - Комитет ТОС (далее – Ком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лены ТОС «д.Заворово» Вышегорского сельского поселения Сафоновского района Смоленской области имеют право обращаться лично, направлять личные и коллективные обращения  в органы местного самоуправления по вопросам местного значения, иным вопросам, затрагивающим интересы насе</w:t>
        <w:softHyphen/>
        <w:t xml:space="preserve">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ное наименование - территориальное общественное самоуправление «д.Заворово» Вышегор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кращенное наименование: ТОС «д.Заворово» Вышегор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чтовый адрес: ИНДЕКС 215500,Смоленская область, Сафоновский район, д. Заво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Территориальное общественное самоуправление «д.Заворово» не является юридическим лицом, не имеет расчетного счета и   собственной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Территориальное общественное самоуправление «д.Заворово» Вышегорского сельского поселения Сафоновского района Смоленской области создается без ограничения срок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инципы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на следую</w:t>
        <w:softHyphen/>
        <w:t>щих принцип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и ответственность в   реализации   гражданами           собст</w:t>
        <w:softHyphen/>
        <w:t>венных инициатив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учет общественного мнения в осуществлении собственных           ини</w:t>
        <w:softHyphen/>
        <w:t>циатив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е участие граждан в выработке и принятии решений  по вопросам, затрагивающим интересы населения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а выбора гражданами форм осуществления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ность органов территориального общественного самоуправления (Комитет ТОС), их подконтрольность и подотчетность населению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тересов граждан, проживающих на территории, на которой осуществляется территориальное общественное самоуправление, с интересами граждан все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Регистрация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«д.Заворово» Вышегорского сельского поселения Сафоновского района Смоленской области считается учрежденным с момента регистрации его устава Администрацией Вышегорского сельского поселения Сафоновского района Смоленской области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2. ЦЕЛИ, ЗАДАЧИ, ФОРМЫ И 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</w:t>
        <w:softHyphen/>
        <w:t xml:space="preserve">ТЕЛЬНОСТИ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</w:t>
        <w:softHyphen/>
        <w:t>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Цели деятельности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Целями создания и деятельности ТОС «д.Заворово» Вышегорского сельского поселения Сафоновского района Смоленской обла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жителей на различные формы осуществления местного       са</w:t>
        <w:softHyphen/>
        <w:t>моуправления;</w:t>
      </w:r>
    </w:p>
    <w:p>
      <w:pPr>
        <w:pStyle w:val="TextBodyIndent"/>
        <w:rPr/>
      </w:pPr>
      <w:r>
        <w:rPr/>
        <w:t>- осуществление собственных инициатив членов ТОС  в решении вопросов местного значения – самостоятельно и под сво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5. Задачи деятельности ТОС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При осуществлении своей деятельности ТОС «д.Заворово» Вышегорского сельского поселения Сафоновского района Смоленской области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рритории, на которой осуществляется территориальное общест</w:t>
        <w:softHyphen/>
        <w:t>венное самоуправление, её благоустройство и удовлетворение коммунально-бытовых и социально-культурных потребностей ее ж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прав и интересов членов ТОС «д.Завор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членов ТОС «д.Заворово» в деятельности органов местного самоуправления Барановского сельского поселения Сафоновского района Смоленской области по вопросам, затрагивающим интересы территории, на которой осу</w:t>
        <w:softHyphen/>
        <w:t>ществляется территориальное общественное само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6. Формы деятельности ТО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рание членов ТОС «д.Заворово» Вышегорского сельского поселения Сафон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еренция представителей членов ТОС «д.Заворово» Вышегорского сельского поселения Сафон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мероприятий по реализации решений, принятых на собрании (конференции) членов ТОС «д.Заворово» Вышегорского сельского поселения Сафоно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7. Основные направления деятельности ТО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на добровольных началах членов ТОС «д.Заворово» для проведения работ по благоустройству, озе</w:t>
        <w:softHyphen/>
        <w:t>ленению и образцовому содержанию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йствие жилищно-эксплутационным организациям в обеспечении       со</w:t>
        <w:softHyphen/>
        <w:t>хранности и надлежащего содержания, находящихся на территории действия ТОС «д.Заворово» объектов жилищно-коммунального     хозяй</w:t>
        <w:softHyphen/>
        <w:t>ства и жилищного фонд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ение социально-экономических   потребностей   членов ТОС «д.Заворово», подготовка и разработка предложений по их 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казание содействия правоохранительным органам в поддержании       обще</w:t>
        <w:softHyphen/>
        <w:t>ственного порядка на территории действия ТОС «д.Завор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ие  в организации и проведении коммунально-бытовых и         социаль</w:t>
        <w:softHyphen/>
        <w:t>но-культурных мероприятий, а также досуга проживающего на территории ТОС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  в   организации   работы   с   детьми, подростками,         неблагополучными семьями, в том числе содействие в организации детских клубов, дет</w:t>
        <w:softHyphen/>
        <w:t>ских площадок на территории действия 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действие    органам    здравоохранения    в    проведении    санитарно-</w:t>
        <w:br/>
        <w:t>профилактических и противоэпидемических мероприятий на территории действия 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действие органам государственного пожарного надзора в осуществлении противопожарных мероприятий на территории действия 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действие депутатам в организации их встреч с избирателями, приеме</w:t>
        <w:br/>
        <w:t>граждан на территории действия 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уществление общественного земельного контроля на территории действия 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существление общественного контроля за выполнением условий     владе</w:t>
        <w:softHyphen/>
        <w:t>ния, пользования, распоряжения (в том числе приватизации и аренды)   муници</w:t>
        <w:softHyphen/>
        <w:t>пальной собственностью на территории действия 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несение  предложений  в  органы  местного самоуправления  по             вопросам, затрагивающим интересы граждан, в том числе по развитию территорий</w:t>
        <w:br/>
        <w:t>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ирование жителей территории действия ТОС «д.Заворово» о решениях, принятых         органами      государственной        власти       и        государственными должностными лицами Российской Федерации и Смоленской области, органами и должностными лицами мест</w:t>
        <w:softHyphen/>
        <w:t>ного самоуправления муниципального образования «Сафоновский район» Смоленской области, затрагивающих интересы жителей   территории ТОС и муниципального образова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3. ПОРЯДОК ПРОВЕДЕНИЯ КОНФЕРЕНЦИЙ, СОБРАНИЙ, ИХ ПОЛНОМОЧИЯ, ПОРЯДОК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Порядок проведения конференции, собрания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нференция, собрание жителей со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ициативной группой, состоящей не менее чем из 5 человек, имеющих</w:t>
        <w:br/>
        <w:t>право на участие в ТОС на территории действия ТОС «д.Заворово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итетом ТОС «Сою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проведения конференции, собрания инициативная группа (Комитет</w:t>
        <w:br/>
        <w:t>ТОС) осуществляю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чем за месяц до конференции, собрания извещает граждан           тер</w:t>
        <w:softHyphen/>
        <w:t>ритории, на которой осуществляется территориальное общественное      самоуправление, Совет депутатов Вышегорского сельского поселения Сафоновского района Смоленской области и Администрацию Вышегорского сельского поселения Сафоновского района Смоленской области о дате, месте и времени проведения конференции,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повестки конференции, собр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гистрацию жителей или их представителей,   прибывших на</w:t>
        <w:br/>
        <w:t>собрание, конфер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ивает своего представителя для открытия и ведения           конферен</w:t>
        <w:softHyphen/>
        <w:t>ции, собрания до избрания его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роведения конференции, собрания и повестка дня утверждаются конференцией, собр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конференции, собрании ведется протокол, в котором указываются дата и место проведения, общее число жителей, обладающих правом на участие в ТОС, количество присутствующих жителей, состав президиума, повестка дня, содержа</w:t>
        <w:softHyphen/>
        <w:t>ние выступлений, принятые решения. Протокол подписывается председателем и секретарем конференции,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брание жителей правомочно, если в нем принимают участие не менее половины членов ТОС «д.Заворово», достигших 16-летнего возраста. Конференция правомочна, если присутствуют не менее двух третей представителей членов ТОС «д.Заворово» (нормы представительства определяют члены ТОС на локальных собра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лномочия конференций, собраний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сключительные полномочия конференций, собраний ж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Устава территориального общественного самоуправления «д.Заворово»,        внесе</w:t>
        <w:softHyphen/>
        <w:t>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брание Комитета территориального общественного самоуправления «д.Завор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структуры Комитета территориального общественного         самоуправления «д.Завор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основных направлений деятельности территориального        обще</w:t>
        <w:softHyphen/>
        <w:t>ственного самоуправления «д.Завор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сметы доходов и расходов территориального общественного</w:t>
        <w:br/>
        <w:t>самоуправления «д.Заворово» и отчета о ее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и утверждение отчетов о деятельности Комитета           территори</w:t>
        <w:softHyphen/>
        <w:t>ального общественного самоуправления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ференция, собрание членов ТОС «д.Заворово» вправе решать иные вопросы, относящие</w:t>
        <w:softHyphen/>
        <w:t>ся к компетенции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0. Порядок принятия решений конференций, собраний членов ТОС «д.Завор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я собраний членов ТОС «д.Заворово» принимаются открытым        голосованием простым большинством голосов присутствующих, решения конференций – открытым голосованием числом голосов не менее двух третей представителей членов ТОС «д.Заворово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я конференций, собраний граждан в течение 10 рабочих дней доводятся до сведения Администрации Вышегорского сельского поселения Сафон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ФОРМИРОВАНИЯ, ПРЕКРАЩЕНИЯ ПОЛНОМОЧИЙ, ПРАВА И ОБЯЗАННОСТИ, СРОК ПОЛНОМОЧИЙ КОМИТЕТА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1. Порядок формирования Комитета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ТОС «д.Заворово» избирается открытым голосованием на собрании жителей,     зарегистрированных   на  территории,   на   которой   осуществляется территориальное общественное самоуправление. Комитет состоит из 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тета из своего состава избирают председателя, его       заместителя, в случае необходимости образуют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2. Срок полномочий Комитет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ТОС «д.Заворово» избирается на неопределенный срок, вплоть до изменения его состава или полного переизбрания на собрании (конференции) членов 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 может быть досрочно переизбран по решению собрания, в случае</w:t>
        <w:br/>
        <w:t>выражения ему недоверия со стороны  членов ТОС «д.Заворово», а также в иных случаях,           предусмотренных действующим законодательством. Избрание новых членов Комитета производится в порядке, предусмотренном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. Осуществление деятельности Комитета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подотчетен избравшему его собранию членов 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седания Комитета проводятся по мере необходимости, но не реже</w:t>
        <w:br/>
        <w:t>одного раза в квартал. Решения принимаются простым большинством   голосов</w:t>
        <w:br/>
        <w:t>присутствующих  членов  и   оформляются протоколом, который подписывается</w:t>
        <w:br/>
        <w:t>председателем ТОС «д.Заворово» и секретарем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Комитета осуществляется в соответствии с его программой,</w:t>
        <w:br/>
        <w:t>которая составляется с учетом предложений членов ТОС «д.Заворово» Вышегор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атья 14. Права Комитета ТОС «д.Завор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 имеет право осуществлять любую не запрещенную действующим законодательством деятельность по направлениям, перечисленным в статье 7 настоящего Устава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ывать собрания (конференции) членов ТОС «д.Заворо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ыборы и перевыборы Комитет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по вопросам, относящимся к их ведению, в органы местного    са</w:t>
        <w:softHyphen/>
        <w:t>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заседаниях органов местного самоуправления при        обсужде</w:t>
        <w:softHyphen/>
        <w:t>нии вопросов, затрагивающих интересы членов ТОС «д.Завор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осить предложения в Администрацию Вышегорского сельского поселения Сафоновского </w:t>
        <w:tab/>
        <w:t>района Смоленской области о выделении средств из бюджета сельского поселения для решения социально-бытовых проблем ТОС «д.Завор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упать заказчиком на выполнение работ по благоустройству территории деятельности ТОС «д.Заворово», и ремонту жилищного фонда, объектов социальной инфраструктуры с           использова</w:t>
        <w:softHyphen/>
        <w:t>нием собственных финансовых ресурсов или средств, передаваемых органами местного самоуправления Комитету ТОС на основании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на. выполнение определенных работ за счет        собствен</w:t>
        <w:softHyphen/>
        <w:t>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ь Комитета ТОС «д.Заворо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щее руководство деятельностью Комитета ТОС, ведет его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собрания (конференции) членов ТОС «д.Заворово», организуемые по инициативе Комитета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Устав, внесенные изменения и дополнения в него Главе        Админи</w:t>
        <w:softHyphen/>
        <w:t>страции Вышегорского сельского поселения Сафоновского района Смоленской области для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ТОС «д.Заворово» Вышегорского сельского поселения Сафоновского района Смоленской области во взаимоотношениях с физическими   и   юридическими   лицами,   органами   местного самоуправления, общественными объеди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    органы   местного самоуправления о деятельности Комитета</w:t>
        <w:br/>
        <w:t>ТОС «д.Завор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ием жителей территории действия ТОС «д.Завор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ь председателя Комитета ТОС «д.Заворово» в случае временного отсутствия председателя исполняет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длительного (свыше трех месяцев) отсутствия председателя</w:t>
        <w:br/>
        <w:t>Комитета ТОС либо его заместителя по причине болезни,                перемены места жительства или другим причинам, а также в случае поступления от</w:t>
        <w:br/>
        <w:t>них письменных заявлений о сложении полномочий, Комитет ТОС «д.Заворово» вправе</w:t>
        <w:br/>
        <w:t>провести досрочные выборы председателя, либо его замест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5. Обязанности Комитета ТОС «д.Завор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читывать мнение членов ТОС «д.Заворово» при принятии ре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е реже одного раза в год отчитываться о своей работе перед членами ТОС «д.Заворово» на собр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Ежегодно представлять отчет в Администрацию Вышегорского сельского поселения Сафоновского района Смоленской области о проделанной ТОС « д.Заворово»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овывать прием членов ТОС «д.Заворово», рассматривать жалобы, заявления и предложения граждан, принимать по ним необходимые мер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водить до жителей нормативные правовые акты, информационные     мате</w:t>
        <w:softHyphen/>
        <w:t>риалы, сообщения, решения, касающиеся деятельности ТОС «д.Заворово», путем размещения их на стенде в установле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атья 16. Взаимоотношения Комитета ТОС «д.Заворово» с органами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уют развитию территориального общественного самоуправления,</w:t>
        <w:br/>
        <w:t>координируют деятельность Комитета ТОС «Союз», оказывают организационную и         методиче</w:t>
        <w:softHyphen/>
        <w:t>с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ят с членами Комитета ТОС «Союз» совещания и семинары, способствуют      уста</w:t>
        <w:softHyphen/>
        <w:t>новлению тесной связи с депутатами, проживающими на территории действия ТОС «Союз», обобщают и распространяют опыт работ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ют и обобщают предложения Комитета ТОС «Союз», включают их в  пер</w:t>
        <w:softHyphen/>
        <w:t>спективный или текущий план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праве определять круг вопросов, решения по которым не могут быть     при</w:t>
        <w:softHyphen/>
        <w:t xml:space="preserve">няты без согласия Комитета ТОС «Союз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5. ЭКОНОМИЧЕСКАЯ ОСНОВА ТОС «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тья 17. Имущество и финансовая деятельность территориального </w:t>
      </w:r>
      <w:r>
        <w:rPr>
          <w:sz w:val="28"/>
        </w:rPr>
        <w:t>общественного самоуправления «Союз» Баранов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чниками финансирования деятельности  ТОС «Союз»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ые взносы и пожертвования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ругие, не запрещенные законодательством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тет ТОС «Союз» по поручениюсобрания, конференции членов ТОС «Союз» на основе соответствующих смет доходов и        рас</w:t>
        <w:softHyphen/>
        <w:t>ходов самостоятельно использует имеющиеся в его распоряжении финансовые средства в соответствии с целями и задачами, определенными настоящим Уставом. Годовые отчеты об исполнении указан</w:t>
        <w:softHyphen/>
        <w:t>ных смет доходов и расходов утверждаются собранием, конференцией членов ТОС «Сою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8. Порядок пользования и распоряжения имуществом и финансовыми средствами территориального общественного самоуправления «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ТОС «Союз» по поручению собраний членов ТОС на основе           соответствующих смет доходов и расходов самостоятельно использует имеющиеся в его распо</w:t>
        <w:softHyphen/>
        <w:t>ряжении финансовые   средства   в   соответствии   с    целями,    определен</w:t>
        <w:softHyphen/>
        <w:t>ными настоящим Уставом. Годовые отче</w:t>
        <w:softHyphen/>
        <w:t>ты об исполнении указанных смет доходов и расходов утверждаются собранием член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 ТОС «Союз» представляет Администрации Барановского сельского поселения Сафоновского района Смоленской области отчеты об использовании  средств, предоставленных из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членов ТОС «Союз» уполномочено своим решением установить размер        сти</w:t>
        <w:softHyphen/>
        <w:t>мулирующих выплат председателю и заместителю председателя Комитета ТОС «Союз», за счет денежных средств из сумм  регу</w:t>
        <w:softHyphen/>
        <w:t>лярных и единовременных поступлений от  членов ТОС «Сою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ГЛАВА 6. ГАРАНТИИ  ТЕРРИТОРИАЛЬНОГО ОБЩЕСТВЕННОГО САМОУПРАВЛЕНИЯ. ОТВЕТСТВЕННОСТЬ КОМИТЕТА ТОС «СОЮЗ». ПРЕКРАЩЕНИЕ ОСУЩЕСТВЛЕНИЯ Т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9. Гарантии территориального 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шения собраний членов ТОС «Союз», Комитета ТОС «Союз», принятые ими в пределах своих полномочий, подлежат обязательному рассмотрению теми организациями и долж</w:t>
        <w:softHyphen/>
        <w:t>ностными лицами, кому они адрес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и о принятии мер организации и должностные лица ставят в известность Комитет ТОС «Союз» в установленные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, независимо от их подчиненности и организационно-</w:t>
        <w:br/>
        <w:t>правовой формы, в обязательном порядке согласовывают с Комитетом  ТОС «Союз»          мероприя</w:t>
        <w:softHyphen/>
        <w:t>тия (кроме аварийных ситуаций), которые по своим возможным последствиям мо</w:t>
        <w:softHyphen/>
        <w:t>гут ухудшить среду обитания населения территории деятельности ТОС «Союз», или нанести ущерб интере</w:t>
        <w:softHyphen/>
        <w:t>сам членов ТОС «Сою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 ТОС «Союз» вправе обратиться в суд с исковыми требованиями о признании недействительными нормативных правовых актов органа местного            самоуправле</w:t>
        <w:softHyphen/>
        <w:t>ния, решений других юридических лиц, нарушающих права и законные интересы членов ТОС «Союз», а также полномочия Комитета ТОС «Сою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0. Ответственность Комитета ТОС «Союз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 ТОС «Союз» несет ответственность за принимаемые им решения перед      собра</w:t>
        <w:softHyphen/>
        <w:t>нием  членов ТОС «Сою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рочное прекращение полномочий Комитета, равно как и прекращение</w:t>
        <w:br/>
        <w:t>его деятельности, может быть осуществлено по решению собрания жителей, а</w:t>
        <w:br/>
        <w:t>также по решению самого Комитета в случае саморос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1. Прекращение осуществления деятельности ТОС «Союз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кращение осуществления деятельности ТОС «Союз» происходит на основании решения собрания (конференции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жителей соответствующей территории, о чем письменно уведомляется Администрация Барановского сельского поселения Сафоновского района Смоленской области с приложением протокола собрания.</w:t>
        <w:softHyphen/>
        <w:b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8:00Z</dcterms:created>
  <dc:creator>Новицкая</dc:creator>
  <dc:description/>
  <cp:keywords/>
  <dc:language>en-US</dc:language>
  <cp:lastModifiedBy>USER</cp:lastModifiedBy>
  <cp:lastPrinted>2016-02-16T10:37:00Z</cp:lastPrinted>
  <dcterms:modified xsi:type="dcterms:W3CDTF">2017-12-08T09:42:00Z</dcterms:modified>
  <cp:revision>7</cp:revision>
  <dc:subject/>
  <dc:title/>
</cp:coreProperties>
</file>