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СОВЕТ ДЕПУТАТОВ ДРОЗДОВСКОГО </w:t>
      </w:r>
      <w:r>
        <w:rPr>
          <w:b/>
          <w:caps/>
          <w:sz w:val="28"/>
          <w:szCs w:val="28"/>
        </w:rPr>
        <w:t xml:space="preserve">сельского  </w:t>
      </w:r>
      <w:r>
        <w:rPr>
          <w:b/>
          <w:sz w:val="28"/>
          <w:szCs w:val="28"/>
        </w:rPr>
        <w:t xml:space="preserve">ПОСЕЛЕНИЯ САФОНО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 17. 12. 2009 года № 29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485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ановлении  границ территориального общественного самоуправления  дома № 35 по улице Механизаторов д.Дроздово Сафоновского района Смоленской области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 № 131-ФЗ «Об общих принципах организации местного самоуправления в Российской Федерации», решением Совета депутатов Дроздовского сельского поселения Сафоновского района Смоленской области   от 19.08.2009 г. № 14 «Об утверждении Положения о  территориальном общественном самоуправлении  в Дроздовском сельском поселении Сафоновского района Смоленской области» », Совет депутатов Дроздовского сельского поселения Сафоновского района Смоленской области 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территориального общественного самоуправления жилого дома №35, расположенного по адресу: Смоленская область,   Сафоновский район, д.Дроздово, улица Механизаторов,  дом 35 , и прилежащей к нему  придомовой территор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ского сельского поселения</w:t>
      </w:r>
    </w:p>
    <w:p>
      <w:pPr>
        <w:pStyle w:val="ConsNonformat"/>
        <w:widowControl/>
        <w:tabs>
          <w:tab w:val="clear" w:pos="708"/>
          <w:tab w:val="left" w:pos="70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:</w:t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Л.М.Никола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7:00Z</dcterms:created>
  <dc:creator>Velikanova_NM</dc:creator>
  <dc:description/>
  <cp:keywords/>
  <dc:language>en-US</dc:language>
  <cp:lastModifiedBy>Лариса</cp:lastModifiedBy>
  <cp:lastPrinted>2011-02-22T10:10:00Z</cp:lastPrinted>
  <dcterms:modified xsi:type="dcterms:W3CDTF">2015-02-25T10:35:00Z</dcterms:modified>
  <cp:revision>20</cp:revision>
  <dc:subject/>
  <dc:title>Проект</dc:title>
</cp:coreProperties>
</file>