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 xml:space="preserve">СОВЕТ  ДЕПУТАТОВ  ВЫШЕГОРСКОГО СЕЛЬСКОГО  ПОСЕЛЕНИЯ САФОНОВСКОГО  РАЙОНА  СМОЛЕНСКОЙ  ОБЛАСТИ </w:t>
      </w:r>
    </w:p>
    <w:p>
      <w:pPr>
        <w:pStyle w:val="Heading2"/>
        <w:ind w:left="-36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 Е Ш Е Н И Е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 ноября 2016 г. </w:t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</w:t>
      </w:r>
    </w:p>
    <w:p>
      <w:pPr>
        <w:pStyle w:val="Normal"/>
        <w:rPr/>
      </w:pPr>
      <w:r>
        <w:rPr>
          <w:sz w:val="28"/>
          <w:szCs w:val="28"/>
        </w:rPr>
        <w:t>самоуправления  «ПОДСНЕ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Федерального закона от 06.10.2003г. №131–ФЗ «Об общих принципах организации местного самоуправления в Российской Федерации», решением Совета депутатов Вышегорского сельского поселения Сафоновского района Смоленской области  «Об утверждении Положения о порядке организации и осуществления территориального общественного самоуправления в Вышегорском сельском поселении Сафоновского района Смоленской области» от 29.12.2012г. № 37 Совет депутатов  Вышегор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границы территории территориального общественного самоуправления «ПОДСНЕЖНИК» в пределах жилого дома, расположенного по адресу:   ул. Тухачевского, дом 15, д. Вышегор  Вышегорского сельского поселения, Сафоновского района, Смоленской области и прилежащих к ним придомов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</w:t>
      </w:r>
      <w:r>
        <w:rPr>
          <w:b/>
          <w:sz w:val="28"/>
          <w:szCs w:val="28"/>
        </w:rPr>
        <w:t>Н.Я. Вдов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0:00Z</dcterms:created>
  <dc:creator>USER</dc:creator>
  <dc:description/>
  <cp:keywords/>
  <dc:language>en-US</dc:language>
  <cp:lastModifiedBy>Soft</cp:lastModifiedBy>
  <cp:lastPrinted>2016-11-16T10:43:00Z</cp:lastPrinted>
  <dcterms:modified xsi:type="dcterms:W3CDTF">2016-11-21T08:21:00Z</dcterms:modified>
  <cp:revision>11</cp:revision>
  <dc:subject/>
  <dc:title>                                                                  </dc:title>
</cp:coreProperties>
</file>