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ТЕРРИТОРИАЛЬНОГО ОБЩЕСТВЕН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ШЕГОРСКОГО СЕЛЬСКОГО ПОСЕЛЕНИЯ 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166"/>
        <w:gridCol w:w="1625"/>
        <w:gridCol w:w="2099"/>
        <w:gridCol w:w="1752"/>
        <w:gridCol w:w="1611"/>
        <w:gridCol w:w="1789"/>
        <w:gridCol w:w="1624"/>
        <w:gridCol w:w="1535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Устава ТО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границы территории ТО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ргана ТО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органа ТО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и номер постановления Администрации Вышегорского сельского поселения Сафоновского района Смоленской области  о регистрации Устава ТОС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татусе юридического лица (наличие, отсутстви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све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о прекращении деятельности ТОС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.Заворов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9 №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вор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А.П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9 №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снежни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6 №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ышег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тов Г.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6 №8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24:00Z</dcterms:created>
  <dc:creator>Новицкая</dc:creator>
  <dc:description/>
  <cp:keywords/>
  <dc:language>en-US</dc:language>
  <cp:lastModifiedBy>USER</cp:lastModifiedBy>
  <cp:lastPrinted>2016-02-16T10:08:00Z</cp:lastPrinted>
  <dcterms:modified xsi:type="dcterms:W3CDTF">2016-11-21T07:54:00Z</dcterms:modified>
  <cp:revision>5</cp:revision>
  <dc:subject/>
  <dc:title>ВЫПИСКА</dc:title>
</cp:coreProperties>
</file>