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ШЕГОР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65"/>
        <w:gridCol w:w="1667"/>
        <w:gridCol w:w="2086"/>
        <w:gridCol w:w="1739"/>
        <w:gridCol w:w="1607"/>
        <w:gridCol w:w="1788"/>
        <w:gridCol w:w="1622"/>
        <w:gridCol w:w="153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става ТО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границы территории ТО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а Т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ргана ТО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и номер постановления Администрации Вышегорского сельского поселения Сафоновского района Смоленской области  о регистрации Устава ТО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атусе юридического лица (наличие, отсутстви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о прекращении деятельности ТОС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.Заворо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9 №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вор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П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9 №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нежни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 №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ышег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 Г.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 №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№35 по улице Механизаторов д.Дроздо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9 №20/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розд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С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9 №21/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7:00Z</dcterms:created>
  <dc:creator>Новицкая</dc:creator>
  <dc:description/>
  <cp:keywords/>
  <dc:language>en-US</dc:language>
  <cp:lastModifiedBy>User</cp:lastModifiedBy>
  <cp:lastPrinted>2016-02-16T10:08:00Z</cp:lastPrinted>
  <dcterms:modified xsi:type="dcterms:W3CDTF">2022-12-26T07:07:00Z</dcterms:modified>
  <cp:revision>2</cp:revision>
  <dc:subject/>
  <dc:title>ВЫПИСКА</dc:title>
</cp:coreProperties>
</file>