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ФО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0.12.2009</w:t>
      </w:r>
      <w:r>
        <w:rPr>
          <w:sz w:val="28"/>
          <w:szCs w:val="28"/>
        </w:rPr>
        <w:t xml:space="preserve">__ № </w:t>
      </w:r>
      <w:r>
        <w:rPr>
          <w:sz w:val="28"/>
          <w:szCs w:val="28"/>
          <w:u w:val="single"/>
        </w:rPr>
        <w:t>21/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20015</wp:posOffset>
                </wp:positionV>
                <wp:extent cx="282130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Устава территориального общественного самоуправления дома №35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е Механизаторов д.Дрозд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2.15pt;height:73.2pt;mso-wrap-distance-left:9.05pt;mso-wrap-distance-right:9.05pt;mso-wrap-distance-top:0pt;mso-wrap-distance-bottom:0pt;margin-top:9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Устава территориального общественного самоуправления дома №35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е Механизаторов д.Дрозд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№131-ФЗ «Об общих принципах организации местного самоуправления в Российской Федерации», руководствуясь Положением о территориальном общественном самоуправлении в Дроздовском сельском поселении Сафоновского района Смоленской области, Положением о порядке регистрации Устава территориального общественного самоуправления и ведении реестра  территориального общественного самоуправления Дроздовского сельского поселения Сафоновского района Смоленской области,  решением Совета депутатов Дроздовского сельского поселения Сафоновского района Смоленской области  от 17.12.2009 №29/1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границ территориального общественного самоуправления дома №35 по ул.Механизаторов д.Дрозд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роздов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регистрировать Устав территориального общественного самоуправления дома №35 по улице Механизаторов д.Дрозд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регистрировать территориальное общественное самоуправление дома №35 по улице Механизаторов д.Дроздово в реестре территориального общественного самоуправления Дроздовского сельского поселения Сафоновского района Смоленской области, присвоив ему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Дроздовского сельского поселения Сафон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Л.М.Никола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ОЗДОВСКОГО 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65"/>
        <w:gridCol w:w="1667"/>
        <w:gridCol w:w="2084"/>
        <w:gridCol w:w="1744"/>
        <w:gridCol w:w="1607"/>
        <w:gridCol w:w="1787"/>
        <w:gridCol w:w="1622"/>
        <w:gridCol w:w="153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ва Т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границы территории Т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 Т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а Т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номер постановле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оздовского сельского поселения Сафоновского района Смоленской области  о регистрации Устава ТО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тусе юридического лица (наличие, отсутств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и прекращении деятельности ТОС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35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оз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№35 по 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 д.Дрозд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он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фо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оз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.12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797"/>
      </w:tblGrid>
      <w:tr>
        <w:trPr>
          <w:trHeight w:val="97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Дроздовского сельского поселения Сафон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М.Никола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территориального общественного самоуправления утверждены решением Совета депутатов Дроздовского сельского  поселения              Сафоновского района Смоленской области 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 12. 2009 г. №  29/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ского сельского поселения 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№ 35 по улице Механизаторов д.Дроздово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постановления Администрации  Дроздовского сельского поселения Сафоновского района Смоленской области о регистрации Устава ТОС       </w:t>
      </w:r>
      <w:r>
        <w:rPr>
          <w:rFonts w:cs="Times New Roman" w:ascii="Times New Roman" w:hAnsi="Times New Roman"/>
          <w:sz w:val="28"/>
          <w:szCs w:val="28"/>
          <w:u w:val="single"/>
        </w:rPr>
        <w:t>30. 12. 2009г.г. № 21/1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по реестру территориального общественного самоуправления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sz w:val="28"/>
          <w:szCs w:val="28"/>
        </w:rPr>
        <w:t>Л.М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Новицкая</dc:creator>
  <dc:description/>
  <cp:keywords/>
  <dc:language>en-US</dc:language>
  <cp:lastModifiedBy>Лариса</cp:lastModifiedBy>
  <cp:lastPrinted>2015-02-25T09:50:00Z</cp:lastPrinted>
  <dcterms:modified xsi:type="dcterms:W3CDTF">2015-02-25T06:50:00Z</dcterms:modified>
  <cp:revision>8</cp:revision>
  <dc:subject/>
  <dc:title>ПРОЕКТ</dc:title>
</cp:coreProperties>
</file>